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друга сесія восьмого скликання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</w:r>
      <w:r>
        <w:rPr>
          <w:b/>
          <w:bCs/>
          <w:color w:val="FF0000"/>
          <w:lang w:val="uk-UA"/>
        </w:rPr>
        <w:tab/>
        <w:tab/>
      </w:r>
      <w:r>
        <w:rPr>
          <w:b/>
          <w:bCs/>
          <w:lang w:val="uk-UA"/>
        </w:rPr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Шуневича Іллі Валентиновича, який зареєстрований в                            м. Коростишеві по вул. Київській, 42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Прокопчука Дмитра Андрійовича, який зареєстрований в                             с. Стрижівка по вул. Церковній, 80-Л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9180/82-19 від 25.06.2019 року та копію висновку відділу містобудування, архітектури, земельних відносин, екології та природних ресурсів райдержадміністрації №01-21/269 від 24.06.2019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гр. Вецького Василя Миколайовича, який зареєстрований в                            м. Коростишеві по вул. Гелевея, 99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ЕВОГО ДОШКІЛЬНОГО НАВЧАЛЬНОГО ЗАКЛАДУ "КАЗКА" КОРОСТИШІВСЬКОЇ МІСЬКОЇ РАДИ ЖИТОМИРСЬКОЇ ОБЛАСТІ, юридична адреса: с. Квітневе, вул. Партизанська, 57-А, в особі директора Дмитрук О.М.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8919/82-20 від 17.08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112 від 26.06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5. гр. Дорожинець Валентини Володимирівни, яка зареєстрована в                      м. Коростишеві по вул. Г.Сковороди, 22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Охримчук Карини Вікторівни, яка зареєстрована в                       м. Києві по пр-т Г.Гонгадзе, 14, кв.6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Кириченко Катерини Олександрівни, яка зареєстрована в м. Києві по вул. Урлівській, 11-А, кв.12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Висоцького Юрія Володимировича, який зареєстрований в                             м. Коростишеві по вул. Київській, 42, кв.2; копію проекту землеустрою щодо відведення земельної ділянки (примірник №3); копію висновку про розгляд документації із землеустрою №18705/82-20 від 18.09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96 від 10.09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Войналович Ніни Григорівни, яка зареєстрована в м. Коростишеві по вул. Київській, 143, кв.3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 гр. Гурського Геннадія Івановича, який зареєстрований в                             м. Коростишеві по вул. Київській, 42, кв.2; копію проекту землеустрою щодо відведення земельних ділянок (примірник №3); копію висновку про розгляд документації із землеустрою №14719/82-20 від 09.10.2020 року та копію висновку відділу містобудування, архітектури, земельних відносин, екології та природних ресурсів райдержадміністрації №202 від 14.08.2019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Плечко Валентини Вікторівни та гр. Горай Ніни Юхимівни, які зареєстровані в м. Коростишеві по вул. Олега Ольжича, 3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Сиромятнікової Лариси Василівни, яка зареєстрована в                            м. Коростишеві по вул. Героїв Небесної Сотні, 8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Кондратенка Антона Володимировича, який зареєстрований в                  м. Коростишеві по вул. Горького, 28а, кв.76; копію проекту землеустрою щодо відведення земельних ділянок (примірник №3); копію висновку про розгляд документації із землеустрою №14352/82-20 від 27.10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26 від 25.09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Шелестенко Надії Сергіївни, яка зареєстрована в м. Києві по вул. Світлицького, 28, кв.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Бургели Віти Миколаївни та гр. Зінчук Анжели Миколаївни, які зареєстровані в м. Коростишеві по вул. Дундича, 1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 Кошової Віри Георгіївни, яка зареєстрована в м. Коростишеві по вул. Київській, 129, кв.4; копію проекту землеустрою щодо відведення земельних ділянок (примірник №2); копію висновку про розгляд документації із землеустрою №23183/82-20 від 28.09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77 від 04.09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Захожи Марії Йосипівни, яка зареєстрована в с. Більківці Коростишівського району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Затвердити гр. Шуневичу Іллі Валентиновичу технічну документацію із землеустрою щодо встановлення (відновлення) меж земельної ділянки в натурі (на місцевості) площею 0,2000 га (кадастровий номер земельної ділянки 1822510103:02:003:0108) в межах села Теснівка по вул. Садовій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Надати гр. Шуневичу Іллі Валентиновичу земельну ділянку площею 0,2000 га (кадастровий номер земельної ділянки 1822510103:02:003:0108) в межах села Теснівка по вул. Садовій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гр. Прокопчуку Дмитру Андрійовичу проект землеустрою щодо відведення земельної ділянки площею 0,1100 га (кадастровий номер земельної ділянки 1822587001:01:002:0524), яка розташована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. Надати гр. Прокопчуку Дмитру Андрійовичу земельну ділянку площею 0,1100 га (кадастровий номер земельної ділянки 1822587001:01:002:0524), яка розташована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- 01.03) 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Вецькому Василю Миколайовичу технічну документацію із землеустрою щодо встановлення (відновлення) меж земельної ділянки в натурі (на місцевості) площею 0,0867 га (кадастровий номер земельної ділянки 1822510100:01:004:0593), яка розташована в межах міста Коростишева по вул. Гелевея, 9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1. Надати гр. Вецькому Василю Миколайовичу земельну ділянку площею  0,0867 га (кадастровий номер земельної ділянки 1822510100:01:004:0593), яка розташована в межах міста Коростишева по вул. Гелевея, 9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Затвердити КВІТНЕВОМУ ДОШКІЛЬНОМУ НАВЧАЛЬНОМУ ЗАКЛАДУ "КАЗКА" КОРОСТИШІВСЬКОЇ МІСЬКОЇ РАДИ ЖИТОМИРСЬКОЇ ОБЛАСТІ  проект землеустрою щодо відведення земельної ділянки площею 0,3950 га (кадастровий номер земельної ділянки 1822583001:01:003:0168) в межах села Квітневе Квітневого старостинського округу Коростишівської міської ради по вул. Партизанській, 57-А для будівництва та обслуговування будівель закладів освіти (код КВЦПЗ - 03.02) (землі житлової та громадської забудови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. Надати КВІТНЕВОМУ ДОШКІЛЬНОМУ НАВЧАЛЬНОМУ ЗАКЛАДУ "КАЗКА" КОРОСТИШІВСЬКОЇ МІСЬКОЇ РАДИ ЖИТОМИРСЬКОЇ ОБЛАСТІ земельну ділянку площею 0,3950 га (кадастровий номер земельної ділянки 1822583001:01:003:0168) в межах села Квітневе Квітневого старостинського округу Коростишівської міської ради по вул. Партизанській, 57-А для будівництва та обслуговування будівель закладів освіти (код КВЦПЗ - 03.02) (землі житлової та громадської забудови) у постійне користування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Дорожинець Валентині Володими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3:0801), яка розташована в межах міста Коростишева  по вул. Григорія Сковороди, 22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Дорожинець Валентині Володимирівні земельну ділянку площею 0,1000 га (кадастровий номер земельної ділянки 1822510100:01:003:0801), яка розташована в межах міста Коростишева  по вул. Григорія Сковороди, 22 для будівництва і обслуговування жил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Охримчук Карині Вікто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5:03:001:0117), яка розташована в межах села Браженець  Квітневого старостинського округу Коростишівської міської ради по вул. Садовій, 13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Охримчук Карині Вікторівні земельну ділянку площею 0,2500 га (кадастровий номер земельної ділянки 1822583005:03:001:0117),  яка розташована в межах села Браженець  Квітневого старостинського округу Коростишівської міської ради по вул. Садовій, 1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гр. Кириченко Катерині Олександрівні технічну документацію із землеустрою щодо встановлення (відновлення) меж земельної ділянки в натурі (на місцевості) площею 0,2075 га (кадастровий номер земельної ділянки 1822580301:01:002:0424), яка розташована в межах села Більківці Більківецького старостинського округу Коростишівської міської ради по вул. Шевченка, 1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Надати гр. Кириченко Катерині Олександрівні земельну ділянку площею 0,2075 га (кадастровий номер земельної ділянки 1822580301:01:002:0424), яка розташована в межах села Більківці Більківецького старостинського округу Коростишівської міської ради по вул. Шевченка, 1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8. Затвердити гр. Висоцькому Юрію Володимировичу проект землеустрою щодо відведення земельної ділянки площею 0,0095 га (кадастровий номер земельної ділянки 1822510100:01:009:0022), яка розташована в межах міста Коростишева по вул. Київській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8.1. Надати гр. Висоцькому Юрію Володимировичу земельну ділянку площею 0,0095 га (кадастровий номер земельної ділянки 1822510100:01:009:0022), яка розташована в межах міста Коростишева по вул. Київській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 Затвердити гр. Войналович Ніні Григорівні технічну документацію із землеустрою щодо встановлення (відновлення) меж земельної ділянки в натурі (на місцевості) площею 0,0621 га (кадастровий номер земельної ділянки 1822510100:01:018:0541), яка розташована в межах міста Коростишева по вул. Максима Рильського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1. Надати гр. Войналович Ніні Григорівні земельну ділянку площею 0,0621 га (кадастровий номер земельної ділянки 1822510100:01:018:0541), яка розташована в межах міста Коростишева по вул. Максима Рильського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 Затвердити гр.  Гурському Геннадію Івановичу  проект землеустрою щодо відведення земельних ділянок площею 0,2500 га (кадастровий номер земельної ділянки 1822583005:03:001:0119), яка розташована в межах села Браженець  Квітневого старостинського округу Коростишівської міської ради по вул. Садовій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500 га (кадастровий номер земельної ділянки 1822583005:03:001:0118), яка розташована в межах села Браженець  Квітневого старостинського округу Коростишівської міської ради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1. Надати гр. Гурському Геннадію Івановичу земельні ділянки площею 0,2500 га (кадастровий номер земельної ділянки 1822583005:03:001:0119), яка розташована в межах села Браженець  Квітневого старостинського округу Коростишівської міської ради по вул. Садовій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500 га (кадастровий номер земельної ділянки 1822583005:03:001:0118), яка розташована в межах села Браженець  Квітневого старостинського округу Коростишівської міської ради для ведення особистого селянського господарства (код КВЦПЗ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гр. Плечко Валентині Вікторівні та гр. Горай Ніні Юхимівні технічну документацію із землеустрою щодо встановлення (відновлення) меж земельної ділянки в натурі (на місцевості) площею 0,0780 га (кадастровий номер земельної ділянки 1822510100:01:014:0802), яка розташована в межах міста Коростишева по вул. Олега Ольжича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1. Надати гр. Плечко Валентині Вікторівні та гр. Горай Ніні Юхимівні земельну ділянку площею 0,0780 га (кадастровий номер земельної ділянки 1822510100:01:014:0802), яка розташована в межах міста Коростишева по вул. Олега Ольжича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 Затвердити гр. Сиромятніковій Ларисі Василівні технічну документацію із землеустрою щодо встановлення (відновлення) меж земельної ділянки в натурі (на місцевості)  площею 0,0934 га (кадастровий номер земельної ділянки 1822510100:01:014:0764), яка розташована в межах міста Коростишева по вул. Героїв Небесної Сотні, 8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1. Надати гр. Сиромятніковій Ларисі Василівні земельну ділянку площею 0,0934 га (кадастровий номер земельної ділянки 1822510100:01:014:0764), яка розташована в межах міста Коростишева по вул. Героїв Небесної Сотні, 8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Кондратенку Антону Володимировичу проект землеустрою щодо відведення земельної ділянки площею 0,0600 га (кадастровий номер земельної ділянки 1822510100:01:006:0004), яка розташована в межах міста Коростишева по вул. Паперовій, 1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1. Надати гр. Кондратенку Антону Володимировичу земельну ділянку площею 0,0600 га (кадастровий номер земельної ділянки 1822510100:01:006:0004), яка розташована в межах міста Коростишева по вул. Паперовій, 1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Затвердити гр. Шелестенко Надії Сергіївні технічну документацію із землеустрою щодо встановлення (відновлення) меж земельної ділянки в натурі (на місцевості)  площею 0,2500 га (кадастровий номер земельної ділянки 1822580301:01:002:0427), яка розташована в межах села Більківці Більківецького старостинського округу Коростишівської міської ради по вул. Шевченка, 1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4.1. Надати гр. Шелестенко Надії Сергіївні земельну ділянку площею 0,2500 га (кадастровий номер земельної ділянки 1822580301:01:002:0427), яка розташована в межах села Більківці Більківецького старостинського округу Коростишівської міської ради по вул. Шевченка, 1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5. Затвердити гр. Бургелі Віті Миколаївні та гр. Зінчук Анжелі Миколаївні технічну документацію із землеустрою щодо встановлення (відновлення) меж земельної ділянки в натурі (на місцевості)  площею 0,1000 га (кадастровий номер земельної ділянки 1822510100:01:003:0645), яка розташована в межах міста Коростишева по вул. Дундича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5.1. Надати гр. Бургелі Віті Миколаївні та гр. Зінчук Анжелі Миколаївні земельну ділянку площею 0,1000 га (кадастровий номер земельної ділянки 1822510100:01:003:0645), яка розташована в межах міста Коростишева по вул. Дундича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 Затвердити гр. Кошовій Вірі Георгіївні проект землеустрою щодо відведення земельної ділянки площею 0,0400 га (кадастровий номер земельної ділянки 1822510100:01:012:0001), яка розташована в межах міста Коростишева по вул. І.Кочерги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6.1. Надати гр. Кошовій Вірі Георгіївні земельну ділянку площею 0,0400 га (кадастровий номер земельної ділянки 1822510100:01:012:0001), яка розташована в межах міста Коростишева по вул. І.Кочерги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 Затвердити гр. Захожі Марії Йосипівні технічну документацію із землеустрою щодо встановлення (відновлення) меж земельної ділянки в натурі (на місцевості)  площею 0,2500 га (кадастровий номер земельної ділянки 1822580301:01:002:0429), яка розташована в межах села Більківці Більківецького старостинського округу Коростишівської міської ради по вул. Лісовій, 2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1. Надати гр. Захожі Марії Йосипівні земельну ділянку площею 0,2500 га (кадастровий номер земельної ділянки 1822580301:01:002:0429), яка розташована в межах села Більківці Більківецького старостинського округу Коростишівської міської ради по вул. Лісовій, 2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аступник міського голови за профілем: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0-08-11T14:03:00Z</cp:lastPrinted>
  <dcterms:modified xsi:type="dcterms:W3CDTF">2020-11-12T08:17:00Z</dcterms:modified>
  <cp:revision>13536</cp:revision>
  <dc:subject/>
  <dc:title/>
</cp:coreProperties>
</file>