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ind w:firstLine="2614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шоста сесія восьмого скликання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/>
      </w:pPr>
      <w:r>
        <w:rPr>
          <w:lang w:val="uk-UA"/>
        </w:rPr>
        <w:t>_______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</w:t>
      </w:r>
      <w:r>
        <w:rPr>
          <w:rFonts w:eastAsia="Times New Roman"/>
          <w:sz w:val="26"/>
          <w:szCs w:val="26"/>
          <w:lang w:val="uk-UA"/>
        </w:rPr>
        <w:t xml:space="preserve"> №_______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затвердження договор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рухомого май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метою впорядкування питань використання транспортних засобів, які придбані за рахунок коштів субвенції з державного бюджету та керуючись  п. 16 ст.42 та п. 43 ст. 26 Закону України «Про місцеве самоврядування в Україні», </w:t>
      </w:r>
      <w:r>
        <w:rPr>
          <w:sz w:val="26"/>
          <w:szCs w:val="26"/>
          <w:lang w:val="uk-UA"/>
        </w:rPr>
        <w:t>та враховуючи рекомендації постійної комісії міської ради з питань бюджету та комунальної власності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Затвердити наступні договори оренди рухомого майн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говір оренди рухомого майна №859 від 24.12.2020 року, укладений між Коростишівською міською радою та комунальним підприємством «Коростишівський комунальник» на оренду трактора колісного БЕЛАРУС-82.1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договір оренди рухомого майна №860 від 24.12.2020 року, укладений між Коростишівською міською радою та комунальним підприємством «Коростишівський комунальник» на оренду спеціального вантажного автомобіля «ВЛІВ СУПЕР МІНІ Б 9-10 </w:t>
      </w:r>
      <w:r>
        <w:rPr>
          <w:lang w:val="en-US"/>
        </w:rPr>
        <w:t>MZ</w:t>
      </w:r>
      <w:r>
        <w:rPr>
          <w:lang w:val="uk-UA"/>
        </w:rPr>
        <w:t>-437121 сміттєвоз-С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оговір оренди рухомого майна №861 від 24.12.2020 року, укладений між Коростишівською міською радою та Коростишівським міським комунальним підприємством «Водоканал» на оренду автомобіля аварійної ремонтної майстерні з додатковим обладнанням ТК-</w:t>
      </w:r>
      <w:r>
        <w:rPr>
          <w:lang w:val="en-US"/>
        </w:rPr>
        <w:t>G</w:t>
      </w:r>
      <w:r>
        <w:rPr>
          <w:lang w:val="uk-UA"/>
        </w:rPr>
        <w:t xml:space="preserve"> 3308 АК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говір оренди рухомого майна №862 від 24.12.2020 року, укладений між Коростишівською міською радою та комунальним підприємством «Коростишівський комунальник» на оренду МАЗ 6501 С5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говір оренди рухомого майна №863 від 24.12.2020 року, укладений між Коростишівською міською радою та комунальним підприємством «Коростишівський комунальник» на оренду МАЗ 5550 С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бюджету та комунальної власності та на заступника міського голови, згідно розподілу обов'язків.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5:00Z</dcterms:created>
  <dc:creator>Руденко</dc:creator>
  <dc:description/>
  <dc:language>en-US</dc:language>
  <cp:lastModifiedBy>Image&amp;Matros ®</cp:lastModifiedBy>
  <cp:lastPrinted>2019-05-02T12:34:00Z</cp:lastPrinted>
  <dcterms:modified xsi:type="dcterms:W3CDTF">2020-12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