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uk-UA"/>
        </w:rPr>
        <w:tab/>
        <w:tab/>
        <w:tab/>
        <w:tab/>
        <w:tab/>
        <w:t>ПРОЄ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72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>№__________</w:t>
      </w:r>
    </w:p>
    <w:p>
      <w:pPr>
        <w:pStyle w:val="11"/>
        <w:spacing w:lineRule="auto" w:line="312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рішення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імдесят восьмої сесії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сьомого скликання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Бюджетний регламент Коростишівської міської ради</w:t>
        </w:r>
      </w:hyperlink>
      <w:r>
        <w:rPr>
          <w:sz w:val="28"/>
          <w:szCs w:val="28"/>
          <w:lang w:val="uk-UA"/>
        </w:rPr>
        <w:t xml:space="preserve">»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12.2019 року № 916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18"/>
          <w:szCs w:val="1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Бюджетним кодексом України, Податковим кодексом України, Законами України «Про місцеве самоврядування в Україні», «Про статус депутатів місцевих рад»,  «Про доступ до публічної інформації» та іншими нормативно-правовими актами України, що регулюють бюджетні відносини, та  враховуючи висновок постійної комісії міської ради з питань бюджету та комунальної власності, міська рада</w:t>
      </w:r>
    </w:p>
    <w:p>
      <w:pPr>
        <w:pStyle w:val="Style16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в додаток 1 до рішення вісімдесят восьмої сесії Коростишівської міської ради сьомого скликання  від 17.12.2019 року № 916 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Бюджетний регламент Коростишівської міської ради</w:t>
        </w:r>
      </w:hyperlink>
      <w:r>
        <w:rPr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  <w:lang w:val="uk-UA"/>
        </w:rPr>
        <w:t>, виклавши наступний  пункт в новій редакції, а саме: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10"/>
          <w:szCs w:val="10"/>
          <w:lang w:val="uk-UA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261"/>
        <w:gridCol w:w="1841"/>
        <w:gridCol w:w="1871"/>
      </w:tblGrid>
      <w:tr>
        <w:trPr>
          <w:trHeight w:val="10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дії бюджетного проц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робі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II стадія.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бюджету, включаючи внесення змін до рішення про місцеви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на розгляд постійної комісії пропозицій  щодо внесення змін до міського бюджет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нансове управлі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5 робочих днів до дня початку засідань постійних комісій ради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комунальної власност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sectPr>
      <w:type w:val="nextPage"/>
      <w:pgSz w:w="11906" w:h="16838"/>
      <w:pgMar w:left="1701" w:right="56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eastAsia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lang w:val="uk-UA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styshiv-rada.gov.ua/images/8_sklykanya/Rishenya/2019/88/916.pdf" TargetMode="External"/><Relationship Id="rId4" Type="http://schemas.openxmlformats.org/officeDocument/2006/relationships/hyperlink" Target="https://korostyshiv-rada.gov.ua/images/8_sklykanya/Rishenya/2019/88/9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0:00Z</dcterms:created>
  <dc:creator>Customer</dc:creator>
  <dc:description/>
  <dc:language>en-US</dc:language>
  <cp:lastModifiedBy>1</cp:lastModifiedBy>
  <cp:lastPrinted>2021-01-06T11:23:00Z</cp:lastPrinted>
  <dcterms:modified xsi:type="dcterms:W3CDTF">2021-01-06T12:30:00Z</dcterms:modified>
  <cp:revision>2</cp:revision>
  <dc:subject/>
  <dc:title/>
</cp:coreProperties>
</file>