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 w:eastAsia="en-US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</w:t>
      </w:r>
      <w:r>
        <w:rPr>
          <w:b/>
          <w:sz w:val="28"/>
          <w:szCs w:val="28"/>
          <w:lang w:val="uk-UA" w:eastAsia="en-US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а                                     ПРОЕКТ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ьома сесія восьмого скликанн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6.02.2021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color w:val="FF0000"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:   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яву про надання дозволу на розроблення проекту землеустрою щодо відведення земельної ділянки гр. Дідківського Валерія Францовича, який зареєстрований в с. Смолівка Коростишівського району; копію паспорта; копію кадастрового плану земельної ділянки, розроблену сертифікованим інженером-землевпорядником ФОП Гайдамака А.В.; копію технічного паспорта; копію договору купівлі-продажу приміщення, зареєстрованого у БТІ від 11.09.2008 року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яву про надання дозволу на розроблення проекту землеустрою щодо відведення земельної ділянки гр. Палія Олександра Борисовича, який зареєстрований  в  м. Житомирі по вул. В.Малі, кв.15/1; копію паспорта;  посвідчення ветерана війни - інваліда війни; схему розташування земельної ділянки;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яву про надання дозволу на розроблення проекту землеустрою щодо відведення земельної ділянки гр. Слівінської Раїси Анатоліївни, яка зареєстрована в м. Коростишеві по вул. Гвардійській, 31, кв. 17; копію паспорта; довідку №386 від 22.12.2020 року, видану в.о. старости Більківецького старостинського округу Хом’яком В.І; викопіювання із землекористування с. Більківці; заява гр. Слівінської Р.А. про відчуження частини земельної ділянки для ведення особистого селянського господарства на користь дочки гр. Карчевської Т.М.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заяву про надання дозволу на розроблення проекту землеустрою щодо відведення земельної ділянки гр. Карчевської Тетяни Миколаївни, яка зареєстрована в с. Більківці по вул. Воронцова, 54; копію паспорта; копію довідки №386 від 22.12.2020 року, видану в.о. старости Більківецького старостинського округу Хом’яком В.І.; викопіювання із землекористування                   с. Більківці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лопотання про надання дозволу на розроблення проекту землеустрою щодо відведення земельної ділянки в оренду зі зміною цільового призначення                    гр. Мініча Григорія Григоровича, який зареєстрований в м. Любліні по вул. Каштелянській, 31, кв.63, Польща; копію паспорта; інформація Державного земельного кадастру про право власності та речові права на земельну ділянку; витяг із публічної кадастрової карти із зазначеним місцем розташування земельної ділянки; копію довідки №02-14/51 від 04.06.2020 року, видану приватним нотаріусом Коростишівського районного нотаріального округу Паламарчук А.П.; копію заяви, зареєстрованої в реєстрі за №8265, приватним нотаріусом Житомирського міського нотаріального округу Сєтак В.Я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яву про надання дозволу на розроблення проекту землеустрою щодо відведення земельної ділянки ПП "ГРАВІЛЛОН" в особі директорки Тяпочкіної Н.В., юридична адреса: м. Коростишів, вул. Святотроїцька, 12;  копію статуту ПП "ГРАВІЛЛОН"; копію виписки з Єдиного державного реєстру юридичних осіб, фізичних осіб-підприємців та громадських формувань; копію викопіювання із зазначеним місцем бажаної земельної ділянки; копію витягу про реєстрацію права власності на нерухоме майно від 04.06.2008 року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>7. заяву про надання дозволу на розроблення проекту землеустрою щодо відведення земельної ділянки гр. Дідух Любові Павлівни, яка зареєстрована в                        с. Більківці Коростишівського району по вул. Церковній, 8; копію паспорта;</w:t>
      </w: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піювання із зазначеною земельною, видане в.о. старости Більківецького старостинського округу Хом’яком І.В.; довідку, видану в.о. старости  Більківецького старостинського округу Хом’яком І.В.;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 заяву про надання дозволу на розроблення проекту землеустрою щодо відведення земельної ділянки гр. Тарасюк Людмили Никифорівни, яка зареєстрована в м. Коростишеві по пров. Героїв Чорнобиля, 14; копію паспорта; копію свідоцтва про право на спадщину за законом, зареєстрованого в державному реєстрі речових прав на нерухоме майно про реєстрацію права власності від 11.11.2017 року;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>9.  заяву про надання дозволу на розроблення проекту землеустрою щодо відведення земельної ділянки гр. Савенець Олени Борисівни, яка зареєстрована в с. Мамрин по вул. Садовій, 11; копію паспорта; довідку №312 від 19.11.2020 року, видану в.о.старости Стрижівського старостинського округу Волинець О.В.; копію схеми розташування земельної ділянки, розроблену сертифікованим інженером-землевпорядником ФОП Гайдамака А.В.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заяву про надання дозволу на розроблення проекту землеустрою щодо відведення земельної ділянки гр. Зелінського Василя Васильовича, який зареєстрований в с. Бобрик Коростишівського району Житомирської області; копію паспорта; схему земельної ділянки, розроблену сертифікованим інженером-землевпорядником ФОП Хоменко О.М.;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заяву про надання дозволу на розроблення проекту землеустрою щодо відведення земельної ділянки гр. Опанасенка Віталія Костянтиновича, який зареєстрований в м. Коростишеві по вул. Ковпака, 19; копію паспорта; копію  довідки №182 від 11.11.2020 року, видану в.о.старости Віленьківського старостинського округу; графічний матеріал із зазначеною земельною ділянкою; </w:t>
      </w:r>
      <w:r>
        <w:rPr>
          <w:color w:val="FF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 заяву про надання дозволу на розроблення проекту землеустрою щодо відведення земельної ділянки гр. Калабушкіної Олени Олександрівни, яка зареєстрована в м. Коростишеві по вул. Суворова, 68; копію паспорта; копію план-схеми земельної ділянки, розробленої  сертифікованим інженером-землевпорядником ФОП Хоменко О.М.; копію технічного паспорта на житловий будинок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аяву про надання дозволу на розроблення проекту землеустрою щодо відведення земельної ділянки гр. Кохана Ігоря Михайловича, який зареєстрований в м. Коростишеві по вул. Шевченка, 14-а, кв.27; копію паспорта;  графічний матеріал із зазначеною земельною ділянкою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>14. заяву про надання дозволу на розроблення проекту землеустрою щодо відведення земельної ділянки гр. Лагівської Наталії Василівни, яка зареєстрована в с. Квітневе по вул. Молодіжній, 6, кв.2; копію паспорта; довідку №245 від 12.10.2020 року, видану в.о.старости Квітневого старостинського округу; викопіювання із публічної кадастрової карти;  кадастровий план земельної ділянки, розроблений сертифікованим інженером-землевпорядником ФОП Гайдамака А.В.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яву про надання дозволу на розроблення проекту землеустрою щодо відведення земельної ділянки гр. Лагівської Тетяни Вікторівни, яка зареєстрована в с. Квітневе по вул. Молодіжній, 6, кв.2; копію паспорта; довідку №255 від 12.10.2020 року, видану в.о.старости Квітневого старостинського округу; викопіювання із публічної кадастрової карти;  кадастровий план земельної ділянки, розроблений сертифікованим інженером-землевпорядником ФОП Гайдамака А.В.;</w:t>
      </w:r>
    </w:p>
    <w:p>
      <w:pPr>
        <w:pStyle w:val="Normal"/>
        <w:tabs>
          <w:tab w:val="clear" w:pos="708"/>
          <w:tab w:val="left" w:pos="376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яву про надання дозволу на розроблення проекту землеустрою щодо відведення земельної ділянки гр. Пантус Альони Вікторівни, яка зареєстрована в м. Києві по вул. Бориспільській, 27-А, кв.115; копію паспорта; графічний матеріал із зазначеною земельною ділянкою;  </w:t>
      </w:r>
    </w:p>
    <w:p>
      <w:pPr>
        <w:pStyle w:val="Normal"/>
        <w:tabs>
          <w:tab w:val="clear" w:pos="708"/>
          <w:tab w:val="left" w:pos="376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заяву про надання дозволу на розроблення проекту землеустрою щодо відведення земельної ділянки гр. Хоменко Марини Юріївни, яка зареєстрована в с. Іванівка Житомирського району Житомирської області по вул. Островського, 183; копію паспорта; викопіювання із публічної кадастрової карти;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18. заяву про надання дозволу на розроблення проекту землеустрою щодо відведення земельної ділянки гр. Крівік Софії Адамівни, яка зареєстрована в              м. Коростишеві по вул. Миру, 7, кв.6; копію паспорта; копію витягу з Державного реєстру речових прав на нерухоме майно про реєстрацію права власності від 12.12.2014 року; копію технічного паспорта на гараж;  викопіювання із публічної кадастрової карти;  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12, 79-1, 80, 81, 116, 118, 120, 121, 122, 123 Земельного кодексу України, ст. 50, 55, 55-1 Закону України «Про землеустрій», ст.ст. 26, 33 Закону України «Про місцеве самоврядування в Україні», постановою КМУ від 05.06.2019 №476 «Про затвердження Порядку проведення інвентаризації земель та визнання такими, що втратили чинність, деяких постанов Кабінету Міністрів України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  <w:tab/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 дозвіл на розроблення проекту землеустрою щодо відведення земельної ділянки: 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1. гр. Палію Олександру Борисовичу орієнтовною площею 0,0600 га, яка розташована в межах міста Коростишева по вул. Броницького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. Слівінській Раїсі Анатоліївні орієнтовною площею 0,1700 га, яка розташована в межах села Більківці Більківецького старостинського округу Коростишівської міської ради по вул. Воронцова для ведення особистого селянського господарства (код КВЦПЗ - 01.03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3. гр. Карчевській Тетяні Миколаївні орієнтовною площею 0,1600 га, яка розташована в межах села Більківці Більківецького старостинського округу Коростишівської міської ради по вул. Воронцова для ведення особистого селянського господарства (код КВЦПЗ - 01.03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4. ПП "ГРАВІЛЛОН" орієнтовною площею 0,1500 га, яка розташована в межах міста Коростишева по вул. Святотроїцькій, 12 для будівництва та обслуговування багатоквартирного житлового будинку (код КВЦПЗ - 02.03) (землі житлової та громадської забудови)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5. гр. Дідух Любові Павлівні орієнтовною площею 0,1600 га, яка розташована в межах села Більківці Більківецького старостинського округу Коростишівської міської ради по вул. Церковній для ведення особистого селянського господарства (код КВЦПЗ - 01.03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6. гр. Савенець Олені Борисівні орієнтовною площею 0,0745 га, яка розташована в межах села Стрижівка Стрижівського старостинського округу Коростишівської міської ради по вул. Дубина для ведення особистого селянського господарства (код КВЦПЗ - 01.03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 гр. Опанасенку Віталію Костянтиновичу орієнтовною площею 0,4852 га, яка розташована в межах села Віленька Вільнянського старостинського округу Коростишівської міської ради по вул. Польовій для ведення особистого селянського господарства (код КВЦПЗ - 01.03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8. гр. Лагівській Наталії Василівні орієнтовною площею 0,1800 га, яка розташована в межах села Квітневе Квітневого старостинського округу Коростишівської міської ради по вул. Молодіжній для ведення особистого селянського господарства (код КВЦПЗ - 01.03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8.1. Вважати таким, що втратив чинність п.2.9. рішення 86 сесії Коростишівської міської ради 7 скликання (друге пленарне засідання) від 21.11.2019 року №867 "Про надання дозволу на розроблення документації із землеустрою"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9. гр. Лагівській Тетяні Вікторівні орієнтовною площею 0,2749 га, яка розташована в межах села Браженець Квітнев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гр. Крівік Софії Адамівні орієнтовною площею 0,0030 га, яка розташована в межах міста Коростишева по вул. Миру для будівництва індивідуального гаража (код КВЦПЗ 02.05) (землі житлової та громадської забудови), з метою надання її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мовити гр. Дідківському Валерію Францовичу у наданні дозволу на розроблення проекту землеустрою щодо відведення земельної ділянки орієнтовною площею 0,5500 га по вул. Різдвяній, 89а в межах міста Коростишев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у користування на умовах оренди, у зв’язку з тим, що відповідно до п.2 ст.123 Земельного кодексу України відсутні графічні матеріали, на яких зазначено бажане місце розташування та письмова згода землекористувача, засвідчена нотаріально.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Відмовити гр. Мінічу Григорію Григоровичу у наданні дозволу на розроблення проекту землеустрою щодо відведення земельної ділянки в оренду зі зміною цільового призначення орієнтовною площею 18,9695 га із земель для ведення фермерського господарства (код КВЦПЗ - 01.02) на землі для сінокосіння і випасання худоби (код КВЦПЗ - 01.08) (землі сільськогосподарського призначення), з метою надання її у користування на умовах оренди, у зв’язку з тим, що дана земельна ділянка розташована за межами населеного пункту села Антонівка Квітневого старостинського округу Коростишівської міської ради у відповідності до ст. ст. 83, 122 Земельного кодексу України орган місцевого самоврядування не уповноважений розпоряджатися землями поза межами населених пунктів.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Відмовити гр. Тарасюк Людмилі Никифорівні у наданні дозволу на розроблення проекту землеустрою щодо відведення земельної ділянки орієнтовною площею 0,1300 га, яка розташована в межах міста Коростишева по пров. Героїв Чорнобиля для ведення особистого селянського господарства (код КВЦПЗ - 01.03) (землі сільськогосподарського призначення), з метою надання її у власність, у зв’язку з тим, що відповідно до Генерального плану та плану зонування (зонінгу) м. Коростишева вищезгадана категорія земель за даною адресою не передбачена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 xml:space="preserve">5. Відмовити гр. Зелінському Василю Васильовичу </w:t>
      </w:r>
      <w:r>
        <w:rPr>
          <w:sz w:val="28"/>
          <w:szCs w:val="28"/>
          <w:lang w:val="uk-UA"/>
        </w:rPr>
        <w:t>у наданні дозволу на розроблення проекту землеустрою щодо відведення земельної ділянки орієнтовною площею 0,1000 га, яка розташована в межах міста Коростишева по вул. Червоних партизан для будівництва і обслуговування жилого будинку, господарських будівель і споруд (присадибна ділянка) (код КВЦПЗ - 02.01), з метою передачі її у власність,</w:t>
      </w:r>
      <w:r>
        <w:rPr>
          <w:rFonts w:eastAsia="Calibri"/>
          <w:sz w:val="28"/>
          <w:szCs w:val="28"/>
          <w:lang w:val="uk-UA"/>
        </w:rPr>
        <w:t xml:space="preserve"> у зв’язку з тим, що дана земельна ділянка, відповідно до відомостей </w:t>
      </w:r>
      <w:r>
        <w:rPr>
          <w:sz w:val="28"/>
          <w:szCs w:val="28"/>
          <w:lang w:val="uk-UA"/>
        </w:rPr>
        <w:t>Генерального плану та плану зонування (зонінгу)      м. Коростишева відноситься до рекреаційної зони озеленених територій загального користування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426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Відмовити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Калабушкіній Олені Олександрівні у наданні дозволу на розроблення проекту землеустрою щодо відведення земельної ділянки орієнтовною площею 0,1109 га, яка розташована в межах міста Коростишева по вул. Суворова для ведення особистого селянського господарства (код КВЦПЗ - 01.03) (землі сільськогосподарського призначення), з метою надання її у власність, у зв’язку з тим, що відповідно до Генерального плану та плану зонування (зонінгу) м. Коростишева вищезгадана категорія земель за даною адресою не передбачена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7. Відмовити гр. Кохану Ігорю Михайловичу у наданні дозволу на розроблення проекту землеустрою щодо відведення земельної ділянки орієнтовною площею 0,0400 га, яка розташована в межах міста Коростишева по вул. Суворова для ведення особистого селянського господарства (код КВЦПЗ - 01.03) (землі сільськогосподарського призначення), з метою надання її у власність, у зв’язку з тим, що відповідно до Генерального плану та плану зонування (зонінгу) м. Коростишева вищезгадана категорія земель за даною адресою не передбачена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 xml:space="preserve">8. Відмовити гр. Пантус Альоні Вікторівні </w:t>
      </w:r>
      <w:r>
        <w:rPr>
          <w:sz w:val="28"/>
          <w:szCs w:val="28"/>
          <w:lang w:val="uk-UA"/>
        </w:rPr>
        <w:t>у наданні дозволу на розроблення проекту землеустрою щодо відведення земельної ділянки орієнтовною площею 0,1500 га, яка розташована в межах села Царівка Квітневого старостинського округу Коростишівської міської ради по вул. Київській для ведення особистого селянського господарства (код КВЦПЗ - 01.03) (землі сільськогосподарського призначення), з метою надання її у власність,</w:t>
      </w:r>
      <w:r>
        <w:rPr>
          <w:rFonts w:eastAsia="Calibri"/>
          <w:sz w:val="28"/>
          <w:szCs w:val="28"/>
          <w:lang w:val="uk-UA"/>
        </w:rPr>
        <w:t xml:space="preserve"> у зв’язку з тим, що відповідно до відомостей </w:t>
      </w:r>
      <w:r>
        <w:rPr>
          <w:sz w:val="28"/>
          <w:szCs w:val="28"/>
          <w:lang w:val="uk-UA"/>
        </w:rPr>
        <w:t>Генерального плану та плану зонування (зонінгу) с. Царівка дана земельна ділянка відноситься до земель промисловості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 xml:space="preserve">9. Відмовити гр. Хоменко Марині Юріївні </w:t>
      </w:r>
      <w:r>
        <w:rPr>
          <w:sz w:val="28"/>
          <w:szCs w:val="28"/>
          <w:lang w:val="uk-UA"/>
        </w:rPr>
        <w:t>у наданні дозволу на розроблення проекту землеустрою щодо відведення земельної ділянки орієнтовною площею 0,1000 га, яка розташована в межах міста Коростишева по вул. Червоних партизан для будівництва і обслуговування жилого будинку, господарських будівель і споруд (присадибна ділянка) (код КВЦПЗ - 02.01), з метою передачі її у власність,</w:t>
      </w:r>
      <w:r>
        <w:rPr>
          <w:rFonts w:eastAsia="Calibri"/>
          <w:sz w:val="28"/>
          <w:szCs w:val="28"/>
          <w:lang w:val="uk-UA"/>
        </w:rPr>
        <w:t xml:space="preserve"> у зв’язку з тим, що дана земельна ділянка, відповідно до відомостей </w:t>
      </w:r>
      <w:r>
        <w:rPr>
          <w:sz w:val="28"/>
          <w:szCs w:val="28"/>
          <w:lang w:val="uk-UA"/>
        </w:rPr>
        <w:t>Генерального плану та плану зонування (зонінгу)      м. Коростишева відноситься до рекреаційної зони озеленених територій загального користування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 xml:space="preserve">10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sz w:val="20"/>
          <w:szCs w:val="20"/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7:00Z</dcterms:created>
  <dc:creator>Customer</dc:creator>
  <dc:description/>
  <cp:keywords/>
  <dc:language>en-US</dc:language>
  <cp:lastModifiedBy>Zemelnyi</cp:lastModifiedBy>
  <cp:lastPrinted>2020-07-16T09:54:00Z</cp:lastPrinted>
  <dcterms:modified xsi:type="dcterms:W3CDTF">2021-02-01T13:16:00Z</dcterms:modified>
  <cp:revision>2957</cp:revision>
  <dc:subject/>
  <dc:title/>
</cp:coreProperties>
</file>