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drawing>
          <wp:anchor behindDoc="0" distT="0" distB="0" distL="114935" distR="114935" simplePos="0" locked="0" layoutInCell="0" allowOverlap="1" relativeHeight="13">
            <wp:simplePos x="0" y="0"/>
            <wp:positionH relativeFrom="column">
              <wp:posOffset>2739390</wp:posOffset>
            </wp:positionH>
            <wp:positionV relativeFrom="paragraph">
              <wp:posOffset>163195</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w:t>
        <w:tab/>
        <w:t xml:space="preserve">ПРОЕКТ </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930"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сьома сесія восьмого скликання</w:t>
      </w:r>
    </w:p>
    <w:p>
      <w:pPr>
        <w:pStyle w:val="Normal"/>
        <w:rPr>
          <w:b/>
          <w:b/>
          <w:bCs/>
          <w:lang w:val="uk-UA"/>
        </w:rPr>
      </w:pPr>
      <w:r>
        <w:rPr>
          <w:bCs/>
          <w:sz w:val="28"/>
          <w:szCs w:val="28"/>
          <w:lang w:val="uk-UA"/>
        </w:rPr>
        <w:t>16.02.2021</w:t>
      </w:r>
      <w:r>
        <w:rPr>
          <w:b/>
          <w:bCs/>
          <w:lang w:val="uk-UA"/>
        </w:rPr>
        <w:tab/>
      </w:r>
      <w:r>
        <w:rPr>
          <w:b/>
          <w:bCs/>
          <w:color w:val="FF0000"/>
          <w:lang w:val="uk-UA"/>
        </w:rPr>
        <w:tab/>
        <w:tab/>
      </w:r>
      <w:r>
        <w:rPr>
          <w:b/>
          <w:bCs/>
          <w:lang w:val="uk-UA"/>
        </w:rPr>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r>
        <w:rPr>
          <w:color w:val="FF0000"/>
          <w:sz w:val="28"/>
          <w:szCs w:val="28"/>
          <w:lang w:val="uk-UA"/>
        </w:rPr>
        <w:t xml:space="preserve"> </w:t>
      </w:r>
      <w:r>
        <w:rPr>
          <w:sz w:val="28"/>
          <w:szCs w:val="28"/>
          <w:lang w:val="uk-UA"/>
        </w:rPr>
        <w:t>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spacing w:before="0" w:after="120"/>
        <w:ind w:firstLine="567"/>
        <w:jc w:val="both"/>
        <w:rPr/>
      </w:pPr>
      <w:r>
        <w:rPr>
          <w:sz w:val="28"/>
          <w:szCs w:val="28"/>
          <w:lang w:val="uk-UA"/>
        </w:rPr>
        <w:t>1. гр. Вознюка Михайла Юрійовича, який зареєстрований в                            м. Коростені по вул. Київській, 5, кв.86; копію проекту землеустрою щодо відведення земельної ділянки (примірник №3); копію висновку про розгляд проекту землеустрою щодо відведення земельної ділянки №29555/82-20 від 16.1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284 від 27.11.2020 року;</w:t>
      </w:r>
    </w:p>
    <w:p>
      <w:pPr>
        <w:pStyle w:val="Normal"/>
        <w:spacing w:before="0" w:after="120"/>
        <w:ind w:firstLine="567"/>
        <w:jc w:val="both"/>
        <w:rPr/>
      </w:pPr>
      <w:r>
        <w:rPr>
          <w:sz w:val="28"/>
          <w:szCs w:val="28"/>
          <w:lang w:val="uk-UA"/>
        </w:rPr>
        <w:t xml:space="preserve">2. гр. Грищенка Данила Сергійовича, який зареєстрований в                             м. Коростишеві по вул. Гелевея, 106 та неповнолітної гр. Грищенко Анастасії Сергіївни від імені якої діє її опікун гр. Левочко Л.М., яка зареєстрована в                   м. Сокал Львівської області по вул. Коновальця, 14 (розпорядження Коростишівської райдержадміністрації №163 від 25.05.2015 року);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 xml:space="preserve">3. гр. Вайднер Валентини Федорівни, яка зареєстрована в                            м. Коростишеві по вул. Героїв Небесної Сотні, 104;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sz w:val="28"/>
          <w:szCs w:val="28"/>
          <w:lang w:val="uk-UA"/>
        </w:rPr>
      </w:pPr>
      <w:r>
        <w:rPr>
          <w:sz w:val="28"/>
          <w:szCs w:val="28"/>
          <w:lang w:val="uk-UA"/>
        </w:rPr>
        <w:t>4.  ФОП Вергуна Віктора Миколайовича; копію проекту землеустрою щодо відведення земельної ділянки (примірник №2); копію висновку про розгляд проекту землеустрою щодо відведення земельної ділянки №19594/82-20 від 17.1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01-21/136 від 05.08.2020 року;</w:t>
      </w:r>
    </w:p>
    <w:p>
      <w:pPr>
        <w:pStyle w:val="Normal"/>
        <w:spacing w:before="0" w:after="120"/>
        <w:ind w:firstLine="567"/>
        <w:jc w:val="both"/>
        <w:rPr/>
      </w:pPr>
      <w:r>
        <w:rPr>
          <w:sz w:val="28"/>
          <w:szCs w:val="28"/>
          <w:lang w:val="uk-UA"/>
        </w:rPr>
        <w:t>5. гр. Зибалової Альони Сергіївни, яка зареєстрована в м. Коростишеві по вул. Київській, 149-а, кв.1;  проект землеустрою щодо відведення земельної ділянки (примірник №1);  висновок про розгляд документації із землеустрою №18881/82-20 від 15.12.2020 року та висновок відділу містобудування, архітектури, земельних відносин, інфраструктури, захисту довкілля та цивільного захисту населення райдержадміністрації №298 від 02.12.2020 року;</w:t>
      </w:r>
    </w:p>
    <w:p>
      <w:pPr>
        <w:pStyle w:val="Normal"/>
        <w:spacing w:before="0" w:after="120"/>
        <w:ind w:firstLine="567"/>
        <w:jc w:val="both"/>
        <w:rPr/>
      </w:pPr>
      <w:r>
        <w:rPr>
          <w:sz w:val="28"/>
          <w:szCs w:val="28"/>
          <w:lang w:val="uk-UA"/>
        </w:rPr>
        <w:t>6. гр. Савченка Петра Павловича, який зареєстрований в м. Коростишеві по вул. Гелевея, 84 та гр. Шаховської Лілії Павлівни, яка зареєстрована в м. Києві по пр-т Маяковського, 7, кв.89 від імені якої діє гр. Ставська Наталія Петрівна, яка зареєстрована в м. Коростишеві по вул. Гелевея, 99-а, кв.74 (довіреність від 06.12.2019 року, зареєстрована в реєстрі за №2647, приватним нотаріусом Київського міського нотаріального округу Курило Я.О.);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7. гр. Рудківського Михайла Михайловича, який зареєстрований в                       с. Віленька Коростишівського району по вул. Молодіжній, 4;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8. гр. Гарбарчука Віталія Анатолійовича, який зареєстрований в                             м. Коростишеві по вул. Гагаріна, 20;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9. гр. Козлова Геннадія Васильовича, який зареєстрований в                               с. Стрижівка по вул. Церковній, 78; проект землеустрою щодо відведення земельної ділянки (примірник №1); висновок про розгляд документації із землеустрою №17511/82-20 від 16.10.2020 року та висновок відділу містобудування, архітектури, земельних відносин, інфраструктури, захисту довкілля та цивільного захисту населення райдержадміністрації №245 від 03.11.2020 року;</w:t>
      </w:r>
    </w:p>
    <w:p>
      <w:pPr>
        <w:pStyle w:val="Normal"/>
        <w:spacing w:before="0" w:after="120"/>
        <w:ind w:firstLine="567"/>
        <w:jc w:val="both"/>
        <w:rPr/>
      </w:pPr>
      <w:r>
        <w:rPr>
          <w:sz w:val="28"/>
          <w:szCs w:val="28"/>
          <w:lang w:val="uk-UA"/>
        </w:rPr>
        <w:t>10. гр. Павленка Віктора Григоровича, гр. Павленка Івана Вікторовича, які зареєстровані в м. Коростишеві по вул. Бондарівській, 37 та гр. Прокопчук Віти Вікторівни, яка зареєстрована в м. Коростишеві по вул. Бондарівській, 37-а;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1. гр. Паламарчук Тетяни Володимирівни, яка зареєстрована в                               м. Коростишеві по вул. Б.Хмельницького, 41; копію проекту землеустрою щодо відведення земельних ділянок (примірник №2); копію висновку про розгляд документації із землеустрою №21849/82-20 від 29.1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323 від 18.12.2020 року;</w:t>
      </w:r>
    </w:p>
    <w:p>
      <w:pPr>
        <w:pStyle w:val="Normal"/>
        <w:spacing w:before="0" w:after="120"/>
        <w:ind w:firstLine="567"/>
        <w:jc w:val="both"/>
        <w:rPr>
          <w:sz w:val="28"/>
          <w:szCs w:val="28"/>
          <w:lang w:val="uk-UA"/>
        </w:rPr>
      </w:pPr>
      <w:r>
        <w:rPr>
          <w:sz w:val="28"/>
          <w:szCs w:val="28"/>
          <w:lang w:val="uk-UA"/>
        </w:rPr>
        <w:t>12. гр. Зелінської Валентини Петрівни, яка зареєстрована в                            с. Бобрик Коростишівського району;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3. гр. Бондар Наталії Павлівни, яка зареєстрована в м. Коростишеві по вул. Гастелло, 6, гр. Гуцул Валентини Сергіївни, яка зареєстрована в м.Львів по вул. Ліска, 10, кв.5, гр. Лопушанської Оксани Володимирівни, яка зареєстрована в м. Коростишеві по вул. Київській, 110, кв.12; гр. Неділько Людмили Василівни, яка зареєстрована в м. Коростишеві по вул. Грибоєдова, 32, кв.47; гр. Неділька Павла Володимировича; гр. Приходько Юлії Володимирівни, яка зареєстрована в м. Коростишеві по вул. Лермонтова, 20;</w:t>
      </w:r>
      <w:r>
        <w:rPr>
          <w:color w:val="FF0000"/>
          <w:sz w:val="28"/>
          <w:szCs w:val="28"/>
          <w:lang w:val="uk-UA"/>
        </w:rPr>
        <w:t xml:space="preserve"> </w:t>
      </w:r>
      <w:r>
        <w:rPr>
          <w:sz w:val="28"/>
          <w:szCs w:val="28"/>
          <w:lang w:val="uk-UA"/>
        </w:rPr>
        <w:t>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4. гр. Родермеля Віктора Олександровича, який зареєстрований в                       с. Красилівка Коростишівського району по вул. Новоселецькій, 6А;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5. гр. Михальського Казимира Йосиповича, який зареєстрований в                       с. Голубівка Коростишівського району по вул. Польовій, 32;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6. ФОП Будкової Марії Ігорівни, яка зареєстрована в м. Коростишеві по вул. Святотроїцькій, 3, кв.3 та ФОП Коваленко Світлани Миколаївни, яка зареєстрована в м. Житомирі по вул. Гоголівській, 15, кв.20 в особі представника гр. Павленка О.П. (довіреність   від 17.12.2019 року зареєстровано в реєстрі за №683 приватним нотаріусом Житомирського міського нотаріального округу Стражник Т.О.); копію проекту землеустрою щодо відведення земельних ділянок; копію висновку про розгляд документації із землеустрою №21084/82-20 від 08.10.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248 від 28.10.2020 року;</w:t>
      </w:r>
    </w:p>
    <w:p>
      <w:pPr>
        <w:pStyle w:val="Normal"/>
        <w:spacing w:before="0" w:after="120"/>
        <w:ind w:firstLine="567"/>
        <w:jc w:val="both"/>
        <w:rPr/>
      </w:pPr>
      <w:r>
        <w:rPr>
          <w:sz w:val="28"/>
          <w:szCs w:val="28"/>
          <w:lang w:val="uk-UA"/>
        </w:rPr>
        <w:t>17. гр. Завади Анжели Олександрівни, яка зареєстрована в                            м. Кривий Ріг, мікр. Гірницький, 35, кв.5;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8. гр. Завади Анжели Олександрівни, яка зареєстрована в                            м. Кривий Ріг, мікр. Гірницький, 35, кв.5; копію проекту землеустрою щодо відведення земельних ділянок (примірник №1); копію висновку про розгляд документації із землеустрою та висновок відділу містобудування, архітектури, земельних відносин, інфраструктури, захисту довкілля та цивільного захисту населення райдержадміністрації №303 від 08.12.2020 року;</w:t>
      </w:r>
    </w:p>
    <w:p>
      <w:pPr>
        <w:pStyle w:val="Normal"/>
        <w:spacing w:before="0" w:after="120"/>
        <w:ind w:firstLine="567"/>
        <w:jc w:val="both"/>
        <w:rPr>
          <w:sz w:val="28"/>
          <w:szCs w:val="28"/>
          <w:lang w:val="uk-UA"/>
        </w:rPr>
      </w:pPr>
      <w:r>
        <w:rPr>
          <w:sz w:val="28"/>
          <w:szCs w:val="28"/>
          <w:lang w:val="uk-UA"/>
        </w:rPr>
        <w:t>19. гр. Демеля Сергія Юрійовича, який зареєстрований в м. Житомирі,         проїзд Ю.Кондратюка, 9, кв.62;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0. гр. Войцещук Лариси Аркадіївни, яка зареєстрована в м. Коростишеві,         по вул. У.Громової, 9, кв.11;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color w:val="FF0000"/>
          <w:sz w:val="28"/>
          <w:szCs w:val="28"/>
          <w:lang w:val="uk-UA"/>
        </w:rPr>
      </w:pP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ВИРІШИЛА:</w:t>
      </w:r>
    </w:p>
    <w:p>
      <w:pPr>
        <w:pStyle w:val="Normal"/>
        <w:spacing w:before="240" w:after="120"/>
        <w:ind w:firstLine="284"/>
        <w:jc w:val="both"/>
        <w:rPr/>
      </w:pPr>
      <w:r>
        <w:rPr>
          <w:sz w:val="28"/>
          <w:szCs w:val="28"/>
          <w:lang w:val="uk-UA"/>
        </w:rPr>
        <w:t xml:space="preserve">  </w:t>
      </w:r>
      <w:r>
        <w:rPr>
          <w:sz w:val="28"/>
          <w:szCs w:val="28"/>
          <w:lang w:val="uk-UA"/>
        </w:rPr>
        <w:t xml:space="preserve">1. Затвердити гр. Вознюку Михайлу Юрійовичу проект землеустрою щодо відведення земельної ділянки  площею 0,0600 га (кадастровий номер земельної ділянки 1822510100:01:006:0006) в межах міста Коростишева по вул. Паперовій, 10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 xml:space="preserve">  </w:t>
      </w:r>
      <w:r>
        <w:rPr>
          <w:sz w:val="28"/>
          <w:szCs w:val="28"/>
          <w:lang w:val="uk-UA"/>
        </w:rPr>
        <w:t xml:space="preserve">1.1. Надати гр. Вознюку Михайлу Юрійовичу земельну ділянку площею 0,0600 га (кадастровий номер земельної ділянки 1822510100:01:006:0006) в межах міста Коростишева по вул. Паперовій, 10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 xml:space="preserve">    </w:t>
      </w:r>
      <w:r>
        <w:rPr>
          <w:sz w:val="28"/>
          <w:szCs w:val="28"/>
          <w:lang w:val="uk-UA"/>
        </w:rPr>
        <w:t>2. Затвердити гр. Грищенку Данилу Сергійовичу та гр. Грищенко Анастасії Сергіївні технічну документацію із землеустрою щодо встановлення (відновлення) меж земельної ділянки в натурі (на місцевості) площею 0,0596 га (кадастровий номер земельної ділянки 1822510100:01:006:0510), яка розташована в межах міста Коростишева по вул. Гелевея, 10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2.1. Надати гр. Грищенку Данилу Сергійовичу та гр. Грищенко Анастасії Сергіївні земельну ділянку площею 0,0596 га (кадастровий номер земельної ділянки 1822510100:01:006:0510), яка розташована в межах міста Коростишева по вул. Гелевея, 10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3. Затвердити гр. Вайднер Валентині Федорівні технічну документацію із землеустрою щодо встановлення (відновлення) меж земельної ділянки в натурі (на місцевості) площею 0,0850 га (кадастровий номер земельної ділянки 1822510100:01:014:0809), яка розташована в межах міста Коростишева по вул. Героїв Небесної Сотні, 10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1. Надати гр. Вайднер Валентині Федорівні земельну ділянку площею  0,0850 га (кадастровий номер земельної ділянки 1822510100:01:014:0809), яка розташована в межах міста Коростишева по вул. Героїв Небесної Сотні, 10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color w:val="FF0000"/>
          <w:sz w:val="28"/>
          <w:szCs w:val="28"/>
          <w:lang w:val="uk-UA"/>
        </w:rPr>
        <w:t xml:space="preserve"> </w:t>
      </w:r>
      <w:r>
        <w:rPr>
          <w:sz w:val="28"/>
          <w:szCs w:val="28"/>
          <w:lang w:val="uk-UA"/>
        </w:rPr>
        <w:t>4. Затвердити ФОП Вергуну Віктору Миколайовичу  проект землеустрою щодо відведення земельної ділянки площею 0,1626 га (кадастровий номер земельної ділянки 1822510100:01:001:0543) в межах міста Коростишева по вул. Заводській, 10-Д</w:t>
      </w:r>
      <w:r>
        <w:rPr>
          <w:color w:val="FF0000"/>
          <w:sz w:val="28"/>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4.1. Надати ФОП Вергуну Віктору Миколайовичу земельну ділянку площею 0,1626 га (кадастровий номер земельної ділянки 1822510100:01:001:0543) в межах міста Коростишева по вул. Заводській, 10-Д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7 років та дозволити укласти договір оренди земельної ділянки.</w:t>
      </w:r>
    </w:p>
    <w:p>
      <w:pPr>
        <w:pStyle w:val="Normal"/>
        <w:spacing w:before="120" w:after="120"/>
        <w:ind w:firstLine="284"/>
        <w:jc w:val="both"/>
        <w:rPr>
          <w:sz w:val="28"/>
          <w:szCs w:val="28"/>
          <w:lang w:val="uk-UA"/>
        </w:rPr>
      </w:pPr>
      <w:r>
        <w:rPr>
          <w:sz w:val="28"/>
          <w:szCs w:val="28"/>
          <w:lang w:val="uk-UA"/>
        </w:rPr>
        <w:t>4.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4.3. Зобов’язати ФОП Вергуна Віктора Миколай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sz w:val="28"/>
          <w:szCs w:val="28"/>
          <w:lang w:val="uk-UA"/>
        </w:rPr>
      </w:pPr>
      <w:r>
        <w:rPr>
          <w:sz w:val="28"/>
          <w:szCs w:val="28"/>
          <w:lang w:val="uk-UA"/>
        </w:rPr>
        <w:t xml:space="preserve">4.4. У разі невиконання пункту 4.3. цього рішення – п.п. 4, 4.1. втрачають чинність. </w:t>
      </w:r>
    </w:p>
    <w:p>
      <w:pPr>
        <w:pStyle w:val="Normal"/>
        <w:ind w:firstLine="284"/>
        <w:jc w:val="both"/>
        <w:rPr/>
      </w:pPr>
      <w:r>
        <w:rPr>
          <w:sz w:val="28"/>
          <w:szCs w:val="28"/>
          <w:lang w:val="uk-UA"/>
        </w:rPr>
        <w:t>4.5. Контроль за виконанням пункту 4.3. цього рішення покласти на відділ правової та кадрової роботи Коростишівської міської ради (Окушко О.В.).</w:t>
      </w:r>
    </w:p>
    <w:p>
      <w:pPr>
        <w:pStyle w:val="Normal"/>
        <w:spacing w:before="240" w:after="120"/>
        <w:ind w:firstLine="284"/>
        <w:jc w:val="both"/>
        <w:rPr/>
      </w:pPr>
      <w:r>
        <w:rPr>
          <w:sz w:val="28"/>
          <w:szCs w:val="28"/>
          <w:lang w:val="uk-UA"/>
        </w:rPr>
        <w:t xml:space="preserve"> </w:t>
      </w:r>
      <w:r>
        <w:rPr>
          <w:sz w:val="28"/>
          <w:szCs w:val="28"/>
          <w:lang w:val="uk-UA"/>
        </w:rPr>
        <w:t>5</w:t>
      </w:r>
      <w:r>
        <w:rPr>
          <w:rFonts w:eastAsia="Calibri"/>
          <w:sz w:val="28"/>
          <w:szCs w:val="28"/>
          <w:lang w:val="uk-UA"/>
        </w:rPr>
        <w:t xml:space="preserve">. </w:t>
      </w:r>
      <w:r>
        <w:rPr>
          <w:sz w:val="28"/>
          <w:szCs w:val="28"/>
          <w:lang w:val="uk-UA"/>
        </w:rPr>
        <w:t>Затвердити гр. Зибаловій Альоні Сергіївні проект землеустрою щодо відведення земельної ділянки  площею 0,0470 га (кадастровий номер земельної ділянки 1822587007:02:001:0013), яка розташована в межах села Колодязьки Стрижівського старостинського округу Коростишівської міської ради по вул. Житомирській, 22 для будівництва і обслуговування жилого будинку, господарських будівель і споруд (присадибна ділянка) (код КВЦПЗ - 02.01),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5.1. Надати гр. Зибаловій Альоні Сергіївні  земельну ділянку  площею 0,0470 га (кадастровий номер земельної ділянки 1822587007:02:001:0013), яка розташована в межах села Колодязьки Стрижівського старостинського округу Коростишівської міської ради по вул. Житомирській, 22 для будівництва і обслуговування жилого будинку, господарських будівель і споруд (присадибна ділянка) (код КВЦПЗ - 02.01)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6. Затвердити гр. Савченку Петру Павловичу та гр. Шаховській Лілії Павлівні  технічну документацію із землеустрою щодо встановлення (відновлення) меж земельної ділянки в натурі (на місцевості) площею 0,0262 га (кадастровий номер земельної ділянки 1822510100:01:011:0003), яка розташована в межах міста Коростишева по вул. Зарічній, 5 для будівництва і обслуговування жилого будинку, господарських будівель і споруд (присадибна ділянка) (код КВЦПЗ - 02.01),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6.1. Надати гр. Савченку Петру Павловичу та гр. Шаховській Лілії Павлівні  земельну ділянку площею 0,0262 га (кадастровий номер земельної ділянки 1822510100:01:011:0003), яка розташована в межах міста Коростишева по вул. Зарічній,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7. </w:t>
      </w:r>
      <w:r>
        <w:rPr>
          <w:sz w:val="28"/>
          <w:szCs w:val="28"/>
          <w:lang w:val="uk-UA"/>
        </w:rPr>
        <w:t>Затвердити гр. Рудківському Михайлу Михайловичу технічну документацію із землеустрою щодо встановлення (відновлення) меж земельної ділянки в натурі (на місцевості) площею 0,0957 га (кадастровий номер земельної ділянки 1822510100:01:013:0004), яка розташована в межах міста Коростишева по вул. Толстого,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7.1. Надати гр. Рудківському Михайлу Михайловичу земельну ділянку площею 0,0957 га (кадастровий номер земельної ділянки 1822510100:01:013:0004), яка розташована в межах міста Коростишева по вул. Толстого, 2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8. Затвердити гр. Гарбарчуку Віталію Анатолійовичу технічну документацію із землеустрою щодо встановлення (відновлення) меж земельної ділянки в натурі (на місцевості) земельної ділянки площею 0,1000 га (кадастровий номер земельної ділянки 1822510100:01:016:0152), яка розташована в межах міста Коростишева по вул. Максима Добрянського,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8.1. Надати гр. Гарбарчуку Віталію Анатолійовичу земельну ділянку площею 0,1000 га (кадастровий номер земельної ділянки 1822510100:01:016:0152), яка розташована в межах міста Коростишева по вул. Максима Добрянського,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9. Затвердити гр.  Козлову Геннадію Васильовичу проект землеустрою щодо відведення земельної ділянки площею 0,1500 га (кадастровий номер земельної ділянки 1822587001:01:002:0025), яка розташована в межах села Стрижівка Стрижівського старостинського округу Коростишівської міської ради по вул. Мікаберідзе, 11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9.1. Надати гр. Козлову Геннадію Васильовичу земельну ділянку площею 0,1500 га (кадастровий номер земельної ділянки 1822587001:01:002:0025), яка розташована в межах села Стрижівка Стрижівського старостинського округу Коростишівської міської ради по вул. Мікаберідзе, 11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0. Затвердити гр.  Павленку Віктору Григоровичу, гр. Павленку Івану Вікторовичу та гр. Прокопчук Віті Вікторівні технічну документацію із землеустрою щодо встановлення (відновлення) меж земельної ділянки в натурі (на місцевості) площею 0,0904 га (кадастровий номер земельної ділянки 1822510100:01:007:0001), яка розташована в межах міста Коростишева по вул. Бондарівській, 3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10.1. Надати гр. Павленку Віктору Григоровичу, гр. Павленку Івану Вікторовичу та гр. Прокопчук Віті Вікторівні земельну ділянку площею 0,0904 га (кадастровий номер земельної ділянки 1822510100:01:007:0001), яка розташована в межах міста Коростишева по вул. Бондарівській, 3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1. Затвердити гр. Паламарчук Тетяні Володимирівні проект землеустрою щодо відведення земельної ділянки площею 0,0722 га (кадастровий номер земельної ділянки 1822510100:01:008:0003), яка розташована в межах міста Коростишева по вул. Б.Хмельницького, 41 для  ведення особистого селянського господарства (код КВЦПЗ-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1.1. Надати гр. Паламарчук Тетяні Володимирівні земельну ділянку площею 0,0722 га (кадастровий номер земельної ділянки 1822510100:01:008:0003), яка розташована в межах міста Коростишева по вул. Б.Хмельницького, 41 для  ведення особистого селянського господарства (код КВЦПЗ-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2. Затвердити гр. Зелінській Валентині Петр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10101:03:001:0065), яка розташована в межах села Бобрик по вул. Радомишльській, 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2.1. Надати гр. Зелінській Валентині Петрівні земельну ділянку площею 0,2500 га (кадастровий номер земельної ділянки 1822510101:03:001:0065), яка розташована в межах села Бобрик по вул. Радомишльській, 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3. Затвердити гр. Бондар Наталії Павлівні,  гр. Гуцул Валентині Сергіївні,   гр. Лопушанській Оксані Володимирівні,  гр. Неділько Людмилі Василівні, гр. Недільку Павлу Володимировичу, гр. Приходько Юлії Володимирівні технічну документацію із землеустрою щодо встановлення (відновлення) меж земельної ділянки в натурі (на місцевості) площею 0,0894 га (кадастровий номер земельної ділянки 1822510100:01:002:0002), яка розташована в межах міста Коростишева по вул. Гастелло, 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3.1. Надати гр. Бондар Наталії Павлівні,  гр. Гуцул Валентині Сергіївні,   гр. Лопушанській Оксані Володимирівні,  гр. Неділько Людмилі Василівні,                гр. Недільку Павлу Володимировичу, гр. Приходько Юлії Володимирівні земельну ділянку площею 0,0894 га (кадастровий номер земельної ділянки 1822510100:01:002:0002), яка розташована в межах міста Коростишева по вул. Гастелло, 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Times New Roman"/>
          <w:color w:val="FF0000"/>
          <w:sz w:val="28"/>
          <w:szCs w:val="28"/>
          <w:lang w:val="uk-UA"/>
        </w:rPr>
        <w:t xml:space="preserve"> </w:t>
      </w:r>
      <w:r>
        <w:rPr>
          <w:rFonts w:eastAsia="Calibri"/>
          <w:sz w:val="28"/>
          <w:szCs w:val="28"/>
          <w:lang w:val="uk-UA"/>
        </w:rPr>
        <w:t xml:space="preserve">14. </w:t>
      </w:r>
      <w:r>
        <w:rPr>
          <w:sz w:val="28"/>
          <w:szCs w:val="28"/>
          <w:lang w:val="uk-UA"/>
        </w:rPr>
        <w:t>Затвердити гр. Родермелю Віктору Олександр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007:04:001:0015), яка розташована в межах села Красилівка Квітневого старостинського округу Коростишівської міської ради по вул. Новоселецькій, 6-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4.1. Надати гр. Родермелю Віктору Олександровичу земельну ділянку площею 0,2500 га (кадастровий номер земельної ділянки 1822583007:04:001:0015), яка розташована в межах села Красилівка Квітневого старостинського округу Коростишівської міської ради по вул. Новоселецькій, 6-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 Затвердити гр. Михальському Казимиру Йосип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5:12:002:0092), яка розташована в межах села Голубівка по вул. Польовій, 3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1. Надати гр. Михальському Казимиру Йосиповичу земельну ділянку площею 0,2500 га (кадастровий номер земельної ділянки 1822583605:12:002:0092), яка розташована в межах села Голубівка по вул. Польовій, 3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16. Затвердити ФОП Будковій Марії Ігорівні та ФОП Коваленко Світлані Миколаївні проект землеустрою щодо відведення земельної ділянки площею 0,6000 га (кадастровий номер земельної ділянки 1822510100:01:018:0006), яка розташована в межах міста Коростишева по вул. Грибоєдова, 3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16.1. Надати ФОП Будковій Марії Ігорівні та ФОП Коваленко Світлані Миколаївні земельну ділянку площею 0,6000 га (кадастровий номер земельної ділянки 1822510100:01:018:0006), яка розташована в межах міста Коростишева по вул. Грибоєдова, 3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5 років та дозволити укласти договір оренди земельної ділянки.</w:t>
      </w:r>
    </w:p>
    <w:p>
      <w:pPr>
        <w:pStyle w:val="Normal"/>
        <w:spacing w:before="120" w:after="120"/>
        <w:ind w:firstLine="284"/>
        <w:jc w:val="both"/>
        <w:rPr>
          <w:sz w:val="28"/>
          <w:szCs w:val="28"/>
          <w:lang w:val="uk-UA"/>
        </w:rPr>
      </w:pPr>
      <w:r>
        <w:rPr>
          <w:sz w:val="28"/>
          <w:szCs w:val="28"/>
          <w:lang w:val="uk-UA"/>
        </w:rPr>
        <w:t>16.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16.3. Зобов’язати ФОП Будкову Марію Ігорівну та ФОП Коваленко Світлану Миколаї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sz w:val="28"/>
          <w:szCs w:val="28"/>
          <w:lang w:val="uk-UA"/>
        </w:rPr>
      </w:pPr>
      <w:r>
        <w:rPr>
          <w:sz w:val="28"/>
          <w:szCs w:val="28"/>
          <w:lang w:val="uk-UA"/>
        </w:rPr>
        <w:t xml:space="preserve">16.4. У разі невиконання пункту 16.3. цього рішення – п.п. 16, 16.1. втрачають чинність. </w:t>
      </w:r>
    </w:p>
    <w:p>
      <w:pPr>
        <w:pStyle w:val="Normal"/>
        <w:ind w:firstLine="284"/>
        <w:jc w:val="both"/>
        <w:rPr/>
      </w:pPr>
      <w:r>
        <w:rPr>
          <w:sz w:val="28"/>
          <w:szCs w:val="28"/>
          <w:lang w:val="uk-UA"/>
        </w:rPr>
        <w:t>16.5. Контроль за виконанням пункту 16.3. цього рішення покласти на відділ правової та кадрової роботи Коростишівської міської ради (Окушко О.В.).</w:t>
      </w:r>
    </w:p>
    <w:p>
      <w:pPr>
        <w:pStyle w:val="Normal"/>
        <w:spacing w:before="240" w:after="120"/>
        <w:ind w:firstLine="284"/>
        <w:jc w:val="both"/>
        <w:rPr/>
      </w:pPr>
      <w:r>
        <w:rPr>
          <w:sz w:val="28"/>
          <w:szCs w:val="28"/>
          <w:lang w:val="uk-UA"/>
        </w:rPr>
        <w:t>17. Затвердити гр. Заваді Анжелі Олександрівні технічну документацію із землеустрою щодо встановлення (відновлення) меж земельної ділянки в натурі (на місцевості)  площею 0,1600 га (кадастровий номер земельної ділянки 1822583601:01:002:0130), яка розташована в межах села Кропивня Кропивнянського старостинського округу Коростишівської міської ради по вул. Шевченка, 1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7.1. Надати гр. Заваді Анжелі Олександрівні земельну ділянку площею 0,1600 га (кадастровий номер земельної ділянки 1822583601:01:002:0130), яка розташована в межах села Кропивня Кропивнянського старостинського округу Коростишівської міської ради по вул. Шевченка, 1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8. Затвердити гр. Заваді Анжелі Олександрівні проект землеустрою щодо відведення земельної ділянки  площею 0,2900 га (кадастровий номер земельної ділянки 1822583601:01:002:0129),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8.1. Надати гр. Заваді Анжелі Олександрівні земельну ділянку площею 0,2900 га (кадастровий номер земельної ділянки 1822583601:01:002:0129),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9. Затвердити гр. Демелю Сергію Юрійовичу технічну документацію із землеустрою щодо встановлення (відновлення) меж земельної ділянки в натурі (на місцевості)  площею 0,1589 га (кадастровий номер земельної ділянки 1822587001:01:002:0026), яка розташована в межах села Стрижівка  Стрижівського старостинського округу Коростишівської міської ради по вул. Велика Шевченківська, 6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9.1. Надати гр. Демелю Сергію Юрійовичу земельну ділянку площею 0,1589 га (кадастровий номер земельної ділянки 1822587001:01:002:0026), яка розташована в межах села Стрижівка  Стрижівського старостинського округу Коростишівської міської ради по вул. Велика Шевченківська, 6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0. </w:t>
      </w:r>
      <w:r>
        <w:rPr>
          <w:sz w:val="28"/>
          <w:szCs w:val="28"/>
          <w:lang w:val="uk-UA"/>
        </w:rPr>
        <w:t>Затвердити гр. Войцещук Ларисі Аркадіївні технічну документацію із землеустрою щодо встановлення (відновлення) меж земельної ділянки в натурі (на місцевості) площею 0,0498 га (кадастровий номер земельної ділянки 1822510100:01:013:0371), яка розташована в межах міста Коростишева по вул. Суворова,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0.1. Надати гр. Войцещук Ларисі Аркадіївні земельну ділянку площею 0,0498 га (кадастровий номер земельної ділянки 1822510100:01:013:0371), яка розташована в межах міста Коростишева по вул. Суворова,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rFonts w:eastAsia="Calibri"/>
          <w:sz w:val="28"/>
          <w:szCs w:val="28"/>
          <w:lang w:val="uk-UA"/>
        </w:rPr>
        <w:t xml:space="preserve">21.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w:t>
      </w:r>
      <w:r>
        <w:rPr>
          <w:rFonts w:eastAsia="Calibri"/>
          <w:sz w:val="28"/>
          <w:szCs w:val="28"/>
          <w:lang w:val="uk-UA"/>
        </w:rPr>
        <w:t>.</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pPr>
      <w:r>
        <w:rPr>
          <w:lang w:val="uk-UA"/>
        </w:rPr>
        <w:t>Заступник міського голови за профілем:</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elnyi</cp:lastModifiedBy>
  <cp:lastPrinted>2020-08-11T14:03:00Z</cp:lastPrinted>
  <dcterms:modified xsi:type="dcterms:W3CDTF">2021-01-28T08:43:00Z</dcterms:modified>
  <cp:revision>14226</cp:revision>
  <dc:subject/>
  <dc:title/>
</cp:coreProperties>
</file>