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34353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ма сесія вось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6.02.2021</w:t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. Духневич Світлани Андріївни, яка зареєстрована в с. Квітневе Коростишівського району; копію паспорта; копію довідки №120 від 20.02.2020 року, видану в.о.старости Квітневого старостинського округу;  копію  рішення Коростишівського районного суду Житомирської області від 20.11.2020 року (справа №935/1447/20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Духневич Світлані Андріївні для ведення товарного сільськогосподарського виробництва орієнтовною площею 2,92 га (в умовних кадастрових гектарах) у власність, за рахунок земель КСГП «Квітневе», що розташована на території Квітнев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1-01-27T12:53:00Z</dcterms:modified>
  <cp:revision>1123</cp:revision>
  <dc:subject/>
  <dc:title/>
</cp:coreProperties>
</file>