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</w:t>
      </w:r>
      <w:r>
        <w:rPr>
          <w:sz w:val="28"/>
          <w:szCs w:val="28"/>
          <w:lang w:val="uk-UA" w:eastAsia="en-US"/>
        </w:rPr>
        <w:t xml:space="preserve">ПРОЕКТ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м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укладення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Російської Федерації Глазкова Євгенія Васильовича від 15.01.2021 року, місце проживання: Житомирська область, Коростишівський район, м. Коростишів, вул. Коцюбинського, буд. 9 щодо укладення договору оренди земельної ділянки несільськогосподарського призначення, копія квитанції АТ “Укрпошта” платіж №101663126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очірнього  підприємства «СТРОЙ-МАРКЕТ ПЛЮС» вих. №27/01/21 від 27.01.2021 року щодо поновлення договору оренди земельної ділянки, юридична адреса: м.Київ, вул. Володимира Сосюри, буд. 6, копії: виписки з Єдиного державного реєстру юридичних осіб, фізичних осіб-підприємців та громадських формувань, статута, рішення №25/12-13 ЗАТ «РАЛКОМ ЛІМІТЕД» як власника ДП «СТРОЙ-МАРКЕТ ПЛЮС», наказу №4-к від 26.12.2013 року, витягу з Державного реєстру речових прав на нерухоме майно про реєстрацію іншого речового права, витягу із технічної документації про нормативну грошову оцінку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товариства з обмеженою відповідальністю «Н.С.К. СІТІ» вих. №27/01/21 від 27.01.2021 року щодо поновлення договору оренди земельної ділянки, юридична адреса: м.Київ, вул. Набережно-Хрещатицька, буд. 25, копії: виписки з Єдиного державного реєстру юридичних осіб, фізичних осіб-підприємців та громадських формувань, протоколу №1, протоколу №45, наказу №11-к від 24.04.2019 року, витягу з Державного реєстру речових прав на нерухоме майно про реєстрацію іншого речового права, довідки про відсутність заборгованості;</w:t>
      </w:r>
    </w:p>
    <w:p>
      <w:pPr>
        <w:pStyle w:val="Normal"/>
        <w:spacing w:before="160" w:after="0"/>
        <w:ind w:lef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93, 124, 125 ч.2 ст.134 Земельного кодексу України, ст. 6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Російської Федерації Глазкову Євгенію Васильовичу (реєстраційний номер облікової картки платника податків 1852523614), укласти договір оренди земельної ділянки, площею 0,0834 га (кадастровий номер земельної ділянки: 1822510100:01:014:0584),  що  розташована  за  адресою:  Житомирська область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 Коцюбинського, 9, для будівництва і обслуговування житлового будинку, господарських будівель і споруд (присадибна ділянка) (цільове призначення земельної ділянки відповідно до коду КВЦПЗ 02.01) терміном на 3 (три)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. Російської Федерації Глазкову Євгенію Васильовичу встановити орендну плату за користування земельною ділянкою, зазначеною в п. 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. Російської Федерації Глазкову Євгенію Васильовичу протягом 30 календарних днів з дня прийняття рішення міської ради укласти договір оренди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 від 30.12.2008 року, площею 0,5915 га (кадастровий номер земельної ділянки: 1822510100:01:016:0167), що розташована по вул. Київській, 66 в межах міста Коростишева Житомирської області, у зв’язку з закінченням строку його дії 12.01.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Дочірньому підприємству «Строй-Маркет Плюс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37910439),  укласти договір оренди земельної ділянки, площею 0,5915 га (кадастровий номер земельної ділянки: 1822510100:01:016:0167), що розташована по вул. Київській, 66 в межах міста Коростишева Житомирської області, для будівництва та обслуговування будівель торгівлі терміном  на 10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Встановити дочірньому підприємству «Строй-Маркет Плюс» орендну плату за користування земельною ділянкою, зазначеною в пп. 2.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чірньому підприємству «Строй-Маркет Плюс» протягом 30 календарних днів з дня прийняття рішення міської ради укласти договір оренди земельної ділянки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очірньому підприємству «Строй-Маркет Плюс» здійснити оплату за фактичне користування земельною ділянкою починаючи з 13.01.2021 року до моменту укладення договору оренд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 разі невиконання пп. 2.3 та 2.4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пинити дію договору оренди земельної ділянки від 30.12.2008 року, площею 0,2510 га (кадастровий номер 1822510100:01:016:0168), що розташована по вул. Київській, 66 в межах міста Коростишева Житомирської області, у зв’язку з закінченням строку його дії 09.01.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Товариству з обмеженою відповідальністю «Н.С.К.СІТІ» (код ЄДРПОУ 38091665), укласти договір оренди земельної ділянки, площею 0,2510 га (кадастровий номер 1822510100:01:016:0168), що розташована по вул. Київській, 66  в межах міста Коростишева Житомирської області, для будівництва та обслуговування будівель торгівлі терміном  на 10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Встановити товариству з обмеженою відповідальністю «Н.С.К. СІТІ» орендну плату за користування земельною ділянкою, зазначеною в пп. 3.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Товариству з обмеженою відповідальністю «Н.С.К. СІТІ» протягом 30 календарних днів з дня прийняття рішення міської ради укласти договір оренди земельної ділянки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Товариству з обмеженою відповідальністю «Н.С.К. СІТІ» здійснити оплату за фактичне користування земельною ділянкою починаючи з 10.01.2021 року до моменту укладення договору оренд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 разі невиконання пп. 3.3 та 3.4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21-02-03T09:46:00Z</cp:lastPrinted>
  <dcterms:modified xsi:type="dcterms:W3CDTF">2021-02-03T07:47:10Z</dcterms:modified>
  <cp:revision>7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