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Горай Діани Михайлівни від 28.01.2021 року, зареєстрованої за адресою: Житомирська обл.,  м. Коростишів, вул. Шевченка, буд. 14 кв.10 щодо поновл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виписки з Єдиного державного реєстру юридичних осіб, фізичних осіб-підприємців та громадських формувань, договору оренди земельної ділянки № 282 від 18.03.2016 року та додаткових угод до нього,  витяг із технічної документації про нормативну грошову оцінку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ублічного акціонерного товариства «Укртелеком» інтереси, якого представляє директор Житомирської філії ПАТ </w:t>
      </w:r>
      <w:r>
        <w:rPr>
          <w:sz w:val="28"/>
          <w:szCs w:val="28"/>
          <w:lang w:val="uk-UA"/>
        </w:rPr>
        <w:t>“Укртелеком” Українець Євген Юрійович на підставі довіреності №5974 від 15.12.2020, заява</w:t>
      </w:r>
      <w:r>
        <w:rPr>
          <w:sz w:val="28"/>
          <w:szCs w:val="28"/>
          <w:lang w:val="uk-UA"/>
        </w:rPr>
        <w:t xml:space="preserve"> 6-вих. Z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8Е000-2021 від 25.01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280/27/433/16 від 23.02.2016 року, витягу із технічної документації про нормативну грошову оцінку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ублічного акціонерного товариства «Укртелеком» інтереси, якого представляє директор Житомирської філії ПАТ </w:t>
      </w:r>
      <w:r>
        <w:rPr>
          <w:sz w:val="28"/>
          <w:szCs w:val="28"/>
          <w:lang w:val="uk-UA"/>
        </w:rPr>
        <w:t>“Укртелеком” Українець Євген Юрійович на підставі довіреності №5974 від 15.12.2020, заява</w:t>
      </w:r>
      <w:r>
        <w:rPr>
          <w:sz w:val="28"/>
          <w:szCs w:val="28"/>
          <w:lang w:val="uk-UA"/>
        </w:rPr>
        <w:t xml:space="preserve"> 5-вих. Z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8Е000-2021 від 25.01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279/27/434/16 від 23.02.2016 року, витягу із технічної документації про нормативну грошову оцінку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ублічного акціонерного товариства «Укртелеком» інтереси, якого представляє директор Житомирської філії ПАТ </w:t>
      </w:r>
      <w:r>
        <w:rPr>
          <w:sz w:val="28"/>
          <w:szCs w:val="28"/>
          <w:lang w:val="uk-UA"/>
        </w:rPr>
        <w:t>“Укртелеком” Українець Євген Юрійович на підставі довіреності №5974 від 15.12.2020, заява</w:t>
      </w:r>
      <w:r>
        <w:rPr>
          <w:sz w:val="28"/>
          <w:szCs w:val="28"/>
          <w:lang w:val="uk-UA"/>
        </w:rPr>
        <w:t xml:space="preserve"> 7-вих. Z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8Е000-2021 від 25.01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278/27/436/16 від 23.02.2016 року, витягу із технічної документації про нормативну грошову оцінку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ублічного акціонерного товариства «Укртелеком» інтереси, якого представляє директор Житомирської філії ПАТ </w:t>
      </w:r>
      <w:r>
        <w:rPr>
          <w:sz w:val="28"/>
          <w:szCs w:val="28"/>
          <w:lang w:val="uk-UA"/>
        </w:rPr>
        <w:t>“Укртелеком” Українець Євген Юрійович на підставі довіреності №5974 від 15.12.2020, заява</w:t>
      </w:r>
      <w:r>
        <w:rPr>
          <w:sz w:val="28"/>
          <w:szCs w:val="28"/>
          <w:lang w:val="uk-UA"/>
        </w:rPr>
        <w:t xml:space="preserve"> 8-вих. Z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8Е000-2021 від 25.01.2021 року щодо </w:t>
      </w:r>
      <w:r>
        <w:rPr>
          <w:sz w:val="28"/>
          <w:szCs w:val="28"/>
          <w:lang w:val="uk-UA"/>
        </w:rPr>
        <w:t>поновлення договору оренди земельної ділянки, копії: договору оренди земельної ділянки №277/27/435/16 від 23.02.2016 року, витягу із технічної документації про нормативну грошову оцінку земельної ділянки;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b w:val="false"/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ій особі-підприємцю Горай Діані Михайлівні (реєстраційний номер облікової картки платника податків 2982607668), поновити шляхом укладення додаткової угоди, договір оренди земельної ділянки №282 від 18.03.2016 року, площею 0,0080 га (кадастровий номер земельної ділянки: 1822510100:01:009:0429), що розташована за адресою: Житомирська область, м. Коростишів, вул. Шевченка, 14-Б, для будівництва та обслуговування будівель торгівлі терміном на 5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)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Горай Діані Михайлівні 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Горай Діані Михайлівні протягом 6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ублічному акціонерному товариству «Укртелек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1560766),  поновити шляхом укладення додаткової угоди, договір оренди земельної ділянки №280/27/433/16 від 23.02.2016 року, площею 0,0037 га (кадастровий номер земельної ділянки: 1822510100:01:018:0392), що розташована за адресою: Житомирська область, м.Коростишів, вул. Бульварна, 45, для розміщення та експлуатаці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і споруд телекомунікацій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становити публічному акціонерному товариству «Укртелеком» орендну плату за користування земельною ділянкою, зазначеною в п. 2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ублічному акціонерному товариству «Укртелеком» протягом 30 календарних днів з дня прийняття рішення міської ради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У разі невиконання пп. 2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ублічному акціонерному товариству «Укртелек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1560766), поновити шляхом укладення додаткової угоди, договір оренди земельної ділянки №279/27/434/16 від 23.02.2016 року, площею 0,2733 га (кадастровий номер земельної ділянки: 1822510100:01:015:0049), що розташована за адресою: Житомирська область, м.Коростишів, вул. Леоніда Каденюка, 4, для розміщення та експлуатаці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і споруд телекомунікацій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Встановити публічному акціонерному товариству «Укртелеком» орендну плату за користування земельною ділянкою, зазначеною в п. 3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ублічному акціонерному товариству «Укртелеком» протягом 30 календарних днів з дня прийняття рішення міської ради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ублічному акціонерному товариству «Укртелек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1560766),  поновити шляхом укладення додаткової угоди, договір оренди земельної ділянки №278/27/436/16 від 23.02.2016 року, площею 0,3604 га (кадастровий номер земельної ділянки: 1822510100:01:009:0068), що розташована за адресою: Житомирська область, м.Коростишів, вул. Святотроїцька, 4 для розміщення та експлуатаці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і споруд телекомунікацій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Встановити публічному акціонерному товариству «Укртелеком» орендну плату за користування земельною ділянкою, зазначеною в п. 4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ублічному акціонерному товариству «Укртелеком» протягом 30 календарних днів з дня прийняття рішення міської ради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азі невиконання пп. 4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ублічному акціонерному товариству «Укртелек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1560766),  поновити шляхом укладення додаткової угоди, договір оренди земельної ділянки №277/27/435/16 від 23.02.2016 року, площею 0,0043 га (кадастровий номер земельної ділянки: 1822510100:01:004:0309), що розташована за адресою: Житомирська область, м.Коростишів, вул. Гелевея, 99-А, для розміщення та експлуатаці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і споруд телекомунікацій терміном  на 10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становити публічному акціонерному товариству «Укртелеком» орендну плату за користування земельною ділянкою, зазначеною в п. 5 цього рішення, в розмірі 12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ублічному акціонерному товариству «Укртелеком» протягом 30 календарних днів з дня прийняття рішення міської ради укласти додаткову угоду та провести 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 разі невиконання пп. 5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1-02-03T08:51:00Z</cp:lastPrinted>
  <dcterms:modified xsi:type="dcterms:W3CDTF">2021-02-03T08:13:00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