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я про внесення змін до бюджету Коростишівської міської територіальної громад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uk-UA"/>
        </w:rPr>
        <w:t>Уточнити залишки коштів, що утворилися на кінець 2020 року по загальному фонду в сумі 1 514 655,00 грн. та спрямувати н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Медичний огляд працівників установ відділу освіти – 200 000,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слуги Держпродспоживслужби по закладам освіти – 23 400,00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Розроблення схеми санітарного очищення населених пунктів Коростишівської міської ради – 200 000,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точний ремонт освітлення вулиць міста – 600 000,0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идбання та встановлення залізо-бетонної огорожі кладовища с. Віленька – 31000,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идбання паливно-мастильних матеріалів для потреб 20-ї державної пожежно-рятувальної частини м. Коростишів – 50 000,0 грн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блаштування електронного документообігу в структурних підрозділах міської ради – 200 000,00 грн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роблення комплексної схеми розміщення тимчасових споруд – 200 000,00 грн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убвенція ГУ ДФС у Житомирській області на придбання марочної продукції – 5 000,00 грн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ростишівській міській ТВК на погашення виконавчого впровадження – 5 255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Залишок коштів по екологічному податку – 61,8 тис.грн., спрямувати на санітарну очистку стихійних сміттєзвалищ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Залишок коштів по освітній субвенції – 2 383,0 тис.грн., спрямувати на заклади ЗОШ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</w:t>
      </w:r>
    </w:p>
    <w:p>
      <w:pPr>
        <w:pStyle w:val="Normal"/>
        <w:rPr/>
      </w:pPr>
      <w:r>
        <w:rPr>
          <w:lang w:val="uk-UA"/>
        </w:rPr>
        <w:t>управління</w:t>
        <w:tab/>
        <w:tab/>
        <w:tab/>
        <w:tab/>
        <w:tab/>
        <w:tab/>
        <w:tab/>
        <w:tab/>
        <w:tab/>
        <w:t>Артем ЯК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40:00Z</dcterms:created>
  <dc:creator>Customer</dc:creator>
  <dc:description/>
  <dc:language>en-US</dc:language>
  <cp:lastModifiedBy>1</cp:lastModifiedBy>
  <cp:lastPrinted>2021-01-28T09:28:00Z</cp:lastPrinted>
  <dcterms:modified xsi:type="dcterms:W3CDTF">2021-02-08T07:40:00Z</dcterms:modified>
  <cp:revision>2</cp:revision>
  <dc:subject/>
  <dc:title>Інформація, щодо розподілу вільних залишків</dc:title>
</cp:coreProperties>
</file>