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ьома сесія восьм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</w:t>
      </w:r>
      <w:r>
        <w:rPr/>
        <w:t>№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продовж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рухомого майна з Релігій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єю незалежною поміс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рквою християн віри євангель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Спасителя Христ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метою раціонального використання нерухомого майна комунальної власності територіальної громади Коростишівської міської ради, розглянувши клопотання Релігійною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рганізацією незалежною помісною церквою християн віри євангельської «Спасителя Христа» від 21.12.2020 року, довідку балансоутримувача про наявність або відсутність заборгованості зі сплати орендної плати чи страхових платежів від 05.01.2021, витяг з Єдиного державного реєстру юридичних осіб, фізичних осіб-підприємців , статут Релігійної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рганізації незалежної помісної церкви християн віри євангельської «Спасителя Христа»,  звіт №4/10214 про оцінку майна,  керуючись ст. 143 Конституції України, ст.ст.15,17,18  Закону України «Про оренду державного та комунального майна» від 03.10.2019 року №157-IX, п.п.53,137 Порядку передачі в оренду державного та комунального майна, затвердженого постановою Кабінету Міністрів України  від 03.06.2020 року № 483 «Деякі питання оренди державного та комунального майна», ст.26 Закону України «Про місцеве самоврядування в Україні» та враховуючи рекомендації постійної комісії міської ради з питань бюджету, фінансів, комунальної власності,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Продовжити термін дії договору оренди нерухомого майна, що належить до комунальної власності Коростишівської міської ради  №106 від 02.03.2018, без проведення аукціону,  на  нежитлове приміщення, загальною площею 33,53 кв.м., що знаходиться за адресою: м. Коростишів, вул. Святотроїцька, 18а, з Релігійною організацією незалежною помісною церквою християн віри євангельської «Спасителя Христа», для проведення гурткової роботи серед дітей та молоді міста, що сприяє духовному насиченню дозвілля</w:t>
      </w:r>
      <w:r>
        <w:rPr>
          <w:rFonts w:cs="Arial" w:ascii="Arial" w:hAnsi="Arial"/>
          <w:color w:val="424242"/>
          <w:shd w:fill="F9F9F9" w:val="clear"/>
          <w:lang w:val="uk-UA"/>
        </w:rPr>
        <w:t>,</w:t>
      </w:r>
      <w:r>
        <w:rPr>
          <w:lang w:val="uk-UA"/>
        </w:rPr>
        <w:t xml:space="preserve"> із розміром орендної плати 284,07грн. в  місяць  без ПДВ, терміном оренди на 2 роки 11 місяці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Відділу правової та кадрової роботи Коростишівської міської ради (Окушко О.В.) оформити договірні правовідносини, шляхом укладання в новій редакції договору оренди нерухомого майна, зазначеного в п. 1 цього рішення, відповідно до норм чинного законодавства Україн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 міської ради з питань бюджету, фінансів, комунальної власності та на заступника міського голови, згідно розподілу обов'язків.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І.М. Кохан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Руденко</dc:creator>
  <dc:description/>
  <cp:keywords/>
  <dc:language>en-US</dc:language>
  <cp:lastModifiedBy>Image&amp;Matros ®</cp:lastModifiedBy>
  <cp:lastPrinted>2021-02-01T14:33:00Z</cp:lastPrinted>
  <dcterms:modified xsi:type="dcterms:W3CDTF">2021-02-02T09:03:00Z</dcterms:modified>
  <cp:revision>279</cp:revision>
  <dc:subject/>
  <dc:title/>
</cp:coreProperties>
</file>