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0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305" w:leader="none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tabs>
          <w:tab w:val="clear" w:pos="708"/>
          <w:tab w:val="left" w:pos="2925" w:leader="none"/>
          <w:tab w:val="left" w:pos="415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6.03.2021    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нтини Володимирівни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оменка Миколи Євгенович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рішення Житомирського окружного адміністративного суду  від 11.12.2020 року (справа №240/17107/20) та від 29.12.2020 року (справа №240/16476/20); рішення Житомирського окружного адміністративного суду від 11.01.2021 року (справа№240/14532/20); копію листа Коростишівської міської ради №20/Х-1440/02-10 від 23.08.2017 року; копію листа Коростишівської міської ради №20/Х-711/02-10 від 19.05.2015 року; копію заяви вх.№Х-2053/03-16 від 08.10.2020 року та копію заяви вх.№Х-2508/03-16 від 15.12.2020 року; копію Постанови Сьомого апеляційного адміністративного суду від 08.02.2021 року (справа № 240/17107/2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7 ст.118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важати таким, що втратив чинність п.1 рішення 6 сесії Коростишівської міської ради 8 скликання від 19.01.2021 року №56 "Про розгляд заяв гр. Хоменко Валентини Володимирівни та гр. Хоменка Миколи Євгеновича"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гр. Хоменку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7 ст.118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Вважати таким, що втратив чинність п.2 рішення 6 сесії Коростишівської міської ради 8 скликання від 19.01.2021 року №56 "Про розгляд заяв гр. Хоменко Валентини Володимирівни та гр. Хоменка Миколи Євгеновича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Customer</dc:creator>
  <dc:description/>
  <cp:keywords/>
  <dc:language>en-US</dc:language>
  <cp:lastModifiedBy>Zemelnyi</cp:lastModifiedBy>
  <cp:lastPrinted>2019-08-15T08:30:00Z</cp:lastPrinted>
  <dcterms:modified xsi:type="dcterms:W3CDTF">2021-03-02T09:38:00Z</dcterms:modified>
  <cp:revision>142</cp:revision>
  <dc:subject/>
  <dc:title/>
</cp:coreProperties>
</file>