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осьма сесія восьмого скликання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6.03.2021</w:t>
      </w:r>
      <w:r>
        <w:rPr>
          <w:b/>
          <w:bCs/>
          <w:lang w:val="uk-UA"/>
        </w:rPr>
        <w:tab/>
      </w:r>
      <w:r>
        <w:rPr>
          <w:b/>
          <w:bCs/>
          <w:color w:val="FF0000"/>
          <w:lang w:val="uk-UA"/>
        </w:rPr>
        <w:tab/>
        <w:tab/>
      </w:r>
      <w:r>
        <w:rPr>
          <w:b/>
          <w:bCs/>
          <w:lang w:val="uk-UA"/>
        </w:rPr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. гр. Шило Ніни Володимирівни, яка зареєстрована в с. Грубське Коростишівського району по вул. Лесі Українки, 46А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Ресніцької Валентини Францівни, яка зареєстрована в                             м. Житомирі по п/п Тютюновий, 5, кв.42;  копію проекту землеустрою щодо відведення земельної ділянки (примірник №1); висновок про розгляд проекту землеустрою щодо відведення земельної ділянки №16969/82-20 від 10.12.2020 року та висновок відділу містобудування, архітектури, земельних відносин, інфраструктури, захисту довкілля та цивільного захисту населення райдержадміністрації №310 від 15.12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3. гр. Ковальчука Володимира Михайловича, який зареєстрований в                            м. Києві по вул. Ревуцького, 30/1, кв.32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Ковальчука Володимира Михайловича, який зареєстрований в                            м. Києві по вул. Ревуцького, 30/1, кв.32;  проект землеустрою щодо відведення земельної ділянки (примірник №1)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висновку про розгляд проекту землеустрою щодо відведення земельної ділянки №6/82-21 від 04.01.2021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328 від 04.01.2021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5. гр.  Буднік Віталії Феодосіївни, яка зареєстрована в м. Коростишеві по вул. Маяковського, 18-А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Хуторної Надії Адамівни, яка зареєстрована в м. Коростишеві по вул. І.Франка, 2-Г, кв.4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7. гр. Вергун Наталії Степанівни, яка зареєстрована в м. Коростишеві по пров. 8 Березня, 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гр.  Новік Надії Антонівни, яка зареєстрована в м. Києві по б-р Перова, 48, кв.228 та гр. Підлісевич Зої Антонівни, яка зареєстрована в м. Києві по вул. Харківське шосе, 170, кв.199; копію проекту землеустрою щодо відведення земельної ділянки (примірник №3); копію висновку про розгляд документації із землеустрою №2786/82-20 від 06.02.2020 року та копію висновку відділу містобудування, архітектури, земельних відносин, екології та природних ресурсів райдержадміністрації №277 від 02.12.2019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гр. Підлісевич Зої Антонівни, яка зареєстрована в м. Києві по вул. Харківське шосе, 170, кв.199; копію проекту землеустрою щодо відведення земельної ділянки (примірник №3); висновок про розгляд документації із землеустрою №1968/82-20 від 05.02.2020 року та висновок відділу містобудування, архітектури, земельних відносин, екології та природних ресурсів райдержадміністрації №276 від 02.12.2019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0. гр. Новік Надії Антонівни, яка зареєстрована в м. Києві по б-р Перова, 48, кв.228; копію проекту землеустрою щодо відведення земельної ділянки (примірник №3); висновок про розгляд документації із землеустрою №1968/82-20 від 05.02.2020 року та висновок відділу містобудування, архітектури, земельних відносин, екології та природних ресурсів райдержадміністрації №276 від 02.12.2019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1. гр. Зуєва Павла Павловича, який зареєстрований в с. Кмитів Житомирського району Житомирської області по вул. Покровській, 11А; копію проекту землеустрою щодо відведення земельної ділянки (примірник №2); копію висновку про розгляд документації із землеустрою №24299/82-20 від 16.12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87 від 27.11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2. гр. Гончарука Ігоря Валентиновича, який зареєстрований в                              м. Коростишеві по пров. Назаренка, 1А, кв.9; копію проекту землеустрою щодо відведення земельної ділянки (примірник №2); копію висновку про розгляд документації із землеустрою №21333/82-20 від 18.12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81 від 27.11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3. гр. Коляденка Володимира Леонідовича, який зареєстрований в                      м. Коростишеві по вул. Івана Богуна, 24а, кв.3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проекту землеустрою щодо відведення земельної ділянки (примірник №2); копію висновку про розгляд  документації із землеустрою №1368/82-21 від 22.01.2021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320 від 21.12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р. Кравченка Олександра Леонідовича, який зареєстрований в                      м. Коростишеві по вул. Київській, 57, кв.72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проекту землеустрою щодо відведення земельної ділянки (примірник №2); копію висновку про розгляд  документації із землеустрою №1288/82-21 від 21.01.2021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318 від 21.12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Романюка Миколи Євгеновича, який зареєстрований в                      м. Коростишеві по пров. Назаренка, 1А, кв.14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проекту землеустрою щодо відведення земельної ділянки (примірник №2); копію висновку про розгляд  документації із землеустрою №19637/82-20 від 17.12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86 від 27.11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Яценко Олени Вікторівни, яка зареєстрована в с. Голубівка Коростишівського району Житомирської області по вул. Польовій, 17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проекту землеустрою щодо відведення земельної ділянки (примірник №2); копію висновку про розгляд  документації із землеустрою №10593/82-20 від 04.08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79 від 23.04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гр. Козіянчук Тетяни Євгенівни, яка зареєстрована в м. Києві по вул. Бальзака, 48-а, кв.34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Козіянчук Тетяни Євгенівни, яка зареєстрована в м. Києві по вул. Бальзака, 48-а, кв.34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проекту землеустрою щодо відведення земельної ділянки (примірник №1); копію висновку про розгляд документації із землеустрою №526/82-21 від 12.01.2021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308 від 15.12.2020 року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Затвердити гр. Шило Ніні Володими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3:03:001:0026) в межах села Грубське Щигліївського старостинського округу Коростишівської міської ради по вул. Лесі Українки, 46а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. Надати гр. Шило Ніні Володимирівні земельну ділянку площею 0,2500 га (кадастровий номер земельної ділянки 1822588703:03:001:0026) в межах села Грубське Щигліївського старостинського округу Коростишівської міської ради по вул. Лесі Українки, 46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гр. Ресніцькій Валентині Францівні проект землеустрою щодо відведення земельної ділянки площею 0,6100 га (кадастровий номер земельної ділянки 1822581602:04:001:0048), яка розташована в межах села Онишпіль Щигліївського старостинського округу Коростишівської міської ради для ведення особистого селянського господарства (код КВЦПЗ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. Надати гр. Ресніцькій Валентині Францівні земельну ділянку площею 0,6100 га (кадастровий номер земельної ділянки 1822581602:04:001:0048), яка розташована в межах села Онишпіль Щигліївського старостинського округу Коростишівської міської ради для ведення особистого селянського господарства (код КВЦПЗ- 01.03) (землі сільськогосподарського призначення),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Ковальчуку Володимиру Михайл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001:01:002:0122), яка розташована в межах села Квітневе Квітневого старостинського округу Коростишівської міської ради по вул. Партизанській, 5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1. Надати гр. Ковальчуку Володимиру Михайловичу земельну ділянку площею 0,2500 га (кадастровий номер земельної ділянки 1822583001:01:002:0122), яка розташована в межах села Квітневе Квітневого старостинського округу Коростишівської міської ради по вул. Партизанській, 5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Затвердити гр. Ковальчуку Володимиру Михайловичу проект землеустрою щодо відведення земельної ділянки площею 0,4380 га (кадастровий номер земельної ділянки 1822583001:01:002:0178), яка розташована в межах села Квітневе Квітневого старостинського округу Коростишівської міської ради для ведення особистого селянського господарства (код КВЦПЗ- 01.03) (землі сільськогосподарського призначення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.1. Надати гр.  Ковальчуку Володимиру Михайловичу  земельну ділянку  площею 0,4380 га (кадастровий номер земельної ділянки 1822583001:01:002:0178), яка розташована в межах села Квітневе Квітневого старостинського округу Коростишівської міської ради для ведення особистого селянського господарства (код КВЦПЗ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Буднік Віталії Феодосіївні технічну документацію із землеустрою щодо встановлення (відновлення) меж земельної ділянки в натурі (на місцевості) площею 0,0667 га (кадастровий номер земельної ділянки 1822510100:01:005:0008), яка розташована в межах міста Коростишева по вул. Маяковського, 18-А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Буднік Віталії Феодосіївні  земельну ділянку  площею 0,0667 га (кадастровий номер земельної ділянки 1822510100:01:005:0008), яка розташована в межах міста Коростишева по вул. Маяковського, 18-А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6. Затвердити гр. Хуторній Надії Адам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7:05:001:0066), яка розташована в межах села Продубіївка Щигліївського старостинського округу Коростишівської міської ради по вул. Весняній, 36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Хуторній Надії Адамівні земельну ділянку площею 0,2500 га (кадастровий номер земельної ділянки 1822588707:05:001:0066), яка розташована в межах села Продубіївка Щигліївського старостинського округу Коростишівської міської ради по вул. Весняній, 3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твердити гр. Вергун Наталії Степан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6:0007), яка розташована в межах міста Коростишева по вул. Ватутіна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Надати гр. Вергун Наталії Степанівні земельну ділянку площею 0,1000 га (кадастровий номер земельної ділянки 1822510100:01:006:0007), яка розташована в межах міста Коростишева по вул. Ватутіна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8. Затвердити гр. Новік Надії Антонівні та гр. Підлісевич Зої Антонівні проект землеустрою щодо відведення земельної ділянки площею 0,2500 га (кадастровий номер земельної ділянки 1822583001:01:002:0177), яка розташована в межах села Квітневе Квітневого старостинського округу Коростишівської міської ради по вул. Партизанській, 1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8.1. Надати гр. Новік Надії Антонівні та гр. Підлісевич Зої Антонівні земельну ділянку площею 0,2500 га (кадастровий номер земельної ділянки 1822583001:01:002:0177), яка розташована в межах села Квітневе Квітневого старостинського округу Коростишівської міської ради по вул. Партизанській, 1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 Затвердити гр. Підлісевич Зої Антонівні проект землеустрою щодо відведення земельної ділянки площею 0,0811 га (кадастровий номер земельної ділянки 1822583001:01:003:0169), яка розташована в межах села Квітневе Квітневого старостинського округу Коростишівської міської ради по вул. Партизанській для ведення особистого селянського господарства (код КВЦПЗ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1. Надати гр. Підлісевич Зої Антонівні земельну ділянку площею 0,0811 га (кадастровий номер земельної ділянки 1822583001:01:003:0169), яка розташована в межах села Квітневе Квітневого старостинського округу Коростишівської міської ради по вул. Партизанській для ведення особистого селянського господарства (код КВЦПЗ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 Затвердити гр. Новік Надії Антонівні проект землеустрою щодо відведення земельної ділянки площею 0,1800 га (кадастровий номер земельної ділянки 1822583001:01:003:0170), яка розташована в межах села Квітневе Квітневого старостинського округу Коростишівської міської ради  для ведення особистого селянського господарства (код КВЦПЗ-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1. Надати гр. Новік Надії Антонівні земельну ділянку площею 0,1800 га (кадастровий номер земельної ділянки 1822583001:01:003:0170), яка розташована в межах села Квітневе Квітневого старостинського округу Коростишівської міської ради для ведення особистого селянського господарства (код КВЦПЗ- 01.03) (землі сільськогосподарського призначення) у 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 Затвердити гр. Зуєву Павлу Павловичу проект землеустрою щодо відведення земельної ділянки площею 0,0600 га (кадастровий номер земельної ділянки 1822510100:01:006:0016), яка розташована в межах міста Коростишева по вул. Паперовій, 13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1. Надати гр. Зуєву Павлу Павловичу земельну ділянку площею 0,0600 га (кадастровий номер земельної ділянки 1822510100:01:006:0016), яка розташована в межах міста Коростишева по вул. Паперовій, 13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 Затвердити гр. Гончаруку Ігорю Валентиновичу проект землеустрою щодо відведення земельної ділянки площею 0,0600 га (кадастровий номер земельної ділянки 1822510100:01:006:0209), яка розташована в межах міста Коростишева по вул. Паперовій, 13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1. Надати гр. Гончаруку Ігорю Валентиновичу земельну ділянку площею 0,0600 га (кадастровий номер земельної ділянки 1822510100:01:006:0209), яка розташована в межах міста Коростишева по вул. Паперовій, 13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 Затвердити гр.  Коляденку Володимиру Леонідовичу проект землеустрою щодо відведення земельної ділянки площею 0,0600 га (кадастровий номер земельної ділянки 1822510100:01:006:0008), яка розташована в межах міста Коростишева по вул. Паперовій, 9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1. Надати гр. Коляденку Володимиру Леонідовичу  земельну ділянку площею 0,0600 га (кадастровий номер земельної ділянки 1822510100:01:006:0008), яка розташована в межах міста Коростишева по вул. Паперовій, 9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Затвердити гр.  Кравченку Олександру Леонідовичу проект землеустрою щодо відведення земельної ділянки площею 0,0600 га (кадастровий номер земельної ділянки 1822510100:01:006:0009), яка розташована в межах міста Коростишева по вул. Паперовій, 9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1. Надати гр. Кравченку Олександру Леонідовичу земельну ділянку площею 0,0600 га (кадастровий номер земельної ділянки 1822510100:01:006:0009), яка розташована в межах міста Коростишева по вул. Паперовій, 9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5. Затвердити гр.  Романюку Миколі Євгеновичу проект землеустрою щодо відведення земельної ділянки площею 0,0600 га (кадастровий номер земельної ділянки 1822510100:01:006:0017), яка розташована в межах міста Коростишева по вул. Паперовій, 1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Надати гр. Романюку Миколі Євгеновичу земельну ділянку площею 0,0600 га (кадастровий номер земельної ділянки 1822510100:01:006:0017), яка розташована в межах міста Коростишева по вул. Паперовій, 1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6. Затвердити гр. Яценко Олені Вікторівні проект землеустрою щодо відведення земельної ділянки площею 0,2000 га (кадастровий номер земельної ділянки 1822583605:12:001:0053), яка розташована в межах села Голубівка  Кропивнянського старостинського округу Коростишівської міської ради по вул. Польовій для ведення особистого селянського господарства (код КВЦПЗ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6.1. Надати гр. Яценко Олені Вікторівні земельну ділянку площею 0,2000 га (кадастровий номер земельної ділянки 1822583605:12:001:0053), яка розташована в межах села Голубівка  Кропивнянського старостинського округу Коростишівської міської ради по вул. Польовій для ведення особистого селянського господарства (код КВЦПЗ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7. Затвердити гр.  Козіянчук Тетяні Євгенівні технічну документацію із землеустрою щодо встановлення (відновлення) меж земельної ділянки в натурі (на місцевості)  площею 0,2500 га (кадастровий номер земельної ділянки 1822581501:01:001:0170), яка розташована в межах села Вільня Вільнянського старостинського округу Коростишівської міської ради по пров. Садовому, 4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7.1. Надати гр. Козіянчук Тетяні Євгенівні земельну ділянку площею 0,2500 га (кадастровий номер земельної ділянки 1822581501:01:001:0170), яка розташована в межах села Вільня Вільнянського старостинського округу Коростишівської міської ради по пров. Садовому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8. Затвердити гр. Козіянчук Тетяні Євгенівні проект землеустрою щодо відведення земельної ділянки  площею 0,2309 га (кадастровий номер земельної ділянки 1822581501:01:002:0216), яка розташована в межах села Вільня Вільнянського старостинського округу Коростишівської міської ради по пров. Садовому для ведення особистого селянського господарства (код КВЦПЗ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8.1. Надати гр. Козіянчук Тетяні Євгенівні земельну ділянку площею 0,2309 га (кадастровий номер земельної ділянки 1822581501:01:002:0216), яка розташована в межах села Вільня Вільнянського старостинського округу Коростишівської міської ради по пров. Садовому для ведення особистого селянського господарства (код КВЦПЗ- 01.03) (землі сільськогосподарського призначення),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9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 першого заступника міського голови Дейчука Р.С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Заступник міського голови за профілем: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0-08-11T14:03:00Z</cp:lastPrinted>
  <dcterms:modified xsi:type="dcterms:W3CDTF">2021-02-25T09:22:00Z</dcterms:modified>
  <cp:revision>14797</cp:revision>
  <dc:subject/>
  <dc:title/>
</cp:coreProperties>
</file>