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3.2021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Бісика Володимира Андрійовича, який зареєстрований в с. Стрижівка; копію витягу із рішення 99 сесії Коростишівської міської ради 7 скликання (друге пленарне засідання) від 06.10.2020 року №1146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п.2.2 рішення 99 сесії Коростишівської міської ради 7 скликання (друге пленарне засідання) від 06.10.2020 року №1146 "Про надання дозволу на розроблення документації із землеустрою", а саме,  замість слів «...площею 2,1226 га...» читати «...площею 7,7592 га...»;</w:t>
      </w:r>
    </w:p>
    <w:p>
      <w:pPr>
        <w:pStyle w:val="Normal"/>
        <w:spacing w:before="120" w:after="200"/>
        <w:ind w:firstLine="42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1-02-24T10:26:00Z</dcterms:modified>
  <cp:revision>3357</cp:revision>
  <dc:subject/>
  <dc:title/>
</cp:coreProperties>
</file>