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05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3.2021</w:t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Янішевської Любові Григорівни, яка зареєстрована в с. Стрижівка Коростишівського району; копію паспорта;  довідку №38 від 27.01.2021 року, видану старостою Стрижівського старостинського округу Томашевською М.О.;  копію сертифікату на право на земельну ділянку частку (пай) серія ЖТ №0036899, виданого 05.05.1997 року; копію свідоцтва про право на спадщину за зако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Янішевській Любові Григорівні для ведення товарного сільськогосподарського виробництва орієнтовною площею 3,09 га (в умовних кадастрових гектарах) у власність, за рахунок земель КСП «Дружба», що розташована на території Стрижі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1-02-25T08:36:00Z</dcterms:modified>
  <cp:revision>1166</cp:revision>
  <dc:subject/>
  <dc:title/>
</cp:coreProperties>
</file>