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796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восьма сесія вось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6.03.2021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щодо встановлення меж 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про затвердження документацій із землеустрою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Шиманського Миколи Борисовича, який зареєстрований в                       м. Коростишеві по вул. Щербакова, 2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 Таляровської Віри Вікторівни, яка зареєстрована в м. Коростишеві по вул. Ковпака, 7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7, 33, 79-1, 81  Земельного кодексу України, ст.ст.26,33 Закону України «Про місцеве самоврядування в Україні», ст.ст. 2,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1. Затвердити гр. Шиманському Миколі Борисовичу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их ділянок загальною площею 3,6271 га (землі сільськогосподарського призначення), рілля, (кадастровий номер земельної ділянки 1822510100:14:000:0145), що розташована на території  Коростишівської міської ради, ділянка №128, за рахунок земель  КСП «Коростишівське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1.1. Надати гр. Шиманському Миколі Борисовичу земельну ділянку  загальною площею 3,6271 га (землі сільськогосподарського призначення), рілля, (кадастровий номер земельної ділянки 1822510100:14:000:0145), що розташована на території Коростишівської міської ради, ділянки №128, у власність, за рахунок земель  КСП «Коростишівське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2. Затвердити гр. Таляровській Вірі Вікторівні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их ділянок загальною площею 3,6142 га (землі сільськогосподарського призначення), рілля, (кадастровий номер земельної ділянки 1822583600:08:000:0047), що розташована на території Кропивнянського старостинського округу Коростишівської міської ради, ділянка №106, за рахунок земель  КСП «Світанок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2.1. Надати гр. Таляровській Вірі Вікторівні земельну ділянку загальною площею 3,6142 га (землі сільськогосподарського призначення), рілля, (кадастровий номер земельної ділянки 1822583600:08:000:0047), що розташована на території Кропивнянського старостинського округу Коростишівської міської ради, ділянка №106, у  власність,  за рахунок земель КСП «Світанок».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нші: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19-12-17T14:39:00Z</cp:lastPrinted>
  <dcterms:modified xsi:type="dcterms:W3CDTF">2021-02-25T08:46:00Z</dcterms:modified>
  <cp:revision>9460</cp:revision>
  <dc:subject/>
  <dc:title/>
</cp:coreProperties>
</file>