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олотовської Оксани Павлівни від 01.03.2021 року, зареєстрованої за адресою:  Житомирська обл., м. Коростишів, вул. Гагаріна, буд. 15 щодо поновлення договору оренди земельної ділянки несільськогосподарського призначення, копії: паспорта, ідентифікаційного номера, витягу з Єдиного державного реєстру юридичних осіб, фізичних осіб-підприємців та громадських формувань, договору оренди земельної ділянки №286 від 28.03.2016 року,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єктів нерухомого майна щод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 нерухомого майна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b w:val="false"/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Волотовській Оксані Павлівні (реєстраційний номер облікової картки платника податків 2595312601), поновити шляхом укладення додаткової угоди, договір оренди земельної ділянки №286 від 28.03.2016 року, площею 0,0090 га (кадастровий номер земельної ділянки: 1822510100:01:017:0091), що розташована за адресою: Житомирська область, м. Коростишів, вул. Добролюбова, 66-А, для будівництва та обслуговування будівель торгівлі терміном на 5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)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Волотовській Оксані Павлівні 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Волотовській Оксані Павлівні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1-03-03T14:48:00Z</cp:lastPrinted>
  <dcterms:modified xsi:type="dcterms:W3CDTF">2021-03-03T14:01:39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