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    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69469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 w:eastAsia="en-US"/>
        </w:rPr>
        <w:t xml:space="preserve">                                      </w:t>
      </w:r>
      <w:r>
        <w:rPr>
          <w:sz w:val="28"/>
          <w:szCs w:val="28"/>
          <w:lang w:val="uk-UA" w:eastAsia="en-US"/>
        </w:rPr>
        <w:t xml:space="preserve">ПРОЕКТ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Коростиш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  <w:t>Коростишів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сьма сесія восьмого склик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________________                                                                                          №_______</w:t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договору </w:t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енди земельної ділянки</w:t>
      </w:r>
    </w:p>
    <w:p>
      <w:pPr>
        <w:pStyle w:val="Normal"/>
        <w:spacing w:before="160" w:after="0"/>
        <w:ind w:left="4" w:firstLine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Розглянувши заяву приватного акціонерного товариства </w:t>
      </w:r>
      <w:r>
        <w:rPr>
          <w:sz w:val="28"/>
          <w:szCs w:val="28"/>
          <w:lang w:val="uk-UA"/>
        </w:rPr>
        <w:t>“Київстар” (код ЄДРПОУ 21673832)</w:t>
      </w:r>
      <w:r>
        <w:rPr>
          <w:sz w:val="28"/>
          <w:szCs w:val="28"/>
          <w:lang w:val="uk-UA"/>
        </w:rPr>
        <w:t>, юридична адреса: м. Київ, вул. Дегтярівська, буд. 53  щодо внесення змін до договору оренди земельної ділянки від 18.04.2012 р., копії: виписки з Єдиного державного реєстру юридичних осіб, фізичних осіб-підприємців та громадських формувань, договору оренди земельної ділянки від 18.04.2012 року, витягу з Державного земельного кадастру про земельну ділянку від 28.12.2020 р., витягу із технічної документації про нормативну грошову оцінку земельної ділянки №69 від 04.02.2021 р., довіреності від 29.09.2020 р. керуючись ст.30 Закону України  «Про оренду землі», ст. 26 Закону України «Про місцеве самоврядування в Україні», відповідно до рішення першого пленарного засідання двадцять шостої сесії Коростишівської міської ради  сьомого скликання від 05 січня 2017 року №6 «Про визнання повноважень Коростишівської міської ради об’єднаної територіальної громади та реорганізацію сільських рад, територіальні громади яких прийняли рішення про добровільне об’єднання»</w:t>
      </w:r>
      <w:r>
        <w:rPr>
          <w:bCs/>
          <w:sz w:val="28"/>
          <w:szCs w:val="28"/>
          <w:lang w:val="uk-UA"/>
        </w:rPr>
        <w:t xml:space="preserve"> та врахову</w:t>
      </w:r>
      <w:r>
        <w:rPr>
          <w:sz w:val="28"/>
          <w:szCs w:val="28"/>
          <w:lang w:val="uk-UA"/>
        </w:rPr>
        <w:t>ючи рекомендації постійної комісії з питань земельних відносин, природокористування, планування територій, будівництва, архітектури та екології, міська рада</w:t>
      </w:r>
    </w:p>
    <w:p>
      <w:pPr>
        <w:pStyle w:val="Normal"/>
        <w:spacing w:before="140" w:after="1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нести зміни до договору оренди земельної ділянки від 18.04.2012 р., площею 0,1200 га кадастровий номер 1822583601:01:003:0052, що розташована в межах с.Кропивня Кропивнянського старостинського округу Коростишівської міської ради, укладеного між приватним акціонерним товариством </w:t>
      </w:r>
      <w:r>
        <w:rPr>
          <w:sz w:val="28"/>
          <w:szCs w:val="28"/>
          <w:lang w:val="uk-UA"/>
        </w:rPr>
        <w:t>“Київстар” та Кропивнянською сільською радою, з приводу заміни орендодавця та розміру орендної пла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ватному акціонерному товариству </w:t>
      </w:r>
      <w:r>
        <w:rPr>
          <w:sz w:val="28"/>
          <w:szCs w:val="28"/>
          <w:lang w:val="uk-UA"/>
        </w:rPr>
        <w:t>“Київстар” укласти додаткову угоду та зареєструвати право оренди відповідно до норм чинного законодавст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остійну комісію з питань земельних відносин, природокористування, планування територій, будівництва, архітектури та екології  та на заступника міського голови, згідно розподілу об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        І.М. Кохан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озробник: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ерівник структурного підрозділу: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діл правової та кадрової роботи: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ступник міського голови за профілем: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Інші:</w:t>
      </w:r>
    </w:p>
    <w:sectPr>
      <w:type w:val="nextPage"/>
      <w:pgSz w:w="11906" w:h="16838"/>
      <w:pgMar w:left="1134" w:right="567" w:gutter="0" w:header="0" w:top="38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default"/>
  </w:font>
  <w:font w:name="Tahom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2">
    <w:name w:val="Основной текст (2) + Полужирный"/>
    <w:qFormat/>
    <w:rPr>
      <w:rFonts w:ascii="Times New Roman" w:hAnsi="Times New Roman" w:cs="Times New Roman"/>
      <w:b/>
      <w:bCs/>
      <w:sz w:val="26"/>
      <w:szCs w:val="26"/>
      <w:u w:val="none"/>
      <w:lang w:bidi="ar-SA"/>
    </w:rPr>
  </w:style>
  <w:style w:type="character" w:styleId="3">
    <w:name w:val="Основной текст (3)_"/>
    <w:qFormat/>
    <w:rPr>
      <w:b/>
      <w:bCs/>
      <w:sz w:val="26"/>
      <w:szCs w:val="26"/>
      <w:lang w:bidi="ar-SA"/>
    </w:rPr>
  </w:style>
  <w:style w:type="character" w:styleId="21">
    <w:name w:val="Основной текст (2)_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420" w:after="0"/>
      <w:jc w:val="both"/>
    </w:pPr>
    <w:rPr>
      <w:sz w:val="26"/>
      <w:szCs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6"/>
      <w:szCs w:val="26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/>
      <w:jc w:val="center"/>
      <w:outlineLvl w:val="0"/>
    </w:pPr>
    <w:rPr>
      <w:b/>
      <w:bCs/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3:40:00Z</dcterms:created>
  <dc:creator>11</dc:creator>
  <dc:description/>
  <dc:language>en-US</dc:language>
  <cp:lastModifiedBy>Інна</cp:lastModifiedBy>
  <cp:lastPrinted>2021-03-03T10:03:00Z</cp:lastPrinted>
  <dcterms:modified xsi:type="dcterms:W3CDTF">2021-03-03T14:29:17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