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оростишівської міської ради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ев’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__________________                                                                            №  _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мову у наданні пог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й службі геології та надр Украї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ст.25, 26 Закону України «Про місцеве самоврядування в Україні», ст.ст.14, 17, 23, 37, 43 Закону України «Про охорону культурної спадщини», розглянувши звернення Державної служби геології та надр України від 25.02.2021 за №3025/01/12-21 щодо надання погодження відповідно до п.6 Порядку проведення аукціонів з продажу спеціальних дозволів на користування надрами, затвердженого постановою Кабінету Міністрів України від 23.09.2020 №993 щодо питання  продажу на аукціоні спеціального дозволу на користування надрами з метою видобування піску Стрижавського родовища, що знаходиться у Житомирському районі Житомирської області, відповідно до генерального плану с.Стрижівка розробленого ДП «Українськкий науково-дослідний і проектний інститут цивільного будівництва «УКРНДПІЦИВІЛЬБУД» дана територія включена в межі населеного пункту, на вказаній земельній ділянці передбачено землі сільськогосподарського призначення і не планується розробка кар’єру, розташовані пам’ятки історико-культурної спадщини: поселення І тис. до н. е., ХІІ-ХІІІ ст (охоронний договір №3359); поселення доби неоліт (охоронний договір №3360); поселення І тис. до н.е. (охоронний договір №3361); поселення І тис. до н.е. (охоронний договір № 3362). Відповідно до ДБН Б.2.2-2-2008 «Планування та забудова міст і функціональних територій. Склад, зміст, порядок розроблення, погодження та затвердження науково-проектної документації щодо визначення меж та режимів використання зон охорони пам'яток архітектури», ДБН В.3.2-1-2004 «Реставраційні, консерваційні та ремонтні роботи на пам'ятках культурної спадщини». А також за відомостями Публічної кадастрової карти територія, на якій розташована ця земельна ділянка, входить до Смарагдової мережі UA 0000320 – Teteriv river valley, яку створено на виконання вимог ратифікованої в Україні Конвенції про охорону дикої флори та фауни і природних середовищ існування в Європі (Бернської конвенції), та Угоди про асоціацію з Європейським Союзом,  враховуючи рекомендацію постійної комісії з питань земельних відносин, природокористування, планування територій, будівництва, архітектури та екології, Коростишівс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Відмовити Державній службі геології та надр України у наданні погодження щодо продажу на аукціоні спеціального дозволу  на користування надрами з метою видобування піску Стрижавського родовища, що знаходиться на території Коростишівської міської ради Житомирської обла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Загальному відділу Коростишівської міської ради (Коробейнікова Ю.О.) надіслати дане рішення Державній службі геології та надр України та Житомирській районні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 даного рішення покласти на постійну комісію з питань земельних відносин, природокористування, планування територій, будівництва, архітектури та екології міської ради та  першого заступника міського голови Дейчука Р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       І.М.   Кох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8:00Z</dcterms:created>
  <dc:creator>Руденко</dc:creator>
  <dc:description/>
  <cp:keywords/>
  <dc:language>en-US</dc:language>
  <cp:lastModifiedBy>Image&amp;Matros ®</cp:lastModifiedBy>
  <cp:lastPrinted>2021-03-19T16:06:00Z</cp:lastPrinted>
  <dcterms:modified xsi:type="dcterms:W3CDTF">2021-03-19T14:07:00Z</dcterms:modified>
  <cp:revision>6</cp:revision>
  <dc:subject/>
  <dc:title/>
</cp:coreProperties>
</file>