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ЕКТ 1.14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Коростишів</w:t>
      </w:r>
      <w:r>
        <w:rPr/>
        <w:t> 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надцята сесія восьмого скликання</w:t>
      </w:r>
    </w:p>
    <w:p>
      <w:pPr>
        <w:pStyle w:val="Normal11"/>
        <w:tabs>
          <w:tab w:val="clear" w:pos="708"/>
          <w:tab w:val="left" w:pos="2700" w:leader="none"/>
          <w:tab w:val="left" w:pos="385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    </w:t>
      </w:r>
      <w:r>
        <w:rPr>
          <w:bCs/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ект землеустрою щодо відведення земельної ділянки у власність Коростишівській міській раді для ведення товарного сільськогосподарського виробництва (код згідно КВЦПЗ – 01.01 для  ведення товарного сільськогосподарського виробництва землі сільськогосподарського призначення) за межами населеного пункту с.Радівка Вільнянського старостинського округу  Коростишівської міської ради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ст.12,79-1,83, 122,125,126,186, Земельного кодексу України, ст.26, пп.9 п. б ч. 1 ст.33 Закону України «Про місцеве самоврядування в Україні», ст.ст. 19, 50 ЗУ «Про Землеустрій»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Коростишівській</w:t>
        <w:tab/>
        <w:t xml:space="preserve"> міській раді площею 157,9000 га (кадастровий номер земельної ділянки 1822580900:10:000:0014), яка розташована за межами населеного пункту с. Радівка  Вільнянського старостинського округу Коростишівської міської ради, для ведення товарного сільськогосподарського виробництва (код згідно КВЦПЗ – 01.01 для  ведення товарного сільськогосподарського виробництва 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у правової та кадрової роботи міської ради здійснити заходи щодо проведення державної реєстрації права власності на земельну ділянку площею 157,9000 га (кадастровий номер земельної ділянки 1822580900:10:000:0014),  яка розташована за межами населеного пункту с. Радівка  Вільнянського старостинського округу Коростишівської міської ради, для ведення товарного сільськогосподарського виробництва (код згідно КВЦПЗ – 01.01 для  ведення товарного сільськогосподарського виробництва землі сільськогосподарського призначення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І.М. 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Customer</dc:creator>
  <dc:description/>
  <cp:keywords/>
  <dc:language>en-US</dc:language>
  <cp:lastModifiedBy>Zemelnyi</cp:lastModifiedBy>
  <cp:lastPrinted>2021-12-20T15:45:00Z</cp:lastPrinted>
  <dcterms:modified xsi:type="dcterms:W3CDTF">2022-02-08T09:16:00Z</dcterms:modified>
  <cp:revision>24</cp:revision>
  <dc:subject/>
  <dc:title/>
</cp:coreProperties>
</file>