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2.</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дев’ят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гр. Дітківської Валентини Миколаївни, яка зареєстрована в м. Коростишеві по вул. В’ячеслава Чорновола, 20а; копію паспорта; викопіювання із публічної кадастрової карти; копію довідки до акта огляду медико-соціальною експертною комісією; копію свідоцтва про право на спадщину за законом, зареєстрованого в Державному реєстрі речових прав на нерухоме майно про реєстрацію прав та їх обтяжень від 20.01.2015 року; копію технічного паспорта на садибний (індивідуальний) житловий будинок;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проекту землеустрою щодо відведення земельної ділянки гр. Своровського Віктора Романовича, який зареєстрований в м. Коростишеві по вул. Робітничій, 16;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pPr>
      <w:r>
        <w:rPr>
          <w:sz w:val="28"/>
          <w:szCs w:val="28"/>
          <w:lang w:val="uk-UA"/>
        </w:rPr>
        <w:t xml:space="preserve">3. заяву про надання дозволу на розроблення проекту землеустрою щодо відведення земельної ділянки ТОВАРИСТВА З ОБМЕЖЕНОЮ ВІДПОВІДАЛЬНІСТЮ "ЛІБЕРТІ" в особі керівника Висоцького В.В., юридична адреса: м. Коростишів, вул. Різдвяна, 90; копію паспорта; викопіювання із публічної кадастрової карти;  копію статуту ТОВ "ЛІБЕРТІ"; копію інвентаризаційної справи; копію виписки з Єдиного державного реєстру юридичних осіб, фізичних осіб та громадських формувань; копію свідоцтва про право власності на приміщення будівлі склад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4.  заяву про надання дозволу на розроблення проекту землеустрою щодо відведення земельної ділянки приватного акціонерного товариства                       "ВФ Україна", юридична адреса: м. Київ, вул. Лейпцизька, 15; викопіювання із публічної кадастрової карти; копію виписки з Єдиного державного реєстру юридичних осіб, фізичних осіб-підприємців та громадських формувань; копію статуту приватного акціонерного товариства "ВФ Україна";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гр. Кирейчука Володимира Вікторовича, який зареєстрований в м. Овручі по вул. Відродження, 4, кв.43; копію паспорта;   копію посвідчення учасника бойових дій; викопіювання із публічної кадастрової карти;</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Кашперського Володимира Вячеславовича, який зареєстрований в м. Житомирі по вул. Леха Качинського, 6, кв.24; копію паспорта; копію посвідчення учасника бойових дій;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7. заяву про надання дозволу на розроблення проекту землеустрою щодо відведення земельної ділянки гр. Василевської Ольги Анатоліївни, яка зареєстрована в м. Коростишеві по вул. Соборна Площа, 23, кв.2;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8. заяву про надання дозволу на розроблення проекту землеустрою щодо відведення земельної ділянки гр. Савченка Олександра Ілліча, який зареєстрований в м. Києві по пров. Нестерівському, 6, кв.16;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проекту землеустрою щодо відведення земельної ділянки гр. Медвідь Валентина Олександровича, який зареєстрований в м. Києві по вул. Борщагівській, 206, кв.51;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lang w:val="uk-UA"/>
        </w:rPr>
      </w:pPr>
      <w:r>
        <w:rPr>
          <w:sz w:val="28"/>
          <w:szCs w:val="28"/>
          <w:lang w:val="uk-UA"/>
        </w:rPr>
        <w:t>10.   заяву про надання дозволу на розроблення проекту землеустрою щодо відведення земельної ділянки гр. Петраківського Олександра Домініковича, який зареєстрований в с. Голубівка; копію паспорта; викопіювання із публічної кадастрової карти; копію витягу з Державного реєстру речових прав на нерухоме майно про реєстрацію права власності від 14.07.2018 року; кадастровий план земельної ділянки, розроблений сертифікованим інженером-землевпорядником ФОП Гайдамака А.В.; копію технічного паспорта на нежитлове приміщення;</w:t>
      </w:r>
    </w:p>
    <w:p>
      <w:pPr>
        <w:pStyle w:val="Normal"/>
        <w:tabs>
          <w:tab w:val="clear" w:pos="708"/>
          <w:tab w:val="left" w:pos="3765" w:leader="none"/>
        </w:tabs>
        <w:spacing w:before="0" w:after="120"/>
        <w:ind w:firstLine="426"/>
        <w:jc w:val="both"/>
        <w:rPr>
          <w:sz w:val="28"/>
          <w:szCs w:val="28"/>
          <w:lang w:val="uk-UA"/>
        </w:rPr>
      </w:pPr>
      <w:r>
        <w:rPr>
          <w:sz w:val="28"/>
          <w:szCs w:val="28"/>
          <w:lang w:val="uk-UA"/>
        </w:rPr>
        <w:t>11. заяву про надання дозволу на розроблення проекту землеустрою щодо відведення земельної ділянки гр. Стаськевича Івана Йосиповича, який зареєстрований в с. Голубівка; копію паспорта; викопіювання із публічної кадастрової карти; копію довідки №146 від 05.04.2012 року, видану сільським головою Кропивнянської сільської ради Радзієвським Б.О.;</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2. заяву про надання дозволу на розроблення проекту землеустрою щодо відведення земельної ділянки гр. Макаренко Дар’ї Олександрівни, яка зареєстрована в м. Коростишеві по вул. Дарбіняна, 14, кв.4; копію паспорта; викопіювання із публічної кадастрової карти;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08.10.2021 року; копію технічного паспорта на гараж;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3. заяву про надання дозволу на розроблення проекту землеустрою щодо відведення земельної ділянки гр. Лічаченко Ганни Петрівни, яка зареєстрована в м. Коростишеві по вул. Пушкіна, 30а;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14.  заяву про надання дозволу на розроблення проекту землеустрою щодо відведення земельної ділянки ФОП Бубон Оксани Володимирівни, яка зареєстрована в м. Коростишеві по вул. Грибоєдова, 32, кв.19; копію паспорта; викопіювання із публічної кадастрової карти; копію договору дарування частки приміщення, зареєстрованого у  Державному реєстрі речових прав на нерухоме майно про реєстрацію права власності від 11.07.2017 року; копію технічного паспорта на будівлю цеху по обробці граніту;</w:t>
      </w:r>
    </w:p>
    <w:p>
      <w:pPr>
        <w:pStyle w:val="Normal"/>
        <w:tabs>
          <w:tab w:val="clear" w:pos="708"/>
          <w:tab w:val="left" w:pos="3765" w:leader="none"/>
        </w:tabs>
        <w:spacing w:before="0" w:after="120"/>
        <w:ind w:firstLine="426"/>
        <w:jc w:val="both"/>
        <w:rPr>
          <w:sz w:val="28"/>
          <w:szCs w:val="28"/>
          <w:lang w:val="uk-UA"/>
        </w:rPr>
      </w:pPr>
      <w:r>
        <w:rPr>
          <w:sz w:val="28"/>
          <w:szCs w:val="28"/>
          <w:lang w:val="uk-UA"/>
        </w:rPr>
        <w:t>15.  заяву про надання дозволу на розроблення проекту землеустрою щодо відведення земельної ділянки ФОП Бубон Оксани Володимирівни, яка зареєстрована в м. Коростишеві по вул. Грибоєдова, 32, кв.19; копію паспорта; викопіювання із публічної кадастрової карти; копію договору дарування частки приміщення, зареєстрованого у  Державному реєстрі речових прав на нерухоме майно про реєстрацію права власності від 13.07.2017 року; копію технічного паспорта на будівлю цеху по обробці граніту;</w:t>
      </w:r>
    </w:p>
    <w:p>
      <w:pPr>
        <w:pStyle w:val="Normal"/>
        <w:tabs>
          <w:tab w:val="clear" w:pos="708"/>
          <w:tab w:val="left" w:pos="3765" w:leader="none"/>
        </w:tabs>
        <w:spacing w:before="0" w:after="120"/>
        <w:ind w:firstLine="426"/>
        <w:jc w:val="both"/>
        <w:rPr>
          <w:sz w:val="28"/>
          <w:szCs w:val="28"/>
          <w:lang w:val="uk-UA"/>
        </w:rPr>
      </w:pPr>
      <w:r>
        <w:rPr>
          <w:sz w:val="28"/>
          <w:szCs w:val="28"/>
          <w:lang w:val="uk-UA"/>
        </w:rPr>
        <w:t>16. заяву про надання дозволу на розроблення проекту землеустрою щодо відведення земельної ділянки ФОП Грабара Юрія Станіславовича, який зареєстрований в с. Стрижівка по вул. Мала Шевченківська, 7 та                                 гр. Ніколайчука  Бориса  Філімоновича, який зареєстрований в м. Коростишеві по вул. Київській, 125, кв.38; копії паспортів; графічний матеріал із зазначеною земельною ділянкою; копію свідоцтва про державну реєстрацію фізичної особи-підприємця; копію свідоцтва про право власності на будівлю складу кормів,  зареєстрованого у БТІ від 03.10.2011 року;  копію технічного паспорта;</w:t>
      </w:r>
    </w:p>
    <w:p>
      <w:pPr>
        <w:pStyle w:val="Normal"/>
        <w:tabs>
          <w:tab w:val="clear" w:pos="708"/>
          <w:tab w:val="left" w:pos="3765" w:leader="none"/>
        </w:tabs>
        <w:spacing w:before="0" w:after="120"/>
        <w:ind w:firstLine="426"/>
        <w:jc w:val="both"/>
        <w:rPr>
          <w:sz w:val="28"/>
          <w:szCs w:val="28"/>
          <w:lang w:val="uk-UA"/>
        </w:rPr>
      </w:pPr>
      <w:r>
        <w:rPr>
          <w:sz w:val="28"/>
          <w:szCs w:val="28"/>
          <w:lang w:val="uk-UA"/>
        </w:rPr>
        <w:t>17. заяву про надання дозволу на розроблення проекту землеустрою щодо відведення земельної ділянки гр. Данилівської Світлани Миколаївни, яка зареєстрована в с. Козак по вул. Садовій, 11; копію паспорта; викопіювання із публічної кадастрової карти;  копію архівного витягу із рішення Більковецької сільської Ради народних депутатів Коростишівського району Житомирської області 7 сесії 22 скликання від 06.05.1996 року "Виділення земельних ділянок під будівництво жилих будинків";</w:t>
      </w:r>
    </w:p>
    <w:p>
      <w:pPr>
        <w:pStyle w:val="Normal"/>
        <w:tabs>
          <w:tab w:val="clear" w:pos="708"/>
          <w:tab w:val="left" w:pos="3765" w:leader="none"/>
        </w:tabs>
        <w:spacing w:before="0" w:after="120"/>
        <w:ind w:firstLine="426"/>
        <w:jc w:val="both"/>
        <w:rPr>
          <w:sz w:val="28"/>
          <w:szCs w:val="28"/>
          <w:lang w:val="uk-UA"/>
        </w:rPr>
      </w:pPr>
      <w:r>
        <w:rPr>
          <w:sz w:val="28"/>
          <w:szCs w:val="28"/>
          <w:lang w:val="uk-UA"/>
        </w:rPr>
        <w:t>18. заяву про надання дозволу на розроблення проекту землеустрою щодо відведення земельної ділянки гр. Духневич Катерини Сергіївни, яка зареєстрована в с. Квітневе по вул. Партизанській, 56, кв.1; копію паспорта; викопіювання із публічної кадастрової карти;  довідку №334 від 22.11.2021 року, видану старостою Квітнев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19. заяву про надання дозволу на розроблення проекту землеустрою щодо відведення земельної ділянки гр. Радченко Валентини Петрівни, яка зареєстрована в с. Вільня; копію паспорта; викопіювання із публічної кадастрової карти;  довідку №17-21/321 від 26.11.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Радченка Віктора Антоновича, який зареєстрований в с. Вільня; копію паспорта; викопіювання із публічної кадастрової карти;  довідку №17-21/320 від 26.11.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21. заяву про надання дозволу на розроблення проекту землеустрою щодо відведення земельної ділянки гр. Козіянчука Володимира Васильовича, який зареєстрований в м. Києві по вул. Симиренка, 31, кв.180; копію паспорта; викопіювання із публічної кадастрової карти; довідку №17-21/319 від 26.11.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22. заяву про надання дозволу на розроблення проекту землеустрою щодо відведення земельної ділянки гр. Дем’янчука Володимира Анатолійовича, який зареєстрований в м. Києві по пров. Поліському,13, кв.1; копію паспорта; викопіювання із публічної кадастрової карти; довідку №17-21/322 від 26.11.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23. заяву про надання дозволу на розроблення проекту землеустрою щодо відведення земельної ділянки гр. Цесельського Сергія Модестовича, який зареєстрований в м. Коростишеві по вул. Гелевея, 93; копію паспорта;     викопіювання із публічної кадастрової карти; договір купівлі-продажу будинку, зареєстрованого в Державному реєстрі речових прав на нерухоме майно про реєстрацію права власності від 10.10.2013 року; копію технічного паспорта;</w:t>
      </w:r>
    </w:p>
    <w:p>
      <w:pPr>
        <w:pStyle w:val="Normal"/>
        <w:tabs>
          <w:tab w:val="clear" w:pos="708"/>
          <w:tab w:val="left" w:pos="3765" w:leader="none"/>
        </w:tabs>
        <w:spacing w:before="0" w:after="120"/>
        <w:ind w:firstLine="426"/>
        <w:jc w:val="both"/>
        <w:rPr>
          <w:sz w:val="28"/>
          <w:szCs w:val="28"/>
          <w:lang w:val="uk-UA"/>
        </w:rPr>
      </w:pPr>
      <w:r>
        <w:rPr>
          <w:sz w:val="28"/>
          <w:szCs w:val="28"/>
          <w:lang w:val="uk-UA"/>
        </w:rPr>
        <w:t>24. заяву про надання дозволу на розроблення проекту землеустрою щодо відведення земельної ділянки ТОВАРИСТВА З ОБМЕЖЕНОЮ ВІДПОВІДАЛЬНІСТЮ "АГРО-КОНТАКТ-1" в особі директора Ерікяна Р.С., юридична адреса: с. Кропивня, вул. Перемоги, 51; копію паспорта; викопіювання із публічної кадастрової карти;  копію статуту ТОВ "АГРО-КОНТАКТ-1"; копію наказу №6 ТОВ "АГРО-КОНТАКТ-1" від 22.09.2020 року "Про прийняття на посаду директором Ерікяна Р.С.";  копію інвентаризаційної справи; копію свідоцтва про державну реєстрацію юридичної особи; копію свідоцтва про право власності на нерухоме майно, зареєстроване в державному реєстрі речових прав на нерухоме майно про реєстрацію права власності від 26.09.2013 року; копію акта приймання-передачі майна у статутний капітал ТОВ "АГРО-КОНТАКТ-1", зареєстрованого у Державному реєстрі речових прав на нерухоме майно про реєстрацію права власності від 26.11.2021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25. заяву про надання дозволу на розроблення проекту землеустрою  щодо відведення земельної ділянки гр. Міненка Миколи Івановича, який зареєстрований в с. Борок; копію паспорта; викопіювання із публічної кадастрової карти;  копію довідки №283 від 29.09.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6. заяву про надання дозволу на розроблення проекту землеустрою щодо відведення земельної ділянки гр. Сімона Віталія Васильовича, який зареєстрований в м. Коростишеві по вул. Гелевея, 95 від імені якого діє                    гр. Сімон Олена Віталіївна, яка зареєстрована в м. Коростишеві по вул. Потєхіна, 27, кв.66 (довіреність від 20.12.2021 року, зареєстрована в реєстрі за №596 приватним нотаріусом Житомирського районного нотаріального округу Самойленком А.Г.); копії паспортів;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27. заяву про надання дозволу на розроблення проекту землеустрою  щодо відведення земельної ділянки гр. Свінціцької Тетяни Юріївни, яка зареєстрована  в  м. Коростишеві по вул. Потєхіна, 27, кв.58; копію паспорта;   копію технічного паспорта на будинок садибного типу з господарськими будівлями та спорудами;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28. заяву про надання дозволу на розроблення проекту землеустрою щодо відведення земельної ділянки гр. Кукси Любові Іванівни, яка зареєстрована в     м. Коростишеві по вул. Гагаріна, 68; копію паспорта; викопіювання із публічної кадастрової карти; довідку №59 від 02.02.2022 року, видану старостою Більковец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ст. 50, 55, 55-1 Закону України «Про землеустрій», ст. 26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sz w:val="28"/>
          <w:szCs w:val="28"/>
          <w:lang w:val="uk-UA"/>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ТОВАРИСТВУ З ОБМЕЖЕНОЮ ВІДПОВІДАЛЬНІСТЮ "ЛІБЕРТІ" орієнтовною площею 0,2700 га, яка розташована в межах міста Коростишева  по вул. Різдвяній, 9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sz w:val="28"/>
          <w:szCs w:val="28"/>
          <w:lang w:val="uk-UA"/>
        </w:rPr>
        <w:t xml:space="preserve">      </w:t>
      </w:r>
      <w:r>
        <w:rPr>
          <w:sz w:val="28"/>
          <w:szCs w:val="28"/>
          <w:lang w:val="uk-UA"/>
        </w:rPr>
        <w:t>1.2. Приватному акціонерному товариству "ВФ Україна" орієнтовною площею 0,0100 га, яка розташована за межами села Більківці Більковецького старостинського округу Коростишівської міської ради для розміщення та експлуатації об’єктів і споруд телекомунікацій, під розміщення обладнання базової станції мобільного зв’язку (код КВЦПЗ - 13.01) (землі зв’язку),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sz w:val="28"/>
          <w:szCs w:val="28"/>
          <w:lang w:val="uk-UA"/>
        </w:rPr>
        <w:t xml:space="preserve">      </w:t>
      </w:r>
      <w:r>
        <w:rPr>
          <w:sz w:val="28"/>
          <w:szCs w:val="28"/>
          <w:lang w:val="uk-UA"/>
        </w:rPr>
        <w:t>1.3. гр. Стаськевичу Івану Йосиповичу орієнтовною площею 0,7000 га, яка розташована в межах села Голубівка Кропивнянського старостинського округу Коростишівської міської ради по вул. Жовтне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Макаренко Дар’ї Олександрівні орієнтовною площею 0,0030 га, яка розташована в межах міста Коростишева по вул. Миру, 7 для будівництва індивідуального гаража (код КВЦПЗ - 02.05)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5.  ФОП Бубон Оксані Володимирівні орієнтовною площею 0,2000 га, яка розташована за межами села Стрижівка Стрижівського старостинського округу Коростишівської міської ради по вул. Мікаберідзе, 39/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6. ФОП Бубон Оксані Володимирівні орієнтовною площею 0,2000 га, яка розташована за межами села Стрижівка Стрижівського старостинського округу Коростишівської міської ради по вул. Мікаберідзе, 39/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7. ФОП Грабару Юрію Станіславовичу та гр. Ніколайчуку Борису Філімоновичу орієнтовною площею 0,2500 га, яка розташована за межами села Стрижівка Стрижівського старостинського округу Коростишівської міської ради по вул. Мікаберідзе, 41-ї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1.8. гр. Радченко Валентині Петрівні орієнтовною площею 0,3000 га, яка розташована в межах села Вільня Вільнянського старостинського округу Коростишівської міської ради по вул. Мир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1.9. гр. Радченку Віктору Антоновичу орієнтовною площею 0,7500 га, яка розташована в межах села Вільня Вільнянського старостинського округу Коростишівської міської ради по вул. Мир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10. гр. Козіянчуку Володимиру Васильовичу орієнтовною площею 0,3700 га, яка розташована в межах села Вільня Вільнянського старостинського округу Коростишівської міської ради по вул. Садиб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w:t>
      </w:r>
    </w:p>
    <w:p>
      <w:pPr>
        <w:pStyle w:val="Normal"/>
        <w:spacing w:before="120" w:after="0"/>
        <w:jc w:val="both"/>
        <w:rPr>
          <w:sz w:val="28"/>
          <w:szCs w:val="28"/>
          <w:lang w:val="uk-UA"/>
        </w:rPr>
      </w:pPr>
      <w:r>
        <w:rPr>
          <w:sz w:val="28"/>
          <w:szCs w:val="28"/>
          <w:lang w:val="uk-UA"/>
        </w:rPr>
        <w:t xml:space="preserve">   </w:t>
      </w:r>
      <w:r>
        <w:rPr>
          <w:sz w:val="28"/>
          <w:szCs w:val="28"/>
          <w:lang w:val="uk-UA"/>
        </w:rPr>
        <w:t>1.11. гр. Дем’янчуку Володимиру Анатолійовичу орієнтовною площею 0,1500 га, яка розташована в межах села Вільня Вільнянського старостинського округу Коростишівської міської ради по вул. Мир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1.12. гр. Цесельському Сергію Модестовичу орієнтовною площею 0,0779  га, яка розташована в межах міста Коростишева по вул. Гелевея для будівництва і обслуговування житлового будинку, господарських будівель і споруд (присадибна ділянка) (код КВЦПЗ - 02.01)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1.13. ТОВАРИСТВУ З ОБМЕЖЕНОЮ ВІДПОВІДАЛЬНІСТЮ "АГРО-КОНТАКТ-1" орієнтовною площею 3,2000 га, яка розташована за межами села Кропивня Кропивнянського старостинського округу Коростишівської міської ради по вул. Перемоги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4. гр. Міненку Миколі Івановичу</w:t>
      </w:r>
      <w:r>
        <w:rPr>
          <w:rFonts w:eastAsia="Calibri"/>
          <w:sz w:val="28"/>
          <w:szCs w:val="28"/>
          <w:lang w:val="uk-UA"/>
        </w:rPr>
        <w:t xml:space="preserve"> </w:t>
      </w:r>
      <w:r>
        <w:rPr>
          <w:sz w:val="28"/>
          <w:szCs w:val="28"/>
          <w:lang w:val="uk-UA"/>
        </w:rPr>
        <w:t>орієнтовною площею 0,3100 га, яка розташована в межах села Борок Вільнянського старостинського округу Коростишівської міської ради по вул. Ліс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15. гр. Сімону Віталію Васильовичу</w:t>
      </w:r>
      <w:r>
        <w:rPr>
          <w:rFonts w:eastAsia="Calibri"/>
          <w:sz w:val="28"/>
          <w:szCs w:val="28"/>
          <w:lang w:val="uk-UA"/>
        </w:rPr>
        <w:t xml:space="preserve"> </w:t>
      </w:r>
      <w:r>
        <w:rPr>
          <w:sz w:val="28"/>
          <w:szCs w:val="28"/>
          <w:lang w:val="uk-UA"/>
        </w:rPr>
        <w:t>орієнтовною площею 0,1000 га, яка розташована в межах міста Коростишева по вул. Гелевея для будівництва і обслуговування жил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16. гр. Свінціцькій Тетяні Юріївні</w:t>
      </w:r>
      <w:r>
        <w:rPr>
          <w:rFonts w:eastAsia="Calibri"/>
          <w:sz w:val="28"/>
          <w:szCs w:val="28"/>
          <w:lang w:val="uk-UA"/>
        </w:rPr>
        <w:t xml:space="preserve"> </w:t>
      </w:r>
      <w:r>
        <w:rPr>
          <w:sz w:val="28"/>
          <w:szCs w:val="28"/>
          <w:lang w:val="uk-UA"/>
        </w:rPr>
        <w:t>орієнтовною площею 0,1000 га, яка розташована в межах міста Коростишева по вул. Максима Рильського, 43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1.17. гр. Куксі Любові Іванівні орієнтовною площею 0,3500 га, яка розташована в межах села Більківці Більковецького старостинського округу Коростишівської міської ради по вул. Ударник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2. Відмовити гр. Дітківській Валентині Миколаївні у наданні дозволу на розроблення проекту землеустрою щодо відведення земельної ділянки, яка розташована в межах міста Коростишева по вул. Івана Франка, 25 для індивідуального садівництва (код КВЦПЗ - 01.05) (землі сільськогосподарського призначення), з метою надання її у власність, згідно ч.7 ст.118 Земельного кодексу України.</w:t>
      </w:r>
    </w:p>
    <w:p>
      <w:pPr>
        <w:pStyle w:val="Normal"/>
        <w:spacing w:before="120" w:after="120"/>
        <w:ind w:firstLine="284"/>
        <w:jc w:val="both"/>
        <w:rPr/>
      </w:pPr>
      <w:r>
        <w:rPr>
          <w:sz w:val="28"/>
          <w:szCs w:val="28"/>
          <w:lang w:val="uk-UA"/>
        </w:rPr>
        <w:t>3. Відмовити гр. Своровському Віктору Романовичу у наданні дозволу на розроблення проекту землеустрою щодо відведення земельної ділянки орієнтовною площею 1,9500 га, яка розташована на території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4.  Відмовити гр. Кирейчуку Володимиру Віктор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118 та ст. 122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5.  Відмовити гр. Кашперському Володимиру Вячеслав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118 та ст.122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6. Відмовити гр. Василевській Ользі Анатоліївні у наданні дозволу на розроблення проекту землеустрою щодо відведення земельної ділянки орієнтовною площею 2,0000 га, яка розташована за межами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1 ст.122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7. Відмовити гр. Савченку Олександру Іллічу у наданні дозволу на розроблення проекту землеустрою щодо відведення земельної ділянки орієнтовною площею 2,0000 га, яка розташована за межами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1 ст.122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8. Відмовити гр. Медвідь Валентину Олександр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1 ст.122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9.  Відмовити гр. Петраківському Олександру Домініковичу у наданні дозволу на розроблення проекту землеустрою щодо відведення земельної ділянки орієнтовною площею 0,4500 га,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користування на умовах оренди, згідно ч.3 ст.123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0. Відмовити гр. Лічаченко Ганні Петрівні у наданні дозволу на розроблення проекту землеустрою щодо відведення земельної ділянки орієнтовною площею 0,1200 га, яка розташована за адресою: м. Коростишів, вул. Пушкіна, 30а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11. </w:t>
      </w:r>
      <w:r>
        <w:rPr>
          <w:sz w:val="28"/>
          <w:szCs w:val="28"/>
          <w:lang w:val="uk-UA"/>
        </w:rPr>
        <w:t xml:space="preserve"> Відмовити гр. Данилівській Світлані Миколаївні у наданні дозволу на розроблення проекту землеустрою щодо відведення земельної ділянки орієнтовною площею 0,2500 га, яка розташована в селі Козак Більковецького старостинського округу Коростишівської міської ради по вул. Травневій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12. </w:t>
      </w:r>
      <w:r>
        <w:rPr>
          <w:sz w:val="28"/>
          <w:szCs w:val="28"/>
          <w:lang w:val="uk-UA"/>
        </w:rPr>
        <w:t>Відмовити гр. Духневич Катерині Сергіївні у наданні дозволу на розроблення проекту землеустрою щодо відведення земельної ділянки орієнтовною площею 1,00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79-1 та ч.7 ст.118 Земельного кодексу України.</w:t>
      </w:r>
    </w:p>
    <w:p>
      <w:pPr>
        <w:pStyle w:val="Normal"/>
        <w:spacing w:before="120" w:after="120"/>
        <w:ind w:firstLine="284"/>
        <w:jc w:val="both"/>
        <w:rPr>
          <w:sz w:val="28"/>
          <w:szCs w:val="28"/>
          <w:lang w:val="uk-UA"/>
        </w:rPr>
      </w:pPr>
      <w:r>
        <w:rPr>
          <w:rFonts w:eastAsia="Calibri"/>
          <w:sz w:val="28"/>
          <w:szCs w:val="28"/>
          <w:lang w:val="uk-UA"/>
        </w:rPr>
        <w:t>13.</w:t>
      </w:r>
      <w:r>
        <w:rPr>
          <w:sz w:val="28"/>
          <w:szCs w:val="28"/>
          <w:lang w:val="uk-UA"/>
        </w:rPr>
        <w:t xml:space="preserve">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tabs>
          <w:tab w:val="clear" w:pos="708"/>
          <w:tab w:val="left" w:pos="3765" w:leader="none"/>
        </w:tabs>
        <w:jc w:val="both"/>
        <w:rPr>
          <w:rFonts w:eastAsia="Calibri"/>
          <w:sz w:val="28"/>
          <w:szCs w:val="28"/>
          <w:lang w:val="uk-UA"/>
        </w:rPr>
      </w:pPr>
      <w:r>
        <w:rPr>
          <w:rFonts w:eastAsia="Times New Roman"/>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Customer</dc:creator>
  <dc:description/>
  <cp:keywords/>
  <dc:language>en-US</dc:language>
  <cp:lastModifiedBy>Zemelnyi</cp:lastModifiedBy>
  <cp:lastPrinted>2022-01-26T15:45:00Z</cp:lastPrinted>
  <dcterms:modified xsi:type="dcterms:W3CDTF">2022-02-08T08:04:00Z</dcterms:modified>
  <cp:revision>7320</cp:revision>
  <dc:subject/>
  <dc:title/>
</cp:coreProperties>
</file>