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5"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695"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3.</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дев’ятнадцята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и </w:t>
      </w:r>
      <w:r>
        <w:rPr>
          <w:color w:val="FF0000"/>
          <w:sz w:val="28"/>
          <w:szCs w:val="28"/>
          <w:lang w:val="uk-UA"/>
        </w:rPr>
        <w:t xml:space="preserve"> </w:t>
      </w:r>
      <w:r>
        <w:rPr>
          <w:sz w:val="28"/>
          <w:szCs w:val="28"/>
          <w:lang w:val="uk-UA"/>
        </w:rPr>
        <w:t>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spacing w:before="0" w:after="120"/>
        <w:ind w:firstLine="567"/>
        <w:jc w:val="both"/>
        <w:rPr>
          <w:sz w:val="28"/>
          <w:szCs w:val="28"/>
          <w:lang w:val="uk-UA"/>
        </w:rPr>
      </w:pPr>
      <w:r>
        <w:rPr>
          <w:sz w:val="28"/>
          <w:szCs w:val="28"/>
          <w:lang w:val="uk-UA"/>
        </w:rPr>
        <w:t>1. гр. Ілючка Руслана Ігоровича, який зареєстрований в с. Грубське по вул. Л.Українки, 8 від імені якого діє гр. Ілючок Євгенія Вікторівна, яка зареєстрована в м. Житомирі по вул. Площа Польова, 14, кв. 66,67 (довіреність від 11.05.2021 року, зареєстрована в реєстрі за №524 приватним нотаріусом Житомирського міського нотаріального округу Брох А.А.); технічну документацію із землеустрою щодо встановлення (відновлення) меж земельної ділянки в натурі (на місцевості);</w:t>
      </w:r>
    </w:p>
    <w:p>
      <w:pPr>
        <w:pStyle w:val="Normal"/>
        <w:spacing w:before="0" w:after="120"/>
        <w:ind w:firstLine="567"/>
        <w:jc w:val="both"/>
        <w:rPr/>
      </w:pPr>
      <w:r>
        <w:rPr>
          <w:sz w:val="28"/>
          <w:szCs w:val="28"/>
          <w:lang w:val="uk-UA"/>
        </w:rPr>
        <w:t>2.  гр. Бойко Інги Юріївни, яка зареєстрована в с. Квітневе;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3. гр. Войтенко Ольги Василівни, яка зареєстрована в с. Стрижівка;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4. гр. Вернигор Лідії Вікторівни, яка зареєстрована в м. Коростишеві по вул. Ломоносова, 9;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5. гр. Ліннік Катерини Володимирівни, яка зареєстрована в                                м. Коростишеві по пров. Толстого, 38;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6. гр. Вовка Віктора Миколайовича, який зареєстрований в м. Коростишеві по вул. Корольова, 44;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 xml:space="preserve">7. гр. Лозінської Тамари Василівни, яка зареєстрована в м. Коростишеві по вул. Гвардійській, 41, кв.16;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 xml:space="preserve">8. гр. Польової Катерини Йосипівни, яка зареєстрована в                     с. Кропивня;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 xml:space="preserve">9. ФОП Стасюка Сергія Дмитровича, який зареєстрований в                                м. Коростишеві по вул. Івана Франка, 4, кв.24 від імені якого діють гр. Гончаренко А.В. та гр. Гончаренко В.Ф., які зареєстровані в м. Коростишеві по вул. Володимира Антоновича, 6-А, кв.18 (довіреність від 30.06.2015 року, зареєстрована в реєстрі за №327 приватним нотаріусом Коростишівського районного нотаріального округу Самойленком А.Г.); проект землеустрою щодо відведення земельної ділянки   (примірник №1); </w:t>
      </w:r>
    </w:p>
    <w:p>
      <w:pPr>
        <w:pStyle w:val="Normal"/>
        <w:spacing w:before="0" w:after="120"/>
        <w:ind w:firstLine="567"/>
        <w:jc w:val="both"/>
        <w:rPr/>
      </w:pPr>
      <w:r>
        <w:rPr>
          <w:sz w:val="28"/>
          <w:szCs w:val="28"/>
          <w:lang w:val="uk-UA"/>
        </w:rPr>
        <w:t xml:space="preserve">10. гр. Гелевери Наталії Григорівни, яка зареєстрована в                               м. Коростишеві по вул. Дубина, 9 від імені якої діє гр. Романченко Жанна Сергіївна, яка зареєстрована в м. Коростишеві по пров.8 Березня, 9 (довіреність від 25.05.2021 року, зареєстрована в реєстрі за №8-26, старостою Стрижівського старостинського округу Коростишівської міської ради Томашевською М.О.), гр. Томашевської Галини Олександрівни, яка зареєстрована в с. Гуменники по вул. Жовтневій, 62 та гр. Горькова Руслана Олександровича, який зареєстрований в м. Коростишеві по пров. 8 Березня, 9;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 xml:space="preserve">11. гр. Стаськевича Івана Йосиповича, який зареєстрований в                              с. Голубівка;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 xml:space="preserve">12. гр. Місоченка Валерія Миколайовича, який зареєстрований в                               м. Коростишеві по пров. Суворова, 3а;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sz w:val="28"/>
          <w:szCs w:val="28"/>
          <w:lang w:val="uk-UA"/>
        </w:rPr>
      </w:pPr>
      <w:r>
        <w:rPr>
          <w:sz w:val="28"/>
          <w:szCs w:val="28"/>
          <w:lang w:val="uk-UA"/>
        </w:rPr>
        <w:t>13. ФОП Беляка Миколи Йосиповича, який зареєстрований в                               м. Коростишеві по вул. Жовтневій, 67а; копію проекту землеустрою щодо відведення земельної ділянки (примірник №2); технічну документацію з нормативної грошової оцінки земельної ділянки;</w:t>
      </w:r>
    </w:p>
    <w:p>
      <w:pPr>
        <w:pStyle w:val="Normal"/>
        <w:spacing w:before="0" w:after="120"/>
        <w:ind w:firstLine="567"/>
        <w:jc w:val="both"/>
        <w:rPr>
          <w:sz w:val="28"/>
          <w:szCs w:val="28"/>
          <w:lang w:val="uk-UA"/>
        </w:rPr>
      </w:pPr>
      <w:r>
        <w:rPr>
          <w:sz w:val="28"/>
          <w:szCs w:val="28"/>
          <w:lang w:val="uk-UA"/>
        </w:rPr>
        <w:t xml:space="preserve">14.  гр. Ястремської Галини Іванівни, яка зареєстрована в с. Більківці по вул. Церковній, 2; проект землеустрою щодо відведення земельної ділянки (примірник №1);  </w:t>
      </w:r>
    </w:p>
    <w:p>
      <w:pPr>
        <w:pStyle w:val="Normal"/>
        <w:spacing w:before="0" w:after="120"/>
        <w:ind w:firstLine="567"/>
        <w:jc w:val="both"/>
        <w:rPr/>
      </w:pPr>
      <w:r>
        <w:rPr>
          <w:sz w:val="28"/>
          <w:szCs w:val="28"/>
          <w:lang w:val="uk-UA"/>
        </w:rPr>
        <w:t xml:space="preserve">15. гр. Метельського Володимира Едвартовича, який зареєстрований в                  м. Києві по вул. Милославській, 8, кв.124; проект землеустрою щодо відведення земельної ділянки (примірник №1);  </w:t>
      </w:r>
    </w:p>
    <w:p>
      <w:pPr>
        <w:pStyle w:val="Normal"/>
        <w:spacing w:before="0" w:after="120"/>
        <w:ind w:firstLine="567"/>
        <w:jc w:val="both"/>
        <w:rPr/>
      </w:pPr>
      <w:r>
        <w:rPr>
          <w:sz w:val="28"/>
          <w:szCs w:val="28"/>
          <w:lang w:val="uk-UA"/>
        </w:rPr>
        <w:t>16. гр. Петрівської Аполінарії Філеціянівни, яка зареєстрована в                          с. Кропивня;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7. ФОП Дідківського Валерія Францовича, який зареєстрований в                с. Смолівка; проект землеустрою щодо відведення земельної ділянки (примірник №1); заяву ПАТ "Пересувна механізована колона №9",</w:t>
      </w:r>
    </w:p>
    <w:p>
      <w:pPr>
        <w:pStyle w:val="Normal"/>
        <w:spacing w:before="0" w:after="120"/>
        <w:ind w:firstLine="567"/>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зареєстровану в реєстрі за №122 приватним нотаріусом Коростишівського районного нотаріального округу Житомирської області Серьожкіною О.М.</w:t>
      </w:r>
    </w:p>
    <w:p>
      <w:pPr>
        <w:pStyle w:val="Normal"/>
        <w:spacing w:before="0" w:after="120"/>
        <w:ind w:firstLine="567"/>
        <w:jc w:val="both"/>
        <w:rPr>
          <w:sz w:val="28"/>
          <w:szCs w:val="28"/>
          <w:lang w:val="uk-UA"/>
        </w:rPr>
      </w:pPr>
      <w:r>
        <w:rPr>
          <w:sz w:val="28"/>
          <w:szCs w:val="28"/>
          <w:lang w:val="uk-UA"/>
        </w:rPr>
        <w:t>18. гр. Дмитрук Олени Миколаївни, яка зареєстрована в с. Квітневе; проект землеустрою щодо відведення земельної ділянки (примірник №1);</w:t>
      </w:r>
    </w:p>
    <w:p>
      <w:pPr>
        <w:pStyle w:val="Normal"/>
        <w:spacing w:before="0" w:after="120"/>
        <w:ind w:firstLine="567"/>
        <w:jc w:val="both"/>
        <w:rPr/>
      </w:pPr>
      <w:r>
        <w:rPr>
          <w:sz w:val="28"/>
          <w:szCs w:val="28"/>
          <w:lang w:val="uk-UA"/>
        </w:rPr>
        <w:t>19. гр. Дейчук Світлани Степанівни, яка зареєстрована в                              м. Києві по вул. Серафимовича, 21, кв.125; копію проекту землеустрою щодо відведення земельної ділянки; копію висновку про розгляд документації із землеустрою №339/82-20 від 15.05.2020 року; копію висновку сектору містобудування, архітектури та будівництва Коростишівської райдержадміністрації №257 від 24.10.2016 року;</w:t>
      </w:r>
    </w:p>
    <w:p>
      <w:pPr>
        <w:pStyle w:val="Normal"/>
        <w:spacing w:before="0" w:after="120"/>
        <w:ind w:firstLine="567"/>
        <w:jc w:val="both"/>
        <w:rPr/>
      </w:pPr>
      <w:r>
        <w:rPr>
          <w:sz w:val="28"/>
          <w:szCs w:val="28"/>
          <w:lang w:val="uk-UA"/>
        </w:rPr>
        <w:t>20. гр. Матюшенко Інни Григорівни, яка зареєстрована в с. Вільня по вул. Польовій, 26;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1. гр. Селюченко Ніни Федорівни, яка зареєстрована в м. Києві по вул. Жолудєва, 6-б, кв.66 та гр. Шкуратовського Миколи Федоровича, який зареєстрований в м. Києві по вул. Рокосовського, 3а, кв.172;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2. гр. Кукси Олени В’ячеславівни, яка зареєстрована в м. Коростишеві по вул. Польовій, 20;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3. гр. Васильчук Таміли Павлівни, яка зареєстрована в м. Коростишеві по вул. Жовтневій, 66-А; копію проекту землеустрою щодо відведення земельної ділянки; копію висновку про розгляд документації із землеустрою №8046/82-21 від 06.05.2021 року;</w:t>
      </w:r>
    </w:p>
    <w:p>
      <w:pPr>
        <w:pStyle w:val="Normal"/>
        <w:spacing w:before="0" w:after="120"/>
        <w:ind w:firstLine="567"/>
        <w:jc w:val="both"/>
        <w:rPr>
          <w:sz w:val="28"/>
          <w:szCs w:val="28"/>
          <w:lang w:val="uk-UA"/>
        </w:rPr>
      </w:pPr>
      <w:r>
        <w:rPr>
          <w:sz w:val="28"/>
          <w:szCs w:val="28"/>
          <w:lang w:val="uk-UA"/>
        </w:rPr>
        <w:t>24. гр. Таляровської Аліни Вікторівни, яка зареєстрована в с. Голубівка по вул. Жовтневій, 1; проект землеустрою щодо відведення земельної ділянки (примірник №1);</w:t>
      </w:r>
    </w:p>
    <w:p>
      <w:pPr>
        <w:pStyle w:val="Normal"/>
        <w:spacing w:before="0" w:after="120"/>
        <w:ind w:firstLine="567"/>
        <w:jc w:val="both"/>
        <w:rPr>
          <w:sz w:val="28"/>
          <w:szCs w:val="28"/>
          <w:lang w:val="uk-UA"/>
        </w:rPr>
      </w:pPr>
      <w:r>
        <w:rPr>
          <w:sz w:val="28"/>
          <w:szCs w:val="28"/>
          <w:lang w:val="uk-UA"/>
        </w:rPr>
        <w:t>25. гр. Білобрової Людмили Василівни, яка зареєстрована в с. Стрижівка по вул. Миру, 11;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26. гр. Грабовського Юрія Юрійовича, який зареєстрований в с. Кропивня по вул. Молодіжній, 18; проект землеустрою щодо відведення земельної ділянки (примірник №1);</w:t>
      </w:r>
    </w:p>
    <w:p>
      <w:pPr>
        <w:pStyle w:val="Normal"/>
        <w:spacing w:before="0" w:after="120"/>
        <w:ind w:firstLine="567"/>
        <w:jc w:val="both"/>
        <w:rPr>
          <w:sz w:val="28"/>
          <w:szCs w:val="28"/>
          <w:lang w:val="uk-UA"/>
        </w:rPr>
      </w:pPr>
      <w:r>
        <w:rPr>
          <w:sz w:val="28"/>
          <w:szCs w:val="28"/>
          <w:lang w:val="uk-UA"/>
        </w:rPr>
        <w:t>27. гр. Петрук Олени Миколаївни, яка зареєстрована в м. Коростишеві по вул. Миколи Лисенка, 17;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8. гр. Зарудніцької Ліани Іванівни, яка зареєстрована в с. Вільня;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9. гр.  Селюченка Олександра Миколайовича, який зареєстрований в м. Львові по вул. академіка Лазаренка, 38, кв.49 та гр. Преснякової Тетяни Миколаївни, яка зареєстрована в м. Дунаєвці Хмельницької області по вул. Шевченка, 88, кв. 46 від імені яких діє гр. Фесюк Наталія Володимирівна, яка зареєстрована в м. Києві по вул. Стальського, 32, кв.2/3,4; копію технічної документації із землеустрою щодо встановлення (відновлення) меж земельної ділянки в натурі (на місцевості);</w:t>
      </w:r>
    </w:p>
    <w:p>
      <w:pPr>
        <w:pStyle w:val="Normal"/>
        <w:spacing w:before="0" w:after="120"/>
        <w:ind w:firstLine="567"/>
        <w:jc w:val="both"/>
        <w:rPr/>
      </w:pPr>
      <w:r>
        <w:rPr>
          <w:sz w:val="28"/>
          <w:szCs w:val="28"/>
          <w:lang w:val="uk-UA"/>
        </w:rPr>
        <w:t>30. гр. Загоровської Ліни Володимирівни, яка зареєстрована в с. Семенівка по вул. Весняній, 8; копію проекту землеустрою щодо відведення земельної ділянки (примірник №2);</w:t>
      </w:r>
    </w:p>
    <w:p>
      <w:pPr>
        <w:pStyle w:val="Normal"/>
        <w:ind w:firstLine="567"/>
        <w:jc w:val="both"/>
        <w:rPr>
          <w:sz w:val="28"/>
          <w:szCs w:val="28"/>
          <w:lang w:val="uk-UA"/>
        </w:rPr>
      </w:pPr>
      <w:r>
        <w:rPr>
          <w:sz w:val="28"/>
          <w:szCs w:val="28"/>
          <w:lang w:val="uk-UA"/>
        </w:rPr>
        <w:t>31. гр.  Якименка Ігоря Юрійовича, який зареєстрований в м. Коростишеві по пров. Тельмана, 54; копію проекту землеустрою щодо відведення земельної ділянки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гр. Цомпеля Дмитра Миколайовича, який зареєстрований в                            м. Житомирі по вул. Черняховського, 108-в, кв.15; копію проекту землеустрою щодо відведення земельної ділянки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3. гр. Білоус Алли Петрівни, яка зареєстрована в м. Коростишеві по вул. Святотроїцькій, 21; копію проекту землеустрою щодо відведення земельної ділянки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4. гр. Ткач Галини Антонівни, яка зареєстрована в м. Коростишеві по вул. Маяковського, 41а;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5. гр. Плотніцького Василя Івановича та гр. Сич Наталії Леонідівни, які зареєстровані в м. Коростишеві по вул. Суворова, 60-Б;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6. гр. Макарчук Олени Борисівни, яка зареєстрована в м. Коростишеві по вул. Гоголя, 10;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7. гр. Бойко Інги Юріївни, яка зареєстрована в с. Квітневе; проект землеустрою щодо відведення земельної ділянки (примірник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8.  гр.  Рубан Тетяни Миколаївни, яка зареєстрована в с. Петропавлівська Борщагівка Києво-Святошинського району Київської області по вул. Тернопільській, 5, кв.72;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9. гр. Станчика Бориса Мечеславовича, який зареєстрований в                     с. Кропивня; копію проекту землеустрою щодо відведення земельної ділянки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0. гр. Шпирки Віталія Миколайовича, який зареєстрований в                             м. Коростишеві по вул. Ромащенка, 14;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1. гр. Головень Тетяни Олександрівни, яка зареєстрована в                              м. Коростишеві по вул. Олександра Довженка, 50;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гр. Марчинського Володимира Олександровича, який зареєстрований в                     с. Голубівка по вул. Польовій, 33а; проект землеустрою щодо відведення земельної ділянки (примірник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3. гр. Карплюк Лідії Георгіївни, яка зареєстрована в м. Коростишеві по вул. Івана Франка, 2В, кв.46; проект землеустрою щодо відведення земельної ділянки (примірник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4. гр. Якименка Володимира Петровича, який зареєстрований в                              с. Теснівка по вул. Молодіжній, 2;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5. гр.  Кумечко Марії Степанівни, яка зареєстрована в м. Коростишеві по вул. Київській, 37, кв.2 та гр. Демченко Світлани Андріївни, яка зареєстрована в м. Коростишеві по вул. Київській, 37; копію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ВИРІШИЛА:</w:t>
      </w:r>
      <w:r>
        <w:rPr>
          <w:color w:val="FF0000"/>
          <w:sz w:val="28"/>
          <w:szCs w:val="28"/>
          <w:lang w:val="uk-UA"/>
        </w:rPr>
        <w:t xml:space="preserve">  </w:t>
      </w:r>
    </w:p>
    <w:p>
      <w:pPr>
        <w:pStyle w:val="Normal"/>
        <w:spacing w:before="120" w:after="120"/>
        <w:ind w:firstLine="284"/>
        <w:jc w:val="both"/>
        <w:rPr/>
      </w:pPr>
      <w:r>
        <w:rPr>
          <w:sz w:val="28"/>
          <w:szCs w:val="28"/>
          <w:lang w:val="uk-UA"/>
        </w:rPr>
        <w:t xml:space="preserve">  </w:t>
      </w:r>
      <w:r>
        <w:rPr>
          <w:sz w:val="28"/>
          <w:szCs w:val="28"/>
          <w:lang w:val="uk-UA"/>
        </w:rPr>
        <w:t>1. Затвердити гр. Ілючку Руслану Ігоровичу технічну документацію із землеустрою щодо встановлення (відновлення) меж земельної ділянки в натурі (на місцевості) ділянки площею 0,2500 га (кадастровий номер земельної ділянки 1822588709:04:001:0127), яка розташована в межах села Струцівка Щигліївського старостинського округу Коростишівської міської ради по пров. Яблуневому, 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1.1. Надати гр. Ілючку Руслану Ігоровичу земельну ділянку площею 0,2500 га (кадастровий номер земельної ділянки 1822588709:04:001:0127), яка розташована в межах села Струцівка Щигліївського старостинського округу Коростишівської міської ради по пров. Яблуневому, 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2. Затвердити гр. Бойко Інзі Юріївні технічну документацію із землеустрою щодо встановлення (відновлення) меж земельної ділянки в натурі (на місцевості) ділянки площею 0,2500 га (кадастровий номер земельної ділянки 1822583001:01:004:0100), яка розташована в межах села Квітневе Квітневого старостинського округу Коростишівської міської ради по вул. Луговій, 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2.1. Надати гр. Бойко Інзі Юріївні земельну ділянку площею 0,2500 га (кадастровий номер земельної ділянки 1822583001:01:004:0100), яка розташована в межах села Квітневе Квітневого старостинського округу Коростишівської міської ради по вул. Луговій, 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3. Затвердити гр. Войтенко Ользі Василівні технічну документацію із землеустрою щодо встановлення (відновлення) меж земельної ділянки в натурі (на місцевості) ділянки площею 0,2500 га (кадастровий номер земельної ділянки 1822587001:01:001:0039), яка розташована в межах села Стрижівка Стрижівського старостинського округу Коростишівської міської ради по вул. Мала Шевченківськ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 xml:space="preserve">3.1. Надати гр. Войтенко Ользі Василівні земельну ділянку площею 0,2500 га (кадастровий номер земельної ділянки 1822587001:01:001:0039), яка розташована в межах села Стрижівка Стрижівського старостинського округу Коростишівської міської ради по вул. Мала Шевченківська,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4. Затвердити гр. Вернигор Лідії Вікторівні технічну документацію із землеустрою щодо встановлення (відновлення) меж земельної ділянки в натурі (на місцевості) земельної ділянки площею 0,0731 га (кадастровий номер земельної ділянки 1822510100:01:018:0035), яка розташована в межах міста Коростишева по вул. Ломоносова, 9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 xml:space="preserve">4.1. Надати гр. Вернигор Лідії Вікторівні земельну ділянку площею 0,0731 га (кадастровий номер земельної ділянки 1822510100:01:018:0035), яка розташована в межах міста Коростишева по вул. Ломоносова, 9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sz w:val="28"/>
          <w:szCs w:val="28"/>
          <w:lang w:val="uk-UA"/>
        </w:rPr>
      </w:pPr>
      <w:r>
        <w:rPr>
          <w:sz w:val="28"/>
          <w:szCs w:val="28"/>
          <w:lang w:val="uk-UA"/>
        </w:rPr>
        <w:t>5. Затвердити гр. Ліннік Катерині Володимирівні технічну документацію із землеустрою щодо встановлення (відновлення) меж земельної ділянки в натурі (на місцевості) земельної ділянки площею 0,0282 га (кадастровий номер земельної ділянки 1822510100:01:012:0029), яка розташована в межах міста Коростишева по пров. Толстого, 38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5.1. Надати гр. Ліннік Катерині Володимирівні земельну ділянку площею 0,0282 га (кадастровий номер земельної ділянки 1822510100:01:012:0029), яка розташована в межах міста Коростишева по пров. Толстого, 38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6. Затвердити гр. Вовку Віктору Миколайовичу технічну документацію із землеустрою щодо встановлення (відновлення) меж земельної ділянки в натурі (на місцевості) площею 0,0550 га (кадастровий номер земельної ділянки 1822510100:01:004:0018), яка розташована в межах міста Коростишева по вул. Корольова, 4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6.1. Надати гр. Вовку Віктору Миколайовичу земельну ділянку площею 0,0550 га (кадастровий номер земельної ділянки 1822510100:01:004:0018), яка розташована в межах міста Коростишева по вул. Корольова, 4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7. Затвердити гр. Лозінській Тамарі Василівні технічну документацію із землеустрою щодо встановлення (відновлення) меж земельної ділянки в натурі (на місцевості) площею 0,0607 га (кадастровий номер земельної ділянки 1822510100:01:017:0027), яка розташована в межах міста Коростишева по вул. Бульварній, 4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7.1. Надати гр. Лозінській Тамарі Василівні земельну ділянку площею 0,0607 га (кадастровий номер земельної ділянки 1822510100:01:017:0027), яка розташована в межах міста Коростишева по вул. Бульварній, 4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8. Затвердити гр. Польовій Катерині Йосип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1:01:002:0136), яка розташована в межах села Кропивня Кропивнянського старостинського округу Коростишівської міської ради по вул.   Коростишівській, 5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 xml:space="preserve">8.1. Надати гр. Польовій Катерині Йосипівні земельну ділянку площею 0,2500 га (кадастровий номер земельної ділянки 1822583601:01:002:0136), яка розташована в межах села Кропивня Кропивнянського старостинського округу Коростишівської міської ради по вул. Коростишівській, 5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ind w:firstLine="284"/>
        <w:jc w:val="both"/>
        <w:rPr/>
      </w:pPr>
      <w:r>
        <w:rPr>
          <w:sz w:val="28"/>
          <w:szCs w:val="28"/>
          <w:lang w:val="uk-UA"/>
        </w:rPr>
        <w:t xml:space="preserve">9. Затвердити ФОП Стасюку Сергію Дмитровичу проект землеустрою щодо відведення земельної ділянки площею 0,1076 га (кадастровий номер земельної ділянки 1822510100:01:018:0034), яка розташована в межах міста Коростишева по вул. Різдвяній, 89-А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а рахунок земель комунальної власності Коростишівської міської ради.</w:t>
      </w:r>
    </w:p>
    <w:p>
      <w:pPr>
        <w:pStyle w:val="Normal"/>
        <w:ind w:firstLine="284"/>
        <w:jc w:val="both"/>
        <w:rPr>
          <w:sz w:val="27"/>
          <w:szCs w:val="27"/>
          <w:lang w:val="uk-UA"/>
        </w:rPr>
      </w:pPr>
      <w:r>
        <w:rPr>
          <w:sz w:val="27"/>
          <w:szCs w:val="27"/>
          <w:lang w:val="uk-UA"/>
        </w:rPr>
      </w:r>
    </w:p>
    <w:p>
      <w:pPr>
        <w:pStyle w:val="Normal"/>
        <w:jc w:val="both"/>
        <w:rPr/>
      </w:pPr>
      <w:r>
        <w:rPr>
          <w:sz w:val="28"/>
          <w:szCs w:val="28"/>
          <w:lang w:val="uk-UA"/>
        </w:rPr>
        <w:t xml:space="preserve">   </w:t>
      </w:r>
      <w:r>
        <w:rPr>
          <w:sz w:val="28"/>
          <w:szCs w:val="28"/>
          <w:lang w:val="uk-UA"/>
        </w:rPr>
        <w:t>9.1. Припинити право користування земельною ділянкою площею 0,1076 га (кадастровий номер земельної ділянки 1822510100:01:018:0034), яка розташована в межах міста Коростишева по вул. Різдвяній, 89-А,                                ВАТ "Пересувна механізована колона №9" за його згодою та віднести земельну ділянку до земель Коростишівської міської ради не наданих у власність та користування.</w:t>
      </w:r>
    </w:p>
    <w:p>
      <w:pPr>
        <w:pStyle w:val="Normal"/>
        <w:ind w:firstLine="284"/>
        <w:jc w:val="both"/>
        <w:rPr>
          <w:sz w:val="28"/>
          <w:szCs w:val="28"/>
          <w:lang w:val="uk-UA"/>
        </w:rPr>
      </w:pPr>
      <w:r>
        <w:rPr>
          <w:sz w:val="28"/>
          <w:szCs w:val="28"/>
          <w:lang w:val="uk-UA"/>
        </w:rPr>
        <w:t>9.2. Надати ФОП Стасюку Сергію Дмитровичу земельну ділянку площею 0,1076 га (кадастровий номер земельної ділянки 1822510100:01:018:0034), яка розташована в межах міста Коростишева по вул. Різдвяній, 89-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у користування на умовах оренди терміном на 7 років та дозволити укласти договір оренди земельної ділянки.</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9.3. Встановити орендну плату за використання земельної ділянки у розмірі   8 % від нормативної грошової оцінки земельної ділянки.</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9.4. Зобов’язати ФОП Стасюка Сергія Дмит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240" w:after="120"/>
        <w:ind w:firstLine="284"/>
        <w:jc w:val="both"/>
        <w:rPr/>
      </w:pPr>
      <w:r>
        <w:rPr>
          <w:sz w:val="28"/>
          <w:szCs w:val="28"/>
          <w:lang w:val="uk-UA"/>
        </w:rPr>
        <w:t xml:space="preserve">9.5. У разі невиконання пункту 9.4. цього рішення – п.п. 9, 9.2. втрачають чинність. </w:t>
      </w:r>
    </w:p>
    <w:p>
      <w:pPr>
        <w:pStyle w:val="Normal"/>
        <w:ind w:firstLine="284"/>
        <w:jc w:val="both"/>
        <w:rPr/>
      </w:pPr>
      <w:r>
        <w:rPr>
          <w:sz w:val="28"/>
          <w:szCs w:val="28"/>
          <w:lang w:val="uk-UA"/>
        </w:rPr>
        <w:t>9.6. Контроль за виконанням пункту 9.4. цього рішення покласти на відділ правової та кадрової роботи Коростишівської міської ради (Дяков С.М.).</w:t>
      </w:r>
    </w:p>
    <w:p>
      <w:pPr>
        <w:pStyle w:val="Normal"/>
        <w:spacing w:before="240" w:after="120"/>
        <w:ind w:firstLine="284"/>
        <w:jc w:val="both"/>
        <w:rPr/>
      </w:pPr>
      <w:r>
        <w:rPr>
          <w:sz w:val="28"/>
          <w:szCs w:val="28"/>
          <w:lang w:val="uk-UA"/>
        </w:rPr>
        <w:t>10. Затвердити гр. Гелевері Наталії Григорівні, гр. Томашевській Галині Олександрівні та гр. Горькову Руслану Олександ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06:0107), яка розташована в межах міста Коростишева по пров. 8 Березня, 9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10.1. Надати гр. Гелевері Наталії Григорівні, гр. Томашевській Галині Олександрівні та гр. Горькову Руслану Олександровичу земельну ділянку площею 0,1000 га (кадастровий номер земельної ділянки 1822510100:01:006:0107), яка розташована в межах міста Коростишева по пров. 8 Березня, 9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11. Затвердити гр. Стаськевичу Івану Йосип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5:12:002:0101), яка розташована в межах села Голубівка Кропивнянського старостинського округу Коростишівської міської ради по вул. Вишневій, 1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color w:val="FF0000"/>
          <w:sz w:val="28"/>
          <w:szCs w:val="28"/>
          <w:lang w:val="uk-UA"/>
        </w:rPr>
      </w:pPr>
      <w:r>
        <w:rPr>
          <w:sz w:val="28"/>
          <w:szCs w:val="28"/>
          <w:lang w:val="uk-UA"/>
        </w:rPr>
        <w:t xml:space="preserve"> </w:t>
      </w:r>
      <w:r>
        <w:rPr>
          <w:sz w:val="28"/>
          <w:szCs w:val="28"/>
          <w:lang w:val="uk-UA"/>
        </w:rPr>
        <w:t xml:space="preserve">11.1. Надати гр. Стаськевичу Івану Йосиповичу земельну ділянку площею 0,2500 га (кадастровий номер земельної ділянки 1822583605:12:002:0101), яка розташована в межах села Голубівка Кропивнянського старостинського округу Коростишівської міської ради по вул. Вишневій, 1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12. Затвердити гр. Місоченку Валерію Микола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13:0055), яка розташована в межах міста Коростишева по пров.  Суворова, 3-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12.1. Надати гр. Місоченку Валерію Миколайовичу земельну ділянку площею 0,1000 га (кадастровий номер земельної ділянки 1822510100:01:013:0055), яка розташована в межах міста Коростишева по пров.  Суворова, 3-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ind w:firstLine="284"/>
        <w:jc w:val="both"/>
        <w:rPr/>
      </w:pPr>
      <w:r>
        <w:rPr>
          <w:sz w:val="28"/>
          <w:szCs w:val="28"/>
          <w:lang w:val="uk-UA"/>
        </w:rPr>
        <w:t xml:space="preserve">13. Затвердити ФОП Беляку Миколі Йосиповичу проект землеустрою щодо відведення земельної ділянки площею 0,1453 га (кадастровий номер земельної ділянки 1822510100:04:000:0054), яка розташована за межами міста Коростишева по вул. Жовтневій, 83-Б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а рахунок земель комунальної власності Коростишівської міської ради.</w:t>
      </w:r>
    </w:p>
    <w:p>
      <w:pPr>
        <w:pStyle w:val="Normal"/>
        <w:ind w:firstLine="284"/>
        <w:jc w:val="both"/>
        <w:rPr>
          <w:sz w:val="27"/>
          <w:szCs w:val="27"/>
          <w:lang w:val="uk-UA"/>
        </w:rPr>
      </w:pPr>
      <w:r>
        <w:rPr>
          <w:sz w:val="27"/>
          <w:szCs w:val="27"/>
          <w:lang w:val="uk-UA"/>
        </w:rPr>
      </w:r>
    </w:p>
    <w:p>
      <w:pPr>
        <w:pStyle w:val="Normal"/>
        <w:ind w:firstLine="284"/>
        <w:jc w:val="both"/>
        <w:rPr>
          <w:sz w:val="27"/>
          <w:szCs w:val="27"/>
          <w:lang w:val="uk-UA"/>
        </w:rPr>
      </w:pPr>
      <w:r>
        <w:rPr>
          <w:sz w:val="27"/>
          <w:szCs w:val="27"/>
          <w:lang w:val="uk-UA"/>
        </w:rPr>
        <w:t xml:space="preserve">13.1. Надати </w:t>
      </w:r>
      <w:r>
        <w:rPr>
          <w:sz w:val="28"/>
          <w:szCs w:val="28"/>
          <w:lang w:val="uk-UA"/>
        </w:rPr>
        <w:t xml:space="preserve">ФОП Беляку Миколі Йосиповичу </w:t>
      </w:r>
      <w:r>
        <w:rPr>
          <w:sz w:val="27"/>
          <w:szCs w:val="27"/>
          <w:lang w:val="uk-UA"/>
        </w:rPr>
        <w:t xml:space="preserve">земельну ділянку площею </w:t>
      </w:r>
      <w:r>
        <w:rPr>
          <w:sz w:val="28"/>
          <w:szCs w:val="28"/>
          <w:lang w:val="uk-UA"/>
        </w:rPr>
        <w:t>0,1453 га (кадастровий номер земельної ділянки 1822510100:04:000:0054), яка розташована за межами міста Коростишева по вул. Жовтневій, 83-Б</w:t>
      </w:r>
      <w:r>
        <w:rPr>
          <w:sz w:val="27"/>
          <w:szCs w:val="27"/>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у користування на умовах оренди терміном на 7 років та дозволити укласти договір оренди земельної ділянки.</w:t>
      </w:r>
    </w:p>
    <w:p>
      <w:pPr>
        <w:pStyle w:val="Normal"/>
        <w:ind w:firstLine="284"/>
        <w:jc w:val="both"/>
        <w:rPr>
          <w:sz w:val="27"/>
          <w:szCs w:val="27"/>
          <w:lang w:val="uk-UA"/>
        </w:rPr>
      </w:pPr>
      <w:r>
        <w:rPr>
          <w:sz w:val="27"/>
          <w:szCs w:val="27"/>
          <w:lang w:val="uk-UA"/>
        </w:rPr>
      </w:r>
    </w:p>
    <w:p>
      <w:pPr>
        <w:pStyle w:val="Normal"/>
        <w:ind w:firstLine="284"/>
        <w:jc w:val="both"/>
        <w:rPr>
          <w:sz w:val="27"/>
          <w:szCs w:val="27"/>
          <w:lang w:val="uk-UA"/>
        </w:rPr>
      </w:pPr>
      <w:r>
        <w:rPr>
          <w:sz w:val="27"/>
          <w:szCs w:val="27"/>
          <w:lang w:val="uk-UA"/>
        </w:rPr>
      </w:r>
    </w:p>
    <w:p>
      <w:pPr>
        <w:pStyle w:val="Normal"/>
        <w:ind w:firstLine="284"/>
        <w:jc w:val="both"/>
        <w:rPr/>
      </w:pPr>
      <w:r>
        <w:rPr>
          <w:sz w:val="27"/>
          <w:szCs w:val="27"/>
          <w:lang w:val="uk-UA"/>
        </w:rPr>
        <w:t>13.2. Встановити орендну плату за використання земельної ділянки у розмірі 8 % від нормативної грошової оцінки земельної ділянки.</w:t>
      </w:r>
    </w:p>
    <w:p>
      <w:pPr>
        <w:pStyle w:val="Normal"/>
        <w:ind w:firstLine="284"/>
        <w:jc w:val="both"/>
        <w:rPr>
          <w:sz w:val="27"/>
          <w:szCs w:val="27"/>
          <w:lang w:val="uk-UA"/>
        </w:rPr>
      </w:pPr>
      <w:r>
        <w:rPr>
          <w:sz w:val="27"/>
          <w:szCs w:val="27"/>
          <w:lang w:val="uk-UA"/>
        </w:rPr>
      </w:r>
    </w:p>
    <w:p>
      <w:pPr>
        <w:pStyle w:val="Normal"/>
        <w:ind w:firstLine="284"/>
        <w:jc w:val="both"/>
        <w:rPr/>
      </w:pPr>
      <w:r>
        <w:rPr>
          <w:sz w:val="27"/>
          <w:szCs w:val="27"/>
          <w:lang w:val="uk-UA"/>
        </w:rPr>
        <w:t xml:space="preserve">13.3. Зобов’язати ФОП </w:t>
      </w:r>
      <w:r>
        <w:rPr>
          <w:sz w:val="28"/>
          <w:szCs w:val="28"/>
          <w:lang w:val="uk-UA"/>
        </w:rPr>
        <w:t xml:space="preserve">Беляка Миколу Йосиповича </w:t>
      </w:r>
      <w:r>
        <w:rPr>
          <w:sz w:val="27"/>
          <w:szCs w:val="27"/>
          <w:lang w:val="uk-UA"/>
        </w:rPr>
        <w:t>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240" w:after="120"/>
        <w:ind w:firstLine="284"/>
        <w:jc w:val="both"/>
        <w:rPr/>
      </w:pPr>
      <w:r>
        <w:rPr>
          <w:sz w:val="27"/>
          <w:szCs w:val="27"/>
          <w:lang w:val="uk-UA"/>
        </w:rPr>
        <w:t xml:space="preserve">13.4. У разі невиконання пункту 13.3. цього рішення – п.п. 13, 13.1. втрачають чинність. </w:t>
      </w:r>
    </w:p>
    <w:p>
      <w:pPr>
        <w:pStyle w:val="Normal"/>
        <w:ind w:firstLine="284"/>
        <w:jc w:val="both"/>
        <w:rPr>
          <w:sz w:val="27"/>
          <w:szCs w:val="27"/>
          <w:lang w:val="uk-UA"/>
        </w:rPr>
      </w:pPr>
      <w:r>
        <w:rPr>
          <w:sz w:val="27"/>
          <w:szCs w:val="27"/>
          <w:lang w:val="uk-UA"/>
        </w:rPr>
        <w:t>13.5. Контроль за виконанням пункту 13.3. цього рішення покласти на відділ правової та кадрової роботи Коростишівської міської ради (Дяков С.М.).</w:t>
      </w:r>
    </w:p>
    <w:p>
      <w:pPr>
        <w:pStyle w:val="Normal"/>
        <w:ind w:firstLine="284"/>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 xml:space="preserve">13.6. </w:t>
      </w:r>
      <w:r>
        <w:rPr>
          <w:sz w:val="28"/>
          <w:szCs w:val="28"/>
          <w:lang w:val="uk-UA"/>
        </w:rPr>
        <w:t>Затвердити технічну документацію з нормативної грошової оцінки  земельної ділянки ФОП Беляку Миколі Йосиповичу загальною площею 0,1453 га (кадастровий номер 1822510100:04:000:005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яка розташована за межами міста Коростишева по вул. Жовтневій, 83-Б, за таким показником: нормативно грошова оцінка земельної ділянки площею 0,1453 га становить   371 245 грн. 57 коп. (триста сімдесят одна тисяча двісті сорок п’ять гривень 57 коп.);</w:t>
      </w:r>
    </w:p>
    <w:p>
      <w:pPr>
        <w:pStyle w:val="Normal"/>
        <w:spacing w:before="240" w:after="120"/>
        <w:ind w:firstLine="284"/>
        <w:jc w:val="both"/>
        <w:rPr/>
      </w:pPr>
      <w:r>
        <w:rPr>
          <w:sz w:val="28"/>
          <w:szCs w:val="28"/>
          <w:lang w:val="uk-UA"/>
        </w:rPr>
        <w:t>14. Затвердити гр. Ястремській Галині Іванівні проект землеустрою щодо відведення земельної ділянки площею 0,4774 га (кадастровий номер земельної ділянки 1822580301:01:002:0439), яка розташована в межах села Більківці Більковецького старостинського округу Коростишівської міської ради по вул. Церковній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14.1. Надати гр. Ястремській Галині Іванівні земельну ділянку площею 0,4774 га (кадастровий номер земельної ділянки 1822580301:01:002:0439), яка розташована в межах села Більківці Більковецького старостинського округу Коростишівської міської ради по вул. Церковній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15.</w:t>
      </w:r>
      <w:r>
        <w:rPr>
          <w:color w:val="FF0000"/>
          <w:sz w:val="28"/>
          <w:szCs w:val="28"/>
          <w:lang w:val="uk-UA"/>
        </w:rPr>
        <w:t xml:space="preserve"> </w:t>
      </w:r>
      <w:r>
        <w:rPr>
          <w:sz w:val="28"/>
          <w:szCs w:val="28"/>
          <w:lang w:val="uk-UA"/>
        </w:rPr>
        <w:t>Затвердити гр. Метельському Володимиру Едвартовичу проект землеустрою щодо відведення земельної ділянки площею 0,4500 га (кадастровий номер земельної ділянки 1822583605:12:001:0055), яка розташована в межах села Голубівка Кропив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15.1. Надати гр. Метельському Володимиру Едвартовичу земельну ділянку площею 0,4500 га (кадастровий номер земельної ділянки 1822583605:12:001:0055), яка розташована в межах села Голубівка Кропив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16. Затвердити гр. Петрівській Аполінарії Філеціян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1:01:002:0137), яка розташована в межах села Кропивня Кропивнянського старостинського округу Коростишівської міської ради по вул. Коростишівській,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16.1. Надати гр. Петрівській Аполінарії Філеціянівні земельну ділянку площею 0,2500 га (кадастровий номер земельної ділянки 1822583601:01:002:0137), яка розташована в межах села Кропивня Кропивнянського старостинського округу Коростишівської міської ради по вул. Коростишівській,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ind w:firstLine="284"/>
        <w:jc w:val="both"/>
        <w:rPr/>
      </w:pPr>
      <w:r>
        <w:rPr>
          <w:sz w:val="28"/>
          <w:szCs w:val="28"/>
          <w:lang w:val="uk-UA"/>
        </w:rPr>
        <w:t>17</w:t>
      </w:r>
      <w:r>
        <w:rPr>
          <w:rFonts w:eastAsia="Calibri"/>
          <w:sz w:val="28"/>
          <w:szCs w:val="28"/>
          <w:lang w:val="uk-UA"/>
        </w:rPr>
        <w:t xml:space="preserve">. </w:t>
      </w:r>
      <w:r>
        <w:rPr>
          <w:sz w:val="28"/>
          <w:szCs w:val="28"/>
          <w:lang w:val="uk-UA"/>
        </w:rPr>
        <w:t xml:space="preserve"> Затвердити ФОП Дідківському Валерію Францовичу проект землеустрою щодо відведення земельної ділянки площею 0,5500 га (кадастровий номер земельної ділянки 1822510100:01:018:0042), яка розташована в межах міста Коростишева по вул. Різдвяній, 89а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а рахунок земель комунальної власності Коростишівської міської ради.</w:t>
      </w:r>
    </w:p>
    <w:p>
      <w:pPr>
        <w:pStyle w:val="Normal"/>
        <w:jc w:val="both"/>
        <w:rPr/>
      </w:pPr>
      <w:r>
        <w:rPr>
          <w:sz w:val="27"/>
          <w:szCs w:val="27"/>
          <w:lang w:val="uk-UA"/>
        </w:rPr>
        <w:t xml:space="preserve">   </w:t>
      </w:r>
      <w:r>
        <w:rPr>
          <w:sz w:val="27"/>
          <w:szCs w:val="27"/>
          <w:lang w:val="uk-UA"/>
        </w:rPr>
        <w:t xml:space="preserve">17.1. </w:t>
      </w:r>
      <w:r>
        <w:rPr>
          <w:sz w:val="28"/>
          <w:szCs w:val="28"/>
          <w:lang w:val="uk-UA"/>
        </w:rPr>
        <w:t>Припинити право користування земельною ділянкою площею 0,5500 га (кадастровий номер земельної ділянки 1822510100:01:018:0042), яка розташована в межах міста Коростишева по вул. Різдвяній, 89а,                                ВАТ "Пересувна механізована колона №9" за його згодою та віднести земельну ділянку до земель Коростишівської міської ради не наданих у власність та користування.</w:t>
      </w:r>
    </w:p>
    <w:p>
      <w:pPr>
        <w:pStyle w:val="Normal"/>
        <w:ind w:firstLine="284"/>
        <w:jc w:val="both"/>
        <w:rPr>
          <w:sz w:val="27"/>
          <w:szCs w:val="27"/>
          <w:lang w:val="uk-UA"/>
        </w:rPr>
      </w:pPr>
      <w:r>
        <w:rPr>
          <w:sz w:val="27"/>
          <w:szCs w:val="27"/>
          <w:lang w:val="uk-UA"/>
        </w:rPr>
      </w:r>
    </w:p>
    <w:p>
      <w:pPr>
        <w:pStyle w:val="Normal"/>
        <w:ind w:firstLine="284"/>
        <w:jc w:val="both"/>
        <w:rPr>
          <w:sz w:val="27"/>
          <w:szCs w:val="27"/>
          <w:lang w:val="uk-UA"/>
        </w:rPr>
      </w:pPr>
      <w:r>
        <w:rPr>
          <w:sz w:val="27"/>
          <w:szCs w:val="27"/>
          <w:lang w:val="uk-UA"/>
        </w:rPr>
        <w:t xml:space="preserve">17.2. Надати </w:t>
      </w:r>
      <w:r>
        <w:rPr>
          <w:sz w:val="28"/>
          <w:szCs w:val="28"/>
          <w:lang w:val="uk-UA"/>
        </w:rPr>
        <w:t xml:space="preserve">ФОП Дідківському Валерію Францовичу </w:t>
      </w:r>
      <w:r>
        <w:rPr>
          <w:sz w:val="27"/>
          <w:szCs w:val="27"/>
          <w:lang w:val="uk-UA"/>
        </w:rPr>
        <w:t xml:space="preserve">земельну ділянку площею </w:t>
      </w:r>
      <w:r>
        <w:rPr>
          <w:sz w:val="28"/>
          <w:szCs w:val="28"/>
          <w:lang w:val="uk-UA"/>
        </w:rPr>
        <w:t>0,5500 га (кадастровий номер земельної ділянки 1822510100:01:018:0042), яка розташована в межах міста Коростишева по вул. Різдвяній, 89а</w:t>
      </w:r>
      <w:r>
        <w:rPr>
          <w:sz w:val="27"/>
          <w:szCs w:val="27"/>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у користування на умовах оренди терміном на 3 роки та дозволити укласти договір оренди земельної ділянки.</w:t>
      </w:r>
    </w:p>
    <w:p>
      <w:pPr>
        <w:pStyle w:val="Normal"/>
        <w:ind w:firstLine="284"/>
        <w:jc w:val="both"/>
        <w:rPr>
          <w:sz w:val="27"/>
          <w:szCs w:val="27"/>
          <w:lang w:val="uk-UA"/>
        </w:rPr>
      </w:pPr>
      <w:r>
        <w:rPr>
          <w:sz w:val="27"/>
          <w:szCs w:val="27"/>
          <w:lang w:val="uk-UA"/>
        </w:rPr>
      </w:r>
    </w:p>
    <w:p>
      <w:pPr>
        <w:pStyle w:val="Normal"/>
        <w:ind w:firstLine="284"/>
        <w:jc w:val="both"/>
        <w:rPr/>
      </w:pPr>
      <w:r>
        <w:rPr>
          <w:sz w:val="27"/>
          <w:szCs w:val="27"/>
          <w:lang w:val="uk-UA"/>
        </w:rPr>
        <w:t xml:space="preserve">17.3. Встановити орендну плату за використання земельної ділянки у розмірі                 </w:t>
      </w:r>
    </w:p>
    <w:p>
      <w:pPr>
        <w:pStyle w:val="Normal"/>
        <w:jc w:val="both"/>
        <w:rPr>
          <w:sz w:val="27"/>
          <w:szCs w:val="27"/>
          <w:lang w:val="uk-UA"/>
        </w:rPr>
      </w:pPr>
      <w:r>
        <w:rPr>
          <w:sz w:val="27"/>
          <w:szCs w:val="27"/>
          <w:lang w:val="uk-UA"/>
        </w:rPr>
        <w:t>8 % від нормативної грошової оцінки земельної ділянки.</w:t>
      </w:r>
    </w:p>
    <w:p>
      <w:pPr>
        <w:pStyle w:val="Normal"/>
        <w:ind w:firstLine="284"/>
        <w:jc w:val="both"/>
        <w:rPr>
          <w:sz w:val="27"/>
          <w:szCs w:val="27"/>
          <w:lang w:val="uk-UA"/>
        </w:rPr>
      </w:pPr>
      <w:r>
        <w:rPr>
          <w:sz w:val="27"/>
          <w:szCs w:val="27"/>
          <w:lang w:val="uk-UA"/>
        </w:rPr>
      </w:r>
    </w:p>
    <w:p>
      <w:pPr>
        <w:pStyle w:val="Normal"/>
        <w:ind w:firstLine="284"/>
        <w:jc w:val="both"/>
        <w:rPr/>
      </w:pPr>
      <w:r>
        <w:rPr>
          <w:sz w:val="27"/>
          <w:szCs w:val="27"/>
          <w:lang w:val="uk-UA"/>
        </w:rPr>
        <w:t xml:space="preserve">17.4. Зобов’язати ФОП </w:t>
      </w:r>
      <w:r>
        <w:rPr>
          <w:sz w:val="28"/>
          <w:szCs w:val="28"/>
          <w:lang w:val="uk-UA"/>
        </w:rPr>
        <w:t>Дідківського Валерія Францовича</w:t>
      </w:r>
      <w:r>
        <w:rPr>
          <w:sz w:val="27"/>
          <w:szCs w:val="27"/>
          <w:lang w:val="uk-UA"/>
        </w:rPr>
        <w:t xml:space="preserve">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240" w:after="120"/>
        <w:ind w:firstLine="284"/>
        <w:jc w:val="both"/>
        <w:rPr>
          <w:sz w:val="27"/>
          <w:szCs w:val="27"/>
          <w:lang w:val="uk-UA"/>
        </w:rPr>
      </w:pPr>
      <w:r>
        <w:rPr>
          <w:sz w:val="27"/>
          <w:szCs w:val="27"/>
          <w:lang w:val="uk-UA"/>
        </w:rPr>
        <w:t xml:space="preserve">17.5. У разі невиконання пункту 17.4. цього рішення – п.п. 17, 17.2. втрачають чинність. </w:t>
      </w:r>
    </w:p>
    <w:p>
      <w:pPr>
        <w:pStyle w:val="Normal"/>
        <w:ind w:firstLine="284"/>
        <w:jc w:val="both"/>
        <w:rPr>
          <w:sz w:val="27"/>
          <w:szCs w:val="27"/>
          <w:lang w:val="uk-UA"/>
        </w:rPr>
      </w:pPr>
      <w:r>
        <w:rPr>
          <w:sz w:val="27"/>
          <w:szCs w:val="27"/>
          <w:lang w:val="uk-UA"/>
        </w:rPr>
        <w:t>17.6. Контроль за виконанням пункту 17.3. цього рішення покласти на відділ правової та кадрової роботи Коростишівської міської ради (Дяков С.М.).</w:t>
      </w:r>
    </w:p>
    <w:p>
      <w:pPr>
        <w:pStyle w:val="Normal"/>
        <w:spacing w:before="240" w:after="120"/>
        <w:ind w:firstLine="284"/>
        <w:jc w:val="both"/>
        <w:rPr/>
      </w:pPr>
      <w:r>
        <w:rPr>
          <w:rFonts w:eastAsia="Calibri"/>
          <w:sz w:val="28"/>
          <w:szCs w:val="28"/>
          <w:lang w:val="uk-UA"/>
        </w:rPr>
        <w:t xml:space="preserve">18. </w:t>
      </w:r>
      <w:r>
        <w:rPr>
          <w:sz w:val="28"/>
          <w:szCs w:val="28"/>
          <w:lang w:val="uk-UA"/>
        </w:rPr>
        <w:t>Затвердити гр. Дмитрук Олені Миколаївні проект землеустрою щодо відведення земельної ділянки площею 0,2500 га (кадастровий номер земельної ділянки 1822583001:01:003:0172), яка розташована в межах села Квітневе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18.1. Надати гр. Дмитрук Олені Миколаївні земельну ділянку площею 0,2500 га (кадастровий номер земельної ділянки 1822583001:01:003:0172), яка розташована в межах села Квітневе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9. Відмовити гр. Дейчук Світлані Степанівні у затвердженні проекту землеустрою щодо відведення земельної ділянки площею 0,0719 га (кадастровий номер земельної ділянки 1822587000:06:000:0056), яка розташована на території Стрижівського старостинського округу Коростишівської міської ради, садова ділянка садівниче товариство "Мрія", 43/1 для індивідуального садівництва (код КВЦПЗ - 01.05) (землі сільськогосподарського призначення) з подальшою передачею у власність, за рахунок земель комунальної власності Коростишівської міської ради згідно п. 8 ст. 186 Земельного кодексу України та згідно ч.2 Прикінцевих та перехідних положень Закону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spacing w:before="240" w:after="120"/>
        <w:ind w:firstLine="284"/>
        <w:jc w:val="both"/>
        <w:rPr/>
      </w:pPr>
      <w:r>
        <w:rPr>
          <w:sz w:val="28"/>
          <w:szCs w:val="28"/>
          <w:lang w:val="uk-UA"/>
        </w:rPr>
        <w:t>20. Затвердити гр. Матюшенко Інні Григор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2:0221), яка розташована в межах села Вільня Вільнянського старостинського округу Коростишівської міської ради по вул. Польовій, 26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20.1. Надати гр. Матюшенко Інні Григорівні земельну ділянку площею 0,2500 га (кадастровий номер земельної ділянки 1822581501:01:002:0221), яка розташована в межах села Вільня Вільнянського старостинського округу Коростишівської міської ради по вул. Польовій, 26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21. Затвердити гр. Селюченко Ніні Федорівні та гр. Шкуратовському Миколі Федо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0901:01:001:0210), яка розташована в межах села Вільнянка Вільнянського старостинського округу Коростишівської міської ради по вул. Центральній, 6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21.1. Надати гр. Селюченко Ніні Федорівні та гр. Шкуратовському Миколі Федоровичу  земельну ділянку площею 0,2500 га (кадастровий номер земельної ділянки 1822580901:01:001:0210), яка розташована в межах села Вільнянка Вільнянського старостинського округу Коростишівської міської ради по вул. Центральній, 6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22. Затвердити гр. Куксі Олені В’ячеславівні технічну документацію із землеустрою щодо встановлення (відновлення) меж земельної ділянки в натурі (на місцевості) площею 0,0619 га (кадастровий номер земельної ділянки 1822510100:01:004:0027), яка розташована в межах міста Коростишева по вул.  Польовій, 2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22.1. Надати гр. Куксі Олені В’ячеславівні земельну ділянку площею 0,0619 га (кадастровий номер земельної ділянки 1822510100:01:004:0027), яка розташована в межах міста Коростишева по вул. Польовій, 2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23. Затвердити гр. Васильчук Тамілі Павлівні проект землеустрою щодо відведення земельної ділянки площею 0,0070 га (кадастровий номер земельної ділянки 1822510100:01:003:0175), яка розташована в межах міста Коростишева по вул. Жовтневій, 66а для будівництва індивідуального гаража (код КВЦПЗ - 02.05)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23.1. Надати гр. Васильчук Тамілі Павлівні земельну ділянку площею 0,0070 га (кадастровий номер земельної ділянки 1822510100:01:003:0175), яка розташована в межах міста Коростишева по вул. Жовтневій, 66а для будівництва індивідуального гаража (код КВЦПЗ - 02.05)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24. Затвердити гр. Таляровській Аліні Вікторівні проект землеустрою щодо відведення земельної ділянки площею 0,2500 га (кадастровий номер земельної ділянки 1822583607:03:001:0051),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24.1. Надати гр. Таляровській Аліні Вікторівні земельну ділянку площею 0,2500 га (кадастровий номер земельної ділянки 1822583607:03:001:0051),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25. Затвердити гр. Білобровій Людмилі Василівні технічну документацію із землеустрою щодо встановлення (відновлення) меж земельної ділянки в натурі (на місцевості) площею 0,2038 га (кадастровий номер земельної ділянки 1822587001:01:002:0055), яка розташована в межах села Стрижівка Стрижівського старостинського округу Коростишівської міської ради по вул.  Миру, 1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5.1. Надати гр. Білобровій Людмилі Василівні земельну ділянку площею 0,2038 га (кадастровий номер земельної ділянки 1822587001:01:002:0055), яка розташована в межах села Стрижівка Стрижівського старостинського округу Коростишівської міської ради по вул. Миру, 11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26. Затвердити гр. Грабовському Юрію Юрійовичу проект землеустрою щодо відведення земельної ділянки площею 0,2500 га (кадастровий номер земельної ділянки 1822583607:03:001:0050),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26.1. Надати гр. Грабовському Юрію Юрійовичу земельну ділянку площею 0,2500 га (кадастровий номер земельної ділянки 1822583607:03:001:0050),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27. Затвердити гр. Петрук Олені Володимирівні технічну документацію із землеустрою щодо встановлення (відновлення) меж земельної ділянки в натурі (на місцевості) площею 0,0980 га (кадастровий номер земельної ділянки 1822510100:01:012:0192), яка розташована в межах міста Коростишева по вул. Миколи Лисенка, 1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 </w:t>
      </w:r>
      <w:r>
        <w:rPr>
          <w:sz w:val="28"/>
          <w:szCs w:val="28"/>
          <w:lang w:val="uk-UA"/>
        </w:rPr>
        <w:t>27.1. Надати гр. Петрук Олені Володимирівні земельну ділянку площею 0,0980 га (кадастровий номер земельної ділянки 1822510100:01:012:0192), яка розташована в межах міста Коростишева по вул. Миколи Лисенка, 1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28. Затвердити гр. Зарудніцькій Ліані Іван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2:0223), яка розташована в межах села Вільня Вільнянського старостинського округу Коростишівської міської ради по вул.  Польовій, 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7"/>
          <w:szCs w:val="27"/>
          <w:lang w:val="uk-UA"/>
        </w:rPr>
      </w:pPr>
      <w:r>
        <w:rPr>
          <w:sz w:val="28"/>
          <w:szCs w:val="28"/>
          <w:lang w:val="uk-UA"/>
        </w:rPr>
        <w:t xml:space="preserve">28.1. Надати гр. Зарудніцькій Ліані Іванівні земельну ділянку площею 0,2500 га (кадастровий номер земельної ділянки 1822581501:01:002:0223), яка розташована в межах села Вільня Вільнянського старостинського округу Коростишівської міської ради по вул. Польовій, 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Times New Roman"/>
          <w:sz w:val="28"/>
          <w:szCs w:val="28"/>
          <w:lang w:val="uk-UA"/>
        </w:rPr>
        <w:t xml:space="preserve"> </w:t>
      </w:r>
      <w:r>
        <w:rPr>
          <w:rFonts w:eastAsia="Calibri"/>
          <w:sz w:val="28"/>
          <w:szCs w:val="28"/>
          <w:lang w:val="uk-UA"/>
        </w:rPr>
        <w:t xml:space="preserve">29. </w:t>
      </w:r>
      <w:r>
        <w:rPr>
          <w:sz w:val="28"/>
          <w:szCs w:val="28"/>
          <w:lang w:val="uk-UA"/>
        </w:rPr>
        <w:t>Затвердити гр. Селюченку Олександру Миколайовичу та гр. Пресняковій Тетяні Миколаї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3:0208), яка розташована в межах села Вільня Вільнянського старостинського округу Коростишівської міської ради по вул. Миру,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29.1. Надати гр. Селюченку Олександру Миколайовичу та гр. Пресняковій Тетяні Миколаївні земельну ділянку площею 0,2500 га (кадастровий номер земельної ділянки 1822581501:01:003:0208), яка розташована в межах села Вільня Вільнянського старостинського округу Коростишівської міської ради по вул. Миру, 5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30. Затвердити гр. Загоровській Ліні Володимирівні проект землеустрою щодо відведення земельної ділянки площею 0,2048 га (кадастровий номер земельної ділянки 1822582002:02:001:0060), яка розташована в межах села Семен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0.1. Надати гр. Загоровській Ліні Володимирівні земельну ділянку площею 0,2048 га (кадастровий номер земельної ділянки 1822582002:02:001:0060), яка розташована в межах села Семен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1. Затвердити гр. Якименку Ігорю Юрійовичу проект землеустрою щодо відведення земельної ділянки  площею 0,0950 га (кадастровий номер земельної ділянки 1822510100:01:008:0220), яка розташована в межах міста Коростишева по вул. Балак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1.1. Надати гр. Якименку Ігорю Юрійовичу земельну ділянку площею 0,0950 га (кадастровий номер земельної ділянки 1822510100:01:008:0220), яка розташована в межах міста Коростишева по вул. Балак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2. Затвердити гр. Цомпелю Дмитру Миколайовичу проект землеустрою щодо відведення земельної ділянки площею 0,0980 га (кадастровий номер земельної ділянки 1822510100:01:008:0217), яка розташована в межах міста Коростишева по вул. Балак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7"/>
          <w:szCs w:val="27"/>
          <w:lang w:val="uk-UA"/>
        </w:rPr>
      </w:pPr>
      <w:r>
        <w:rPr>
          <w:sz w:val="28"/>
          <w:szCs w:val="28"/>
          <w:lang w:val="uk-UA"/>
        </w:rPr>
        <w:t>32.1. Надати гр. Цомпелю Дмитру Миколайовичу  земельну ділянку площею 0,0980 га (кадастровий номер земельної ділянки 1822510100:01:008:0217), яка розташована в межах міста Коростишева по вул. Балак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33. </w:t>
      </w:r>
      <w:r>
        <w:rPr>
          <w:sz w:val="28"/>
          <w:szCs w:val="28"/>
          <w:lang w:val="uk-UA"/>
        </w:rPr>
        <w:t>Затвердити гр. Білоус Аллі Петрівні проект землеустрою щодо відведення земельної ділянки площею 0,0429 га (кадастровий номер земельної ділянки 1822510100:01:012:0036), яка розташована в межах міста Коростишева по пров. Толстого, 6-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3.1. Надати гр. Білоус Аллі Петрівні  земельну ділянку площею 0,0429 га (кадастровий номер земельної ділянки 1822510100:01:012:0036), яка розташована в межах міста Коростишева по пров. Толстого, 6-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4. Затвердити гр. Ткач Галині Антонівні технічну документацію із землеустрою щодо встановлення (відновлення) меж земельної ділянки в натурі (на місцевості) площею 0,0818 га (кадастровий номер земельної ділянки 1822510100:01:005:0033), яка розташована в межах міста Коростишева по вул.  Маяковського, 41-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4.1. Надати гр. Ткач Галині Антонівні земельну ділянку площею 0,0818 га (кадастровий номер земельної ділянки 1822510100:01:005:0033), яка розташована в межах міста Коростишева по вул. Маяковського, 41-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5. Затвердити гр. Плотніцькому Василю Івановичу та гр. Сич Наталії Леонідівні технічну документацію із землеустрою щодо встановлення (відновлення) меж земельної ділянки в натурі (на місцевості) площею 0,0662 га (кадастровий номер земельної ділянки 1822510100:01:013:0056), яка розташована в межах міста Коростишева по вул. Суворова, 60-Б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5.1. Надати гр. Плотніцькому Василю Івановичу та гр. Сич Наталії Леонідівні земельну ділянку площею 0,0662 га (кадастровий номер земельної ділянки 1822510100:01:013:0056), яка розташована в межах міста Коростишева по вул. Суворова, 60-Б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6. Затвердити гр. Макарчук Олені Борисівні технічну документацію із землеустрою щодо встановлення (відновлення) меж земельної ділянки в натурі (на місцевості) площею 0,0597 га (кадастровий номер земельної ділянки 1822510100:01:008:0221), яка розташована в межах міста Коростишева по вул. Гоголя, 1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6.1. Надати гр. Макарчук Олені Борисівні земельну ділянку площею 0,0597 га (кадастровий номер земельної ділянки 1822510100:01:008:0221), яка розташована в межах міста Коростишева по вул. Гоголя, 1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7. Затвердити гр. Бойко Інзі Юріївні проект землеустрою щодо відведення земельної ділянки площею 0,2056 га (кадастровий номер земельної ділянки 1822583001:01:004:0101), яка розташована в межах села Квітневе Квітневого старостинського округу Коростишівської міської ради по вул. Луговій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37.1. Надати гр. Бойко Інзі Юріївні земельну ділянку площею 0,2056 га (кадастровий номер земельної ділянки 1822583001:01:004:0101), яка розташована в межах села Квітневе Квітневого старостинського округу Коростишівської міської ради по вул. Луговій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8. Затвердити гр. Рубан Тетяні Миколаї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2:0148), яка розташована в межах села Вільня Вільнянського старостинського округу Коростишівської міської ради по вул. Центральній, 1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rFonts w:eastAsia="Calibri"/>
          <w:sz w:val="28"/>
          <w:szCs w:val="28"/>
          <w:lang w:val="uk-UA"/>
        </w:rPr>
      </w:pPr>
      <w:r>
        <w:rPr>
          <w:sz w:val="28"/>
          <w:szCs w:val="28"/>
          <w:lang w:val="uk-UA"/>
        </w:rPr>
        <w:t>38.1. Надати гр. Рубан Тетяні Миколаївні земельну ділянку площею 0,2500 га (кадастровий номер земельної ділянки 1822581501:01:002:0148), яка розташована в межах села Вільня Вільнянського старостинського округу Коростишівської міської ради по вул. Центральній, 1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rFonts w:eastAsia="Calibri"/>
          <w:sz w:val="28"/>
          <w:szCs w:val="28"/>
          <w:lang w:val="uk-UA"/>
        </w:rPr>
        <w:t xml:space="preserve">39. </w:t>
      </w:r>
      <w:r>
        <w:rPr>
          <w:sz w:val="28"/>
          <w:szCs w:val="28"/>
          <w:lang w:val="uk-UA"/>
        </w:rPr>
        <w:t>Затвердити</w:t>
      </w:r>
      <w:r>
        <w:rPr>
          <w:rFonts w:eastAsia="Calibri"/>
          <w:sz w:val="28"/>
          <w:szCs w:val="28"/>
          <w:lang w:val="uk-UA"/>
        </w:rPr>
        <w:t xml:space="preserve"> гр. Станчику Борису Мечеславовичу проект землеустрою щодо відведення земельної ділянки площею 2,0000 га </w:t>
      </w:r>
      <w:r>
        <w:rPr>
          <w:sz w:val="28"/>
          <w:szCs w:val="28"/>
          <w:lang w:val="uk-UA"/>
        </w:rPr>
        <w:t>(кадастровий номер земельної ділянки 1822583605:12:002:0094)</w:t>
      </w:r>
      <w:r>
        <w:rPr>
          <w:rFonts w:eastAsia="Calibri"/>
          <w:sz w:val="28"/>
          <w:szCs w:val="28"/>
          <w:lang w:val="uk-UA"/>
        </w:rPr>
        <w:t xml:space="preserve">, </w:t>
      </w:r>
      <w:r>
        <w:rPr>
          <w:sz w:val="28"/>
          <w:szCs w:val="28"/>
          <w:lang w:val="uk-UA"/>
        </w:rPr>
        <w:t>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rFonts w:eastAsia="Calibri"/>
          <w:sz w:val="28"/>
          <w:szCs w:val="28"/>
          <w:lang w:val="uk-UA"/>
        </w:rPr>
      </w:pPr>
      <w:r>
        <w:rPr>
          <w:sz w:val="28"/>
          <w:szCs w:val="28"/>
          <w:lang w:val="uk-UA"/>
        </w:rPr>
        <w:t xml:space="preserve">39.1. Надати гр. </w:t>
      </w:r>
      <w:r>
        <w:rPr>
          <w:rFonts w:eastAsia="Calibri"/>
          <w:sz w:val="28"/>
          <w:szCs w:val="28"/>
          <w:lang w:val="uk-UA"/>
        </w:rPr>
        <w:t xml:space="preserve">Станчику Борису Мечеславовичу </w:t>
      </w:r>
      <w:r>
        <w:rPr>
          <w:sz w:val="28"/>
          <w:szCs w:val="28"/>
          <w:lang w:val="uk-UA"/>
        </w:rPr>
        <w:t xml:space="preserve">земельну ділянку площею </w:t>
      </w:r>
      <w:r>
        <w:rPr>
          <w:rFonts w:eastAsia="Calibri"/>
          <w:sz w:val="28"/>
          <w:szCs w:val="28"/>
          <w:lang w:val="uk-UA"/>
        </w:rPr>
        <w:t xml:space="preserve">2,0000 га </w:t>
      </w:r>
      <w:r>
        <w:rPr>
          <w:sz w:val="28"/>
          <w:szCs w:val="28"/>
          <w:lang w:val="uk-UA"/>
        </w:rPr>
        <w:t>(кадастровий номер земельної ділянки 1822583605:12:002:0094)</w:t>
      </w:r>
      <w:r>
        <w:rPr>
          <w:rFonts w:eastAsia="Calibri"/>
          <w:sz w:val="28"/>
          <w:szCs w:val="28"/>
          <w:lang w:val="uk-UA"/>
        </w:rPr>
        <w:t xml:space="preserve">, </w:t>
      </w:r>
      <w:r>
        <w:rPr>
          <w:sz w:val="28"/>
          <w:szCs w:val="28"/>
          <w:lang w:val="uk-UA"/>
        </w:rPr>
        <w:t>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40. </w:t>
      </w:r>
      <w:r>
        <w:rPr>
          <w:sz w:val="28"/>
          <w:szCs w:val="28"/>
          <w:lang w:val="uk-UA"/>
        </w:rPr>
        <w:t>Затвердити гр. Шпирці Віталію Миколайовичу технічну документацію із землеустрою щодо встановлення (відновлення) меж земельної ділянки в натурі (на місцевості) земельної ділянки площею 0,0636 га (кадастровий номер земельної ділянки 1822510100:01:003:0176), яка розташована в межах міста Коростишева по вул. Ромащенка, 1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40.1. Надати гр. Шпирці Віталію Миколайовичу земельну ділянку площею 0,0636 га (кадастровий номер земельної ділянки 1822510100:01:003:0176), яка розташована в межах міста Коростишева по вул. Ромащенка, 14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Calibri"/>
          <w:sz w:val="28"/>
          <w:szCs w:val="28"/>
          <w:lang w:val="uk-UA"/>
        </w:rPr>
        <w:t xml:space="preserve">41. </w:t>
      </w:r>
      <w:r>
        <w:rPr>
          <w:sz w:val="28"/>
          <w:szCs w:val="28"/>
          <w:lang w:val="uk-UA"/>
        </w:rPr>
        <w:t>Затвердити гр. Головень Тетяні Олександрівні технічну документацію із землеустрою щодо встановлення (відновлення) меж земельної ділянки в натурі (на місцевості) земельної ділянки площею 0,1000 га (кадастровий номер земельної ділянки 1822510100:01:001:0571), яка розташована в межах міста Коростишева по вул. Олександра Довженка, 5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41.1. Надати гр. Головень Тетяні Олександрівні земельну ділянку площею 0,1000 га (кадастровий номер земельної ділянки 1822510100:01:001:0571), яка розташована в межах міста Коростишева по вул. Олександра Довженка, 50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Calibri"/>
          <w:sz w:val="28"/>
          <w:szCs w:val="28"/>
          <w:lang w:val="uk-UA"/>
        </w:rPr>
        <w:t xml:space="preserve">42. </w:t>
      </w:r>
      <w:r>
        <w:rPr>
          <w:sz w:val="28"/>
          <w:szCs w:val="28"/>
          <w:lang w:val="uk-UA"/>
        </w:rPr>
        <w:t>Затвердити гр. Марчинському Володимиру Олександровичу проект землеустрою щодо відведення земельної ділянки площею 0,2500 га (кадастровий номер земельної ділянки 1822583605:12:001:0056), яка розташована в межах села Голубівка Кропивнянського старостинського округу Коростишівської міської ради по вул. О.Кошов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42.1. Надати гр. Марчинському Володимиру Олександровичу земельну ділянку площею 0,2500 га (кадастровий номер земельної ділянки 1822583605:12:001:0056), яка розташована в межах села Голубівка Кропивнянського старостинського округу Коростишівської міської ради по вул. О.Кошов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Calibri"/>
          <w:sz w:val="28"/>
          <w:szCs w:val="28"/>
          <w:lang w:val="uk-UA"/>
        </w:rPr>
        <w:t xml:space="preserve">43. </w:t>
      </w:r>
      <w:r>
        <w:rPr>
          <w:sz w:val="28"/>
          <w:szCs w:val="28"/>
          <w:lang w:val="uk-UA"/>
        </w:rPr>
        <w:t>Затвердити гр. Карплюк Лідії Георгіївні проект землеустрою щодо відведення земельної ділянки площею 0,0030 га (кадастровий номер земельної ділянки 1822510100:01:016:0022), яка розташована в межах міста Коростишева по вул. Івана Франка для будівництва індивідуального гаража (код КВЦПЗ - 02.05)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43.1. Надати гр. Карплюк Лідії Георгіївні земельну ділянку площею 0,0030 га (кадастровий номер земельної ділянки 1822510100:01:016:0022), яка розташована в межах міста Коростишева по вул. Івана Франка для будівництва індивідуального гаража (код КВЦПЗ - 02.05)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Calibri"/>
          <w:sz w:val="28"/>
          <w:szCs w:val="28"/>
          <w:lang w:val="uk-UA"/>
        </w:rPr>
        <w:t xml:space="preserve">44. </w:t>
      </w:r>
      <w:r>
        <w:rPr>
          <w:sz w:val="28"/>
          <w:szCs w:val="28"/>
          <w:lang w:val="uk-UA"/>
        </w:rPr>
        <w:t>Затвердити гр. Якименку Володимиру Пет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10103:02:002:0060), яка розташована в межах села Теснівка   Коростишівської міської ради по вул. Молодіжній, 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rFonts w:eastAsia="Calibri"/>
          <w:sz w:val="28"/>
          <w:szCs w:val="28"/>
          <w:lang w:val="uk-UA"/>
        </w:rPr>
      </w:pPr>
      <w:r>
        <w:rPr>
          <w:sz w:val="28"/>
          <w:szCs w:val="28"/>
          <w:lang w:val="uk-UA"/>
        </w:rPr>
        <w:t xml:space="preserve">44.1. Надати гр. Якименку Володимиру Петровичу земельну ділянку площею 0,2500 га (кадастровий номер земельної ділянки 1822510103:02:002:0060), яка розташована в межах села Теснівка Коростишівської міської ради по вул. Молодіжній, 2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власність, за рахунок земель комунальної власності Коростишівської міської ради. </w:t>
      </w:r>
    </w:p>
    <w:p>
      <w:pPr>
        <w:pStyle w:val="Normal"/>
        <w:spacing w:before="240" w:after="120"/>
        <w:ind w:firstLine="284"/>
        <w:jc w:val="both"/>
        <w:rPr/>
      </w:pPr>
      <w:r>
        <w:rPr>
          <w:rFonts w:eastAsia="Calibri"/>
          <w:sz w:val="28"/>
          <w:szCs w:val="28"/>
          <w:lang w:val="uk-UA"/>
        </w:rPr>
        <w:t xml:space="preserve">45. </w:t>
      </w:r>
      <w:r>
        <w:rPr>
          <w:sz w:val="28"/>
          <w:szCs w:val="28"/>
          <w:lang w:val="uk-UA"/>
        </w:rPr>
        <w:t>Затвердити гр. Кумечко Марії Степанівні та гр. Демченко Світлані Андріївні технічну документацію із землеустрою щодо встановлення (відновлення) меж земельної ділянки в натурі (на місцевості) земельної ділянки площею 0,0701 га (кадастровий номер земельної ділянки 1822510100:01:012:0041), яка розташована в межах міста Коростишева по вул. Київській, 3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45.1. Надати гр. Кумечко Марії Степанівні та гр. Демченко Світлані Андріївні земельну ділянку площею 0,0701 га (кадастровий номер земельної ділянки 1822510100:01:012:0041), яка розташована в межах міста Коростишева по вул. Київській, 37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у спільну сумісну власність, за рахунок земель комунальної власності Коростишівської міської ради. </w:t>
      </w:r>
    </w:p>
    <w:p>
      <w:pPr>
        <w:pStyle w:val="Normal"/>
        <w:spacing w:before="240" w:after="120"/>
        <w:ind w:firstLine="284"/>
        <w:jc w:val="both"/>
        <w:rPr>
          <w:rFonts w:eastAsia="Calibri"/>
          <w:sz w:val="28"/>
          <w:szCs w:val="28"/>
          <w:lang w:val="uk-UA"/>
        </w:rPr>
      </w:pPr>
      <w:r>
        <w:rPr>
          <w:rFonts w:eastAsia="Calibri"/>
          <w:sz w:val="28"/>
          <w:szCs w:val="28"/>
          <w:lang w:val="uk-UA"/>
        </w:rPr>
        <w:t xml:space="preserve">46.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spacing w:before="240" w:after="120"/>
        <w:ind w:firstLine="284"/>
        <w:jc w:val="both"/>
        <w:rPr/>
      </w:pPr>
      <w:r>
        <w:rPr>
          <w:rFonts w:eastAsia="Times New Roman"/>
          <w:sz w:val="28"/>
          <w:szCs w:val="28"/>
          <w:lang w:val="uk-UA"/>
        </w:rPr>
        <w:t xml:space="preserve">   </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p>
    <w:sectPr>
      <w:headerReference w:type="default" r:id="rId3"/>
      <w:headerReference w:type="first" r:id="rId4"/>
      <w:type w:val="nextPage"/>
      <w:pgSz w:w="11906" w:h="16838"/>
      <w:pgMar w:left="1701" w:right="566"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elnyi</cp:lastModifiedBy>
  <cp:lastPrinted>2022-01-25T10:10:00Z</cp:lastPrinted>
  <dcterms:modified xsi:type="dcterms:W3CDTF">2022-02-08T13:28:00Z</dcterms:modified>
  <cp:revision>18763</cp:revision>
  <dc:subject/>
  <dc:title/>
</cp:coreProperties>
</file>