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ЕКТ 1.4.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тнадцята сесія восьмого скликання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яву гр. Соколовської Станіслави Юріївни, яка зареєстрована в                         с. Смолівка по вул. Соболівській, 4; копію паспорта; копію сертифікату на право на земельну частку (пай) серія ЖТ №0293031, виданого 20.03.1998 року; копію свідоцтва про право на спадщину за законом; копію довідки №66 від 26.10.2021 року, видану СТОВ "Племзавод Коростишівський"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Соколовській Станіславі Юріївні для ведення товарного сільськогосподарського виробництва орієнтовною площею 3,55 га (в умовних кадастрових гектарах) з метою надання її у власність за рахунок земель реформованого КСП "Коростишівське", що розташована на території   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 xml:space="preserve">Заступник міського голови за профілем: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4:00Z</dcterms:created>
  <dc:creator>Customer</dc:creator>
  <dc:description/>
  <cp:keywords/>
  <dc:language>en-US</dc:language>
  <cp:lastModifiedBy>Zemelnyi</cp:lastModifiedBy>
  <cp:lastPrinted>2021-10-25T15:16:00Z</cp:lastPrinted>
  <dcterms:modified xsi:type="dcterms:W3CDTF">2022-01-24T08:06:00Z</dcterms:modified>
  <cp:revision>1460</cp:revision>
  <dc:subject/>
  <dc:title/>
</cp:coreProperties>
</file>