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  1.5.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в’ятнадцята сесія вось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____</w:t>
      </w:r>
      <w:r>
        <w:rPr>
          <w:b/>
          <w:bCs/>
          <w:lang w:val="uk-UA"/>
        </w:rPr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щодо встановлення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о затвердження документацій із землеустрою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Нідзелика Віталія Генріховича, який зареєстрований в                              м. Коростишеві по вул. Виноградній, 61 та гр. Піскорської Інесси Цеприянівни, яка зареєстрована в м. Коростишеві по вул. Гастелло, 14; копію технічної документації із землеустрою щодо встановлення меж земельних ділянок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гр. Витіск Зінаїди Іванівни, яка зареєстрована в с. Голубівка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7, 33, 79-1, 81  Земельного кодексу України, ст.ст.26,33 Закону України «Про місцеве самоврядування в Україні», ст.ст. 2,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1. Затвердити гр. Нідзелику Віталію Генріховичу та гр. Піскорській Інессі Цеприяні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  3,4411 га (кадастровий номер земельної ділянки 1822583600:15:000:0056)  (код КВЦПЗ - 01.01.) (землі сільськогосподарського призначення), що розташована на території Кропивнянського старостинського округу Коростишівської міської ради, ділянка №15(2), за рахунок земель КСП «Голубіївськ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1.1. Надати гр. Нідзелику Віталію Генріховичу та гр. Піскорській Інессі Цеприянівні земельну ділянку загальною площею 3,4411 га (кадастровий номер земельної ділянки 1822583600:15:000:0056) (код КВЦПЗ - 01.01.) (землі сільськогосподарського призначення), що розташовані на території Кропивнянського старостинського округу Коростишівської міської ради, ділянка №15(2), у спільну часткову власність за рахунок земель КСП «Голубіївськ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2. Затвердити гр. Витіск Зінаїді Івані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4,5497 га (кадастровий номер земельної ділянки 1822581600:03:000:0336) (код КВЦПЗ - 01.01.) (землі сільськогосподарського призначення), що розташована на території Щигліївського старостинського округу Коростишівської міської ради, ділянка №50, за рахунок земель КСП             ім. Суворова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2.1. Надати гр. Витіск Зінаїді Іванівні земельну ділянку загальною площею 4,5497 га (кадастровий номер земельної ділянки 1822581600:03:000:0336) (код КВЦПЗ - 01.01.) (землі сільськогосподарського призначення), що розташована на території Щигліївського старостинського округу Коростишівської міської ради, ділянка №50, у власність за рахунок земель  КСП ім. Суворова.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і: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19-12-17T14:39:00Z</cp:lastPrinted>
  <dcterms:modified xsi:type="dcterms:W3CDTF">2022-01-24T08:07:00Z</dcterms:modified>
  <cp:revision>10149</cp:revision>
  <dc:subject/>
  <dc:title/>
</cp:coreProperties>
</file>