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ЕКТ 1.6.</w:t>
        <w:tab/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ев’ятнадцята сесія восьмого скликання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 гр. Пількевича Василя Валентиновича, який зареєстрований в                        м. Бровари по вул. Грушевського, 19, кв.5 та гр. Нікітіної Марії Федорівни, яка зареєстрована в м. Києві по пр. Дружби Народів, 5, кв.116; копії паспортів; копію сертифікату на право на земельну частку (пай) серія ЖТ №002563, виданого 17.07.1997 року; копію свідоцтва про право на спадщину за законом; копію довідки №124 від 22.03.2021 року, видану старостою Щигліївського старостинського округу; копію витягу із рішення 15 (позачергової) сесії Коростишівської міської ради 8 скликання від 14.09.2021 року №303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п.1.1. рішення 15 (позачергової) сесії Коростишівської міської ради 8 скликання від 14.09.2021 року №303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, а саме,  замість слів "...Квітневого старостинського округу..." читати "...Щигліївського старостинського округу..."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21-09-24T15:24:00Z</cp:lastPrinted>
  <dcterms:modified xsi:type="dcterms:W3CDTF">2022-01-24T08:07:00Z</dcterms:modified>
  <cp:revision>3449</cp:revision>
  <dc:subject/>
  <dc:title/>
</cp:coreProperties>
</file>