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ЕКТ 1.8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ФОП Соболівського Олексія Михайловича, який зареєстрований в                         м. Коростишеві по вул. Потєхіна, 28, кв.24, щодо затвердження технічної документації із землеустрою щодо поділу земельної ділянки комунальної власності загальною площею 0,7989 га, яка поділяється на земельну ділянку №1 площею 0,4453 га; земельну ділянку №2 площею 0,3536 га на території Коростишівської міської ради (за межами населеного пункту м. Коростиш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ондарчука Віктора Нарцизовича, який зареєстрований в с. Продубіївка по вул. Весняній, 2-А, щодо затвердження технічної документації із землеустрою щодо поділу земельної ділянки комунальної власності загальною площею 6,1478 га, яка поділяється на земельну ділянку №1 площею 0,2000 га; земельну ділянку №2 площею 5,9478 га на території Щигліївського старостинського округу Коростишівської міської ради (за межами населеного пункту с. Продубіїв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Г "Здвиж" в особі керівника Шкаврона Віктора Анатолійовича, юридична адреса: с. Вільнянка  Житомирської області Житомирського району; копію технічної документації із землеустрою щодо поділу земельної ділянки (примірник №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Г "Здвиж" в особі керівника Шкаврона Віктора Анатолійовича, юридична адреса: с. Вільнянка  Житомирської області Житомирського району; копію технічної документації із землеустрою щодо поділу земельної ділянки (примірник №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ФОП Соболівському Олексію Михайловичу технічну документацію із землеустрою щодо поділу земельної ділянки комунальної власності Коростишівської міської ради (01.17 - земельні ділянки запасу                      (земельні ділянки, які не надані у власність або користування громадянам чи юридичним особам) загальною площею 0,7989, яка поділяється на земельну ділянку №1 площею 0,3536 га (кадастровий номер земельної ділянки 1822510100:14:000:0152); земельну ділянку №2 площею 0,4453  га (кадастровий номер земельної ділянки 1822510100:14:000:0151) на території Коростишівської міської ради (за межами населеного пункту м. Коростишів)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гр. Бондарчуку Віктору Нарцизовичу технічну документацію із землеустрою щодо поділу земельної ділянки комунальної власності Коростишівської міської ради (01.15 - земельні ділянки запасу під сільськогосподарськими будівлями і дворами) загальною площею 6,1478, яка поділяється на земельну ділянку №1 площею 0,2000 га (кадастровий номер земельної ділянки 1822588700:10:000:0057); земельну ділянку №2 площею 5,9478  га (кадастровий номер земельної ділянки 1822588700:10:000:0056) на території  Щигліївського старостинського округу Коростишівської міської ради (за межами населеного пункту с. Продубіївка)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технічну документацію із землеустрою щодо поділу земельної ділянки загальною площею 6,7958 га, яка поділяється на земельну ділянку №1 площею 4,7958 га (кадастровий номер земельної ділянки 1822582000:03:000:0191) та земельну ділянку №2 площею 2,0000 га (кадастровий номер земельної ділянки 1822582000:03:000:0190) з цільовим призначенням  землі запасу (земельні ділянки кожної категорії земель, які не надані у власність або користування громадянам чи юридичним особам) (код КВЦПЗ - 16.00) (категорія земель - землі сільськогосподарського призначення) на території Коростишівської міської ради (за межами населеного пункту                  с. Здвиж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твердити технічну документацію із землеустрою щодо поділу земельної ділянки загальною площею 6,6982 га, яка поділяється на земельну ділянку №1 площею 6,5482 га (кадастровий номер земельної ділянки 1822582000:03:000:0193) та земельну ділянку №2 площею 0,1500 га (кадастровий номер земельної ділянки 1822582000:03:000:0192) з цільовим призначенням  землі запасу (земельні ділянки кожної категорії земель, які не надані у власність або користування громадянам чи юридичним особам) (код КВЦПЗ - 16.00) (категорія земель - землі сільськогосподарського призначення) на території Коростишівської міської ради (за межами населеного пункту                    с. Здвижка)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Customer</dc:creator>
  <dc:description/>
  <cp:keywords/>
  <dc:language>en-US</dc:language>
  <cp:lastModifiedBy>Zemelnyi</cp:lastModifiedBy>
  <cp:lastPrinted>2021-04-28T08:37:00Z</cp:lastPrinted>
  <dcterms:modified xsi:type="dcterms:W3CDTF">2022-01-24T13:09:00Z</dcterms:modified>
  <cp:revision>6</cp:revision>
  <dc:subject/>
  <dc:title/>
</cp:coreProperties>
</file>