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лі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фізичної особи-підприємця Тарасюка Андрія Петровича вих. 21 від 14.12.2021 року щодо припинення договору оренди земельної ділянки несільськогосподарськ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вариства з обмеженою відповідальністю «ГРАН-ТАР» щодо укладення договору оренди землі вих. 21 від 14.12.2021 року, копії: виписки з Єдиного державного реєстру юридичних осіб, фізичних осіб-підприємців та громадських формувань, протоколу №2 Загальних зборів засновників ТОВ «ГРАН-ТАР» від 13.12.2021 року, схеми розміщення земельної ділянки, витягу з Державного реєстру речових прав на нерухоме майно про реєстрацію права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0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дію договору оренди земельної ділянки №476 від 16 червня 2021 року, який зареєстровано в Державному реєстрі речових прав на нерухоме майно 05.07.2021 року, номер запису про інше речове право: 42867381, площею 0,0328 га (кадастровий номер 1822510100:01:018:0528), що розташована по вул. Грибоєдова, 37 в межах міста Коростишева, для розміщення та експлуатації основних, підсобних і допоміжних будівель та споруд підприємств переробної, машинобудівної та іншої промисловості у зв’язку з відчуженням ФОП Тарасюком Андрієм Петровичем шляхом внесення  до статутного фонду ТОВ «ГРАН-ТАР» нежитлового приміщення, розташованого на даній земельній ділянці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П Тарасюку Андрію Петровичу протягом 30 календарних днів з дня прийняття рішення міської ради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ГРАН-ТАР» укласти договір оренди земельної ділянки площею 0,0328 га (кадастровий номер 1822510100:01:018:0528), що розташована за адресою: Житомирська область, Житомирський район, м.Коростишів, вул. Грибоєдова, 37 для розміщення та експлуатації основних, підсобних і допоміжних будівель та споруд підприємств переробної, машинобудівної та іншої промисловості  терміном на 3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становити Товариству з обмеженою відповідальністю «ГРАН-ТАР»  орендну  плату  за  користування  земельною  ділянкою, зазначеною  в п. 3 цього рішення, в розмірі 8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ГРАН-ТАР»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разі невиконання п. 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19-07-24T08:40:00Z</cp:lastPrinted>
  <dcterms:modified xsi:type="dcterms:W3CDTF">2022-01-31T10:08:00Z</dcterms:modified>
  <cp:revision>2065</cp:revision>
  <dc:subject/>
  <dc:title> </dc:title>
</cp:coreProperties>
</file>