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</w:t>
      </w:r>
      <w:r>
        <w:rPr>
          <w:sz w:val="28"/>
          <w:szCs w:val="28"/>
          <w:lang w:val="uk-UA" w:eastAsia="en-US"/>
        </w:rPr>
        <w:t>ПРОЄК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ев’ятнадцята сесія восьмого склик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поновлення договорів оренди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земельних ділянок несільськогосподарського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ення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фізичної особи-підприємця Мельника Олега Миколайовича від 17.12.2021 року, зареєстрованого за адресою:  Житомирська обл., м. Коростишів, вул. Київська, буд. 109 кв.37 щодо поновлення договору оренди земельної ділянки несільськогосподарського призначення, копії: паспорта, ідентифікаційного номера, свідоцтва про державну реєстрацію  фізичної особи-підприємця, договору оренди земельної ділянки №89 від 08.02.2012 року  та додаткових угод до нього, витяг із технічної документації про нормативну грошову оцінку земельної ділянки №1196/443-21від 21.12.2021 року;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фізичної особи-підприємця Степурка Андрія Володимировича, зареєстрованого за адресою:  Житомирська обл., м. Коростишів, вул. Грибоєдова, буд. 8 кв.4 та фізичної особи-підприємця Півоварова Володимира Олександровича  від 06.01.2022 року щодо поновлення договору оренди земельної ділянки несільськогосподарського призначення, копії: паспорта, ідентифікаційного номера, виписки з Єдиного державного реєстру юридичних осіб,  фізичних осіб-підприємців та громадських формувань Степурка А.В., паспорта, ідентифікаційного номера, витягу з Єдиного державного реєстру юридичних осіб та фізичних осіб-підприємців Півоварова В.О., договору оренди земельної ділянки №314 від 14.02.2017 року та додаткових угод до нього;</w:t>
      </w:r>
    </w:p>
    <w:p>
      <w:pPr>
        <w:pStyle w:val="Normal"/>
        <w:ind w:left="4" w:hanging="0"/>
        <w:jc w:val="both"/>
        <w:rPr/>
      </w:pPr>
      <w:r>
        <w:rPr>
          <w:sz w:val="26"/>
          <w:szCs w:val="26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Поновити шляхом укладення нового договору, договір оренди земельної ділянки №89 від 08.02.2012 року фізичній особі-підприємцю Мельнику Олегу Миколайовичу (реєстраційний номер облікової картки платника податків 2600119470), земельна ділянка площею 0,0459 га, кадастровий номер 1822510100:01:014:0214,  яка розташована за адресою: Житомирська область, Житомирський район, м.Коростишів, вул. Київська, 119-А, для будівництва та обслуговування будівель торгівлі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фізичній особі-підприємцю Мельнику Олегу Миколайовичу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Мельнику Олегу Миколайовичу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 xml:space="preserve">2. Припинити договір оренди земельної ділянки №89 від 08.02.2012 року, після закінчення </w:t>
      </w:r>
      <w:r>
        <w:rPr>
          <w:sz w:val="26"/>
          <w:szCs w:val="26"/>
          <w:shd w:fill="FFFFFF" w:val="clear"/>
        </w:rPr>
        <w:t>строку,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Поновити шляхом укладення нового договору, договір оренди земельної ділянки №314 від 14.02.2017 року фізичній особі-підприємцю Степурку Андрію Володимировичу (реєстраційний номер облікової картки платника податків 3049727293) та фізичній особі-підприємцю Півоварову Володимиру Олександровичу (реєстраційний номер облікової картки платника податків 2626618412), земельна ділянка площею 0,2509 га, кадастровий номер 1822510100:01:001:0241,  яка розташована за адресою: Житомирська область, Житомирський район, м.Коростишів, вул. Заводська, 10, для розміщення та експлуатації основних, підсобних і допоміжних будівель та споруд підприємств переробної, машинобудівної та іншої промисловості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1. Встановити фізичній особі-підприємцю Степурку Андрію Володимировичу та фізичній особі-підприємцю Півоварову Володимиру Олександровичу орендну плату за користування земельною ділянкою, зазначеною в п. 3 цього рішення, в розмірі 8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Степурку Андрію Володимировичу та фізичній особі-підприємцю Півоварову Володимиру Олександровичу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3.3.  У разі невиконання пп. 3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 xml:space="preserve">4. Припинити договір оренди земельної ділянки №314 від 14.02.2017 року, після закінчення </w:t>
      </w:r>
      <w:r>
        <w:rPr>
          <w:sz w:val="26"/>
          <w:szCs w:val="26"/>
          <w:shd w:fill="FFFFFF" w:val="clear"/>
        </w:rPr>
        <w:t>строку,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5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І.М.Коха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cp:keywords/>
  <dc:language>en-US</dc:language>
  <cp:lastModifiedBy>Пользователь Windows</cp:lastModifiedBy>
  <cp:lastPrinted>2022-02-08T15:11:00Z</cp:lastPrinted>
  <dcterms:modified xsi:type="dcterms:W3CDTF">2022-02-08T13:11:00Z</dcterms:modified>
  <cp:revision>5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