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                                          </w:t>
      </w:r>
      <w:r>
        <w:rPr>
          <w:sz w:val="26"/>
          <w:szCs w:val="26"/>
          <w:lang w:val="uk-UA"/>
        </w:rPr>
        <w:t xml:space="preserve">ПРОЄКТ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в’ятнадцята  сесія восьмого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sz w:val="26"/>
          <w:szCs w:val="26"/>
          <w:lang w:val="uk-UA"/>
        </w:rPr>
        <w:t>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Про припинення договорів оренди</w:t>
      </w:r>
    </w:p>
    <w:p>
      <w:pPr>
        <w:pStyle w:val="Normal"/>
        <w:rPr/>
      </w:pPr>
      <w:r>
        <w:rPr>
          <w:sz w:val="26"/>
          <w:szCs w:val="26"/>
          <w:lang w:val="uk-UA"/>
        </w:rPr>
        <w:t>земельних ділянок  несільськогосподарськог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Розглянувши заяв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Товариства з обмеженою відповідальністю «Техсервіс» від 21.12.2021 року щодо припинення договору оренди земельної ділянки несільськогосподарського призначення, копії: виписки з Єдиного державного реєстру юридичних осіб та фізичних осіб-підприємців, статуту товариства, наказу №2 від 18.07.2002 року, договору оренди земельної ділянки №200 від 26.04.2013 року та додаткових угод до нього, договору купівлі-продажу приміщення кузні від 10.06.2016 року, зареєстровано в реєстрі за №277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гр. Камінської Нелі Петрівни від 04.02.2022 року щодо припинення договору оренди земельної ділянки несільськогосподарського призначення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. 120 Земельного кодексу України, ст. 7, 31 Закону України «Про оренду землі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200" w:after="2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spacing w:before="20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1. Припинити дію договору оренди земельної ділянки №200 від 26 квітня 2013 року, який зареєстровано в Державному реєстрі речових прав на нерухоме майно </w:t>
      </w:r>
      <w:r>
        <w:rPr>
          <w:sz w:val="26"/>
          <w:szCs w:val="26"/>
        </w:rPr>
        <w:t>30</w:t>
      </w:r>
      <w:r>
        <w:rPr>
          <w:sz w:val="26"/>
          <w:szCs w:val="26"/>
          <w:lang w:val="uk-UA"/>
        </w:rPr>
        <w:t>.0</w:t>
      </w:r>
      <w:r>
        <w:rPr>
          <w:sz w:val="26"/>
          <w:szCs w:val="26"/>
        </w:rPr>
        <w:t>4</w:t>
      </w:r>
      <w:r>
        <w:rPr>
          <w:sz w:val="26"/>
          <w:szCs w:val="26"/>
          <w:lang w:val="uk-UA"/>
        </w:rPr>
        <w:t>.201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 xml:space="preserve"> року, номер запису про інше речове право: </w:t>
      </w:r>
      <w:r>
        <w:rPr>
          <w:sz w:val="26"/>
          <w:szCs w:val="26"/>
        </w:rPr>
        <w:t>855985</w:t>
      </w:r>
      <w:r>
        <w:rPr>
          <w:sz w:val="26"/>
          <w:szCs w:val="26"/>
          <w:lang w:val="uk-UA"/>
        </w:rPr>
        <w:t>, площею 0,0696 га (кадастровий номер 1822510100:01:015:0024), що розташована по вул. Івана Богуна, 47 в межах міста Коростишева у зв’язку з переходом права власності на приміщення кузні, яке розташоване на даній земельній ділянц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Товариству з обмеженою відповідальністю «Техсервіс» протягом 30 календарних днів з дня прийняття рішення міської ради укласти додаткову угоду та провести державну реєстрацію припинення права оренди відповідно до вимог чинного законодавств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рипинити дію договору оренди земельної ділянки №260 від 26 жовтня 2015 року, який зареєстровано в Державному реєстрі речових прав на нерухоме майно 06.11.2015 року, номер запису про інше речове право: 11969403, площею 0,0054 га (кадастровий номер 1822510100:01:001:0009), що розташована по вул. Семінарській, 19 в межах міста Коростишева у зв’язку з припиненням підприємницької діяльност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гр. Камінській Нелі Петрівні протягом 30 календарних днів з дня прийняття рішення міської ради укласти додаткову угоду та провести державну реєстрацію припинення права оренди відповідно до вимог чинного законодавств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, згідно розподілу обов’язків.</w:t>
      </w:r>
    </w:p>
    <w:p>
      <w:pPr>
        <w:pStyle w:val="Normal"/>
        <w:tabs>
          <w:tab w:val="clear" w:pos="708"/>
          <w:tab w:val="left" w:pos="3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Міський голова </w:t>
        <w:tab/>
        <w:t xml:space="preserve">                                                                       І.М. Коха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3:00Z</dcterms:created>
  <dc:creator>Customer</dc:creator>
  <dc:description/>
  <cp:keywords/>
  <dc:language>en-US</dc:language>
  <cp:lastModifiedBy>Пользователь Windows</cp:lastModifiedBy>
  <cp:lastPrinted>2022-02-08T10:33:00Z</cp:lastPrinted>
  <dcterms:modified xsi:type="dcterms:W3CDTF">2022-02-08T08:38:00Z</dcterms:modified>
  <cp:revision>3324</cp:revision>
  <dc:subject/>
  <dc:title> </dc:title>
</cp:coreProperties>
</file>