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в'ятнадцята сесія  восьмого скликання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/>
      </w:pPr>
      <w:r>
        <w:rPr>
          <w:lang w:val="uk-UA"/>
        </w:rPr>
        <w:t>_________________________</w:t>
      </w:r>
      <w:r>
        <w:rPr/>
        <w:tab/>
        <w:tab/>
        <w:tab/>
        <w:tab/>
        <w:tab/>
        <w:tab/>
      </w:r>
      <w:r>
        <w:rPr>
          <w:lang w:val="uk-UA"/>
        </w:rPr>
        <w:t xml:space="preserve">                                 </w:t>
      </w:r>
      <w:r>
        <w:rPr>
          <w:rFonts w:eastAsia="Times New Roman"/>
          <w:sz w:val="26"/>
          <w:szCs w:val="26"/>
          <w:lang w:val="uk-UA"/>
        </w:rPr>
        <w:t xml:space="preserve"> №_______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пинення права постійн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истування земельною ділянко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ростишівській районній рад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. 12, п. 5 ст.148-1 Земельного кодексу України, Законом України «Про державну реєстрацію речових прав на нерухоме майно та їх обтяжень», п. 10 розділу V «Прикінцеві та перехідні положення» Закону України «Про місцеве самоврядування в Україні»,  ст.26 Закону України «Про місцеве самоврядування в Україні», враховуючи акт приймання-передачі нерухомого майна від 23.11.2020 та беручи до уваги рекомендації постійної комісії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рипинити право постійного користування земельною ділянкою Коростишівській районній раді, площею 0,5245 га, розташованої за адресою: м.Коростишів, вул. Дарбіняна, 11, кадастровий номер: 1822510100:01:010:0128 (державний акт на право постійного користування земельною ділянкою від 09.04.2010, серія ЯЯ №070082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ділу правової та кадрової роботи Коростишівської міської ради (Дякову С.М.) зареєструвати за Коростишівською міською радою право комунальної власності на земельну ділянку, зазначену в п.1 даного рішення, відповідно до вимог Закону України «Про державну реєстрацію речових прав на нерухоме майно та їх обтяжень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'язків.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Руденко</dc:creator>
  <dc:description/>
  <cp:keywords/>
  <dc:language>en-US</dc:language>
  <cp:lastModifiedBy>Image&amp;Matros ®</cp:lastModifiedBy>
  <cp:lastPrinted>2022-01-28T15:00:00Z</cp:lastPrinted>
  <dcterms:modified xsi:type="dcterms:W3CDTF">2022-01-28T13:0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