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 xml:space="preserve">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 w:eastAsia="en-US"/>
        </w:rPr>
        <w:t xml:space="preserve">                                            </w:t>
      </w:r>
      <w:r>
        <w:rPr>
          <w:sz w:val="26"/>
          <w:szCs w:val="26"/>
          <w:lang w:val="uk-UA" w:eastAsia="en-US"/>
        </w:rPr>
        <w:t xml:space="preserve">ПРОЄКТ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вадцять шоста (позачергова) сесія восьмого склик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укладення договору про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становлення земельного сервітуту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4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Розглянувши заяву фізичної особи-підприємця Катеринчук Інни Сергіївни від 14.02.2022 року, зареєстрованої за адресою:  Житомирська обл., м. Коростишів, вул. Івана Богуна, буд. 24-А, кв.40 щодо укладення договору про встановлення земельного сервітуту, копії: паспорта та ідентифікаційного номера, виписки з Єдиного державного реєстру юридичних осіб та фізичних осіб-підприємців, паспорта прив’язки ТС розміщення павільйону (ремонт та пошив одягу) в м.Коростишів по вул. Київська, 85, керуючись ст. ст. 98, 99, 100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 Фізичній особі-підприємцю Катеринчук Інні Сергіївні (реєстраційний номер облікової картки платника податків 2828408820), укласти договір про встановлення земельного сервітуту, земельна ділянка площею 0,0055 га, кадастровий номер 1822510100:01:014:0310, що розташована по вул. Київській, 85 в межах міста Коростишева для будівництва та обслуговування будівель торгівлі, терміном до 10 лютого 2025 ро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1.1. Встановити фізичній особі-підприємцю Катеринчук Інні Сергіївні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зичній особі-підприємцю Катеринчук Інні Сергіївні укласти договір про встановлення земельного сервітуту та провести державну реєстрацію земельного сервітуту відповідно до вимог чинного законодавств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2-05-11T15:48:00Z</cp:lastPrinted>
  <dcterms:modified xsi:type="dcterms:W3CDTF">2022-05-11T12:48:00Z</dcterms:modified>
  <cp:revision>6263</cp:revision>
  <dc:subject/>
  <dc:title/>
</cp:coreProperties>
</file>