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</w:t>
      </w:r>
      <w:r>
        <w:rPr>
          <w:sz w:val="28"/>
          <w:szCs w:val="28"/>
          <w:lang w:val="uk-UA" w:eastAsia="en-US"/>
        </w:rPr>
        <w:t xml:space="preserve">ПРОЄКТ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вадцять шоста </w:t>
      </w:r>
      <w:r>
        <w:rPr>
          <w:sz w:val="26"/>
          <w:szCs w:val="26"/>
        </w:rPr>
        <w:t>(поза</w:t>
      </w:r>
      <w:r>
        <w:rPr>
          <w:sz w:val="26"/>
          <w:szCs w:val="26"/>
          <w:lang w:val="uk-UA"/>
        </w:rPr>
        <w:t>ч</w:t>
      </w:r>
      <w:r>
        <w:rPr>
          <w:sz w:val="26"/>
          <w:szCs w:val="26"/>
        </w:rPr>
        <w:t xml:space="preserve">ергова) </w:t>
      </w:r>
      <w:r>
        <w:rPr>
          <w:sz w:val="26"/>
          <w:szCs w:val="26"/>
          <w:lang w:val="uk-UA"/>
        </w:rPr>
        <w:t>сесія восьмого склик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поновлення договорів оренди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земельних ділянок несільськогосподарського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начення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>- фізичної особи-підприємця Загороднєвої Галини Степанівни від 08.02.2022 року, зареєстрованої за адресою:  Житомирська обл., м. Коростишів, вул. Різдвяна, буд. 2,  кв.2 щодо поновлення договору оренди земельної ділянки несільськогосподарського призначення, копії: паспорта, ідентифікаційного номера, виписки з Єдиного державного реєстру юридичних осіб, фізичних осіб-підприємців та громадських формувань, договору оренди земельної ділянки №198 від 08.04.2013 року  та додаткових угод до нього, витягу з Державного реєстру речових прав на нерухоме майно про реєстрацію права власності, витягу із технічної документації про нормативну грошову оцінку земельної ділянки;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>- фізичної особи-підприємця Доманської Катерини Василівни, зареєстрованої за адресою:  Житомирська обл., м. Коростишів, вул. Бондарівська, буд. 15 від 22.02.2022 року щодо поновлення договору оренди земельної ділянки несільськогосподарського призначення, копії: паспорта, ідентифікаційного номера, виписки з Єдиного державного реєстру юридичних осіб та фізичних осіб-підприємців, договору оренди земельної ділянки №199 від 25.04.2013 року та додаткових угод до нього, витягу з Державного реєстру речових  прав на нерухоме майно про реєстрацію іншого речового права;</w:t>
      </w:r>
    </w:p>
    <w:p>
      <w:pPr>
        <w:pStyle w:val="Normal"/>
        <w:ind w:left="4" w:hanging="0"/>
        <w:jc w:val="both"/>
        <w:rPr/>
      </w:pPr>
      <w:r>
        <w:rPr>
          <w:sz w:val="26"/>
          <w:szCs w:val="26"/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Поновити шляхом укладення нового договору, договір оренди земельної ділянки №198 від 08.04.2013 року фізичній особі-підприємцю Загороднєвій Галині Степанівні (реєстраційний номер облікової картки платника податків 1898209546), земельна ділянка площею 0,0049 га, кадастровий номер 1822510100:01:009:0343,  яка розташована за адресою: Житомирська область, Житомирський район, м.Коростишів, вул. Шевченка, 1, для будівництва та обслуговування будівель торгівлі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фізичній особі-підприємцю Загороднєвій Галині Степанівні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Загороднєвій Галині Степанівні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 xml:space="preserve">2. Припинити договір оренди земельної ділянки №198 від 08.04.2013 року, у зв’язку з закінченням </w:t>
      </w:r>
      <w:r>
        <w:rPr>
          <w:sz w:val="26"/>
          <w:szCs w:val="26"/>
          <w:shd w:fill="FFFFFF" w:val="clear"/>
        </w:rPr>
        <w:t>строку,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Поновити шляхом укладення нового договору, договір оренди земельної ділянки №199 від 25.04.2013 року фізичній особі-підприємцю Доманській Катерині Василівні (реєстраційний номер облікової картки платника податків 2237722266), земельна ділянка площею 0,0085 га, кадастровий номер 1822510100:01:001:0028,  яка розташована за адресою: Житомирська область, Житомирський район, м.Коростишів, вул. Різдвяна, 84-А, для будівництва та обслуговування будівель торгівлі терміном на 3 (три) ро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1. Встановити фізичній особі-підприємцю Доманській Катерині Василівні орендну плату за користування земельною ділянкою, зазначеною в п. 3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Доманській Катерині Василівні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3.3.  У разі невиконання пп. 3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 xml:space="preserve">4. Припинити договір оренди земельної ділянки №199 від 25.04.2013 року, у зв’язку з закінченням </w:t>
      </w:r>
      <w:r>
        <w:rPr>
          <w:sz w:val="26"/>
          <w:szCs w:val="26"/>
          <w:shd w:fill="FFFFFF" w:val="clear"/>
        </w:rPr>
        <w:t>строку,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5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І.М.Коха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Інш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22-05-02T17:09:00Z</cp:lastPrinted>
  <dcterms:modified xsi:type="dcterms:W3CDTF">2022-05-11T07:20:00Z</dcterms:modified>
  <cp:revision>88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