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восьм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АТ "КОРОСТИШІВГАЗ", юридична адреса: м. Коростишів,                    вул. Київська, 55; проект землеустрою щодо відведення земельної ділянки (примірник №1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Бабіної Світлани Анатоліївни, яка зареєстрована в м. Києві по вул. Руденка, 10-Г, кв.36; проект землеустрою щодо відведення земельної ділянки в зв’язку зі зміною цільового призначення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гр. Ковальчук Ірини Василівни, яка зареєстрована в м. Коростишеві по вул. Героїв Танкістів, 22; проект землеустрою щодо відведення земельної ділянки в зв’язку зі зміною цільового призначення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Бондара Олега Ігоровича, який зареєстрований в м. Коростишеві по вул. Ватутіна, 18; проект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р. Кожухар Любові Василівни, яка зареєстрована в с. Теснівка по                вул. Молодіжній, 51А; проект землеустрою щодо відведення земельної ділянки (примірник №1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гр. Хмелівської Світлани Іванівни, яка зареєстрована в м. Коростишеві по вул. Івана Франка, 4, кв.9; проект землеустрою щодо відведення земельної ділянки зі зміною цільового призначення (використання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р. Петровича Олександра Сергійовича, який зареєстрований в                         м. Коростишеві по вул. Ватутіна, 18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20,122,123,125,186 Земельного кодексу України,                  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Затвердити ПРАТ "КОРОСТИШІВГАЗ" проект землеустрою щодо відведення земельної ділянки площею 1,2443 га (кадастровий номер земельної ділянки 1822510100:01:001:0576), яка розташована в межах міста Коростишева по вул. Гвардійській, 4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.1. Припинити дію державного акту на право постійного користування землею (09-09 Серія ЖТ №000036) від 28.02.1995 року, виданого Державному підприємству по газопостачанню та газифікації "Коростишівгаз" на земельну ділянку площею </w:t>
      </w:r>
      <w:r>
        <w:rPr>
          <w:sz w:val="27"/>
          <w:szCs w:val="27"/>
          <w:lang w:val="uk-UA"/>
        </w:rPr>
        <w:t>1,7600 га, яка розташована в межах міста Коростишева по                  вул. Гвардійській, 40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2. Надати  ПРАТ "КОРОСТИШІВГАЗ" земельну ділянку площею 1,2443 га (кадастровий номер земельної ділянки 1822510100:01:001:0576), яка розташована в межах міста Коростишева по вул. Гвардійській, 4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 Встановити орендну плату за використання земельної ділянки у розмірі             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1.4. Зобов’язати  ПРАТ "КОРОСТИШІВГАЗ"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>1.5. Контроль за виконанням пункту 1.4. цього рішення покласти на відділ правової та кадрової роботи Коростишівської міської ради (Зубро О.В.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гр. Бабіній Світлані Анатоліївні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4100 га (кадастровий номер земельної ділянки 1822583009:07:001:0257) в межах села Царівка Квітневого старостинського округу Коростишівської міської ради по вул. Торфяній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інити цільове призначення (використання) земельної ділянки площею 0,4100 га, яка розташована по вул. Торфяній в межах села Царівка Квітневого старостинського округу Коростишівської міської ради та яка перебуває у власності гр. Бабіної Світлани Анатоліївни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р. Бабіній Світлані Анатолі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Ковальчук Ірині Василівні проект землеустрою щодо відведення земельної ділянки зі зміною цільового призначення (використання)   площею 0,3446 га (кадастровий номер земельної ділянки 1822510100:10:000:0128), яка розташована за межами міста Коростишева  із земель для ведення особистого селянського господарства (код КВЦПЗ - 01.03) (землі сільськогосподарського призначення) на землі для розміщення та експлуатації будівель і споруд автомобільного транспорту та дорожнього господарства (код КВЦПЗ - 12.04 - земельні ділянки транспорту) (землі промисловості, транспорту, зв’язку, енергетики, оборони та іншого призначення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1. Змінити цільове призначення (використання) земельної ділянки площею 0,3446 га (кадастровий номер земельної ділянки 1822510100:10:000:0128), яка розташована за межами міста Коростишева  із земель для ведення особистого селянського господарства (код КВЦПЗ - 01.03) (землі сільськогосподарського призначення) на землі для розміщення та експлуатації будівель і споруд автомобільного транспорту та дорожнього господарства (код КВЦПЗ - 12.04) (землі промисловості, транспорту, зв’язку, енергетики, оборони та інш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гр. Ковальчук Ірині Василівні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4. Затвердити гр. Бондару Олегу Ігоровичу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(код КВЦПЗ - 01.03) (землі сільськогосподарського призначення) площею 0,5000 га (кадастровий номер земельної ділянки 1822510100:14:000:0118) за межами міста Коростишева Коростишівської міської ради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4.1. Змінити цільове призначення (використання) земельної ділянки площею 0,5000 га, яка розташована за межами міста Коростишева Коростишівської міської ради та яка перебуває у власності гр. Бондаря Олега Ігоровича, із земель для ведення особистого селянського господарства (код КВЦПЗ - 01.03) (землі сільськогосподарського призначення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4.2. Сплатити втрати, пов’язані з вилученням сільськогосподарських угідь по земельній ділянці площею 0,5000 га (кадастровий номер земельної ділянки 1822510100:14:000:0118), яка розташована за межами міста Коростишева на території Коростишівської міської ради і передбачена для зміни цільового призначення земельної ділянки, яка перебуває у власності гр. Бондаря Олега Ігоровича, згідно ст.207 Земельного кодексу Україн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4.3. гр. Бондару Олегу Ігоровичу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5. Затвердити гр. Кожухар Любові Василівні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2400 га (кадастровий номер земельної ділянки 1822510103:02:003:0121) в межах села Теснівка  Коростишівської міської ради по вул. Молодіжній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5.1. Змінити цільове призначення (використання) земельної ділянки площею 0,2400 га (кадастровий номер земельної ділянки 1822510103:02:003:0121) в межах села Теснівка Коростишівської міської ради по вул. Молодіжній та яка перебуває у власності гр. Кожухар Любові Василівни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5.2. гр. Кожухар Любові Василі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Хмелівській Світлані Іванівні проект землеустрою щодо відведення земельної ділянки зі зміною цільового призначення (використання) із земель для будівництва і обслуговування житлового будинку, господарських будівель і споруд (присадибна ділянка) площею 0,0044 га (кадастровий номер земельної ділянки 1822510100:01:016:0409) в межах міста Коростишева по                    вул. Івана Франка, 14 на землі для будівництва індивідуальних гаражів (код КВЦПЗ – 02.05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мінити цільове призначення (використання) земельної ділянки площею 0,0044 га, яка розташована по вул. Івана Франка, 14 в межах міста Коростишева та яка перебуває у власності гр. Хмелівської Світлани Іванівни, із земель для будівництва і обслуговування житлового будинку, господарських будівель і споруд (присадибна ділянка) на землі для будівництва індивідуальних гаражів (код КВЦПЗ – 02.05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гр. Хмелівській Світлані Іванівні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7. Затвердити гр. Петровичу Олександру Сергійовичу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0600 га (кадастровий номер земельної ділянки 1822510100:01:006:0470) в межах міста Коростишева по             вул. Паперовій, 128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7.1. Змінити цільове призначення (використання) земельної ділянки площею 0,0600 га (кадастровий номер земельної ділянки 1822510100:01:006:0470) в межах міста Коростишева по вул.  Паперовій, 128 та яка перебуває у власності гр. Петровича Олександра Сергійовича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7.2. гр. Петровича Олександра Сергійовича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, згідно розподілу обов’язкі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5-17T12:08:00Z</cp:lastPrinted>
  <dcterms:modified xsi:type="dcterms:W3CDTF">2022-08-02T09:07:00Z</dcterms:modified>
  <cp:revision>20885</cp:revision>
  <dc:subject/>
  <dc:title/>
</cp:coreProperties>
</file>