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вадцять восьма (позачергова)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клопо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 "Коростишівський лісгосп АП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КАП "Житомироблагроліс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 клопотання за вх.№ 2476/03-25 від 25.07.2022 директора ДП "Коростишівський лісгосп АПК "ЖОКАП "Житомироблагроліс" Зюбака М.М., юридична адреса: Житомирська область, Житомирський район,                      вул. Різдвяна, 80А, щодо передачі у постійне користування підприємства самозалісені земельні ділянки загальною площею 41,636 га для ведення лісового господарства і пов’язаних з ним послуг на території Коростишівської ОТГ Житомирського райо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керуючись ст.ст.12,20,23,55,57,57-1,122 Земельного кодексу України,  ст.ст. 26, 33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РІШИЛА:  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1.</w:t>
      </w:r>
      <w:r>
        <w:rPr>
          <w:sz w:val="28"/>
          <w:szCs w:val="28"/>
          <w:lang w:val="uk-UA"/>
        </w:rPr>
        <w:t xml:space="preserve"> Віднести земельні ділянки з категорії земель – землі сільськогосподарського призначення, код цільового призначення 16.00 – землі запасу: площею 19,9154 га, яка розташована у Вільнянському старостинському окрузі з кадастровим номером </w:t>
      </w:r>
      <w:r>
        <w:rPr>
          <w:b/>
          <w:sz w:val="28"/>
          <w:szCs w:val="28"/>
          <w:lang w:val="uk-UA"/>
        </w:rPr>
        <w:t>1822580900:04:000:0044</w:t>
      </w:r>
      <w:r>
        <w:rPr>
          <w:sz w:val="28"/>
          <w:szCs w:val="28"/>
          <w:lang w:val="uk-UA"/>
        </w:rPr>
        <w:t xml:space="preserve">; площею 11,5290 га, яка розташована у Вільнянському старостинському окрузі з кадастровим номером </w:t>
      </w:r>
      <w:r>
        <w:rPr>
          <w:b/>
          <w:sz w:val="28"/>
          <w:szCs w:val="28"/>
          <w:lang w:val="uk-UA"/>
        </w:rPr>
        <w:t>1822581500:02:000:0101</w:t>
      </w:r>
      <w:r>
        <w:rPr>
          <w:sz w:val="28"/>
          <w:szCs w:val="28"/>
          <w:lang w:val="uk-UA"/>
        </w:rPr>
        <w:t xml:space="preserve">; площею 6,4244 га, яка розташована у Вільнянському старостинському окрузі з кадастровим номером </w:t>
      </w:r>
      <w:r>
        <w:rPr>
          <w:b/>
          <w:sz w:val="28"/>
          <w:szCs w:val="28"/>
          <w:lang w:val="uk-UA"/>
        </w:rPr>
        <w:t>1822581500:02:000:0102</w:t>
      </w:r>
      <w:r>
        <w:rPr>
          <w:sz w:val="28"/>
          <w:szCs w:val="28"/>
          <w:lang w:val="uk-UA"/>
        </w:rPr>
        <w:t xml:space="preserve"> та площею 3,7672 га, яка розташована у Вільнянському старостинському окрузі з кадастровим номером </w:t>
      </w:r>
      <w:r>
        <w:rPr>
          <w:b/>
          <w:sz w:val="28"/>
          <w:szCs w:val="28"/>
          <w:lang w:val="uk-UA"/>
        </w:rPr>
        <w:t>1822581500:02:000:0103</w:t>
      </w:r>
      <w:r>
        <w:rPr>
          <w:sz w:val="28"/>
          <w:szCs w:val="28"/>
          <w:lang w:val="uk-UA"/>
        </w:rPr>
        <w:t xml:space="preserve"> до самозалісених земельних ділянок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2. Виконавчому комітету Коростишівської міської ради звернутись до Державного земельного кадастру щодо внесення відомостей про належність всіх угідь земельних ділянок вказаних у п.1 даного рішення до самозалісених земельних ділянок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3. Передачу земельних ділянок для ведення лісового господарства і пов’язаних з ним послуг у постійне користування ДП "Коростишівський лісгосп АПК "ЖОКАП "Житомироблагроліс" здійснити після виконання пункту 2 даного рішення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7"/>
          <w:szCs w:val="27"/>
          <w:lang w:val="uk-UA"/>
        </w:rPr>
        <w:t>4. Контроль за виконанням пункту 2 цього рішення покласти на відділ  земельних відносин та екології  Коростишівської міської ради (Левченко О.М.)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5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                    Дейчука Р.С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и                                                                                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Інші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22-05-17T12:08:00Z</cp:lastPrinted>
  <dcterms:modified xsi:type="dcterms:W3CDTF">2022-08-02T09:25:00Z</dcterms:modified>
  <cp:revision>20910</cp:revision>
  <dc:subject/>
  <dc:title/>
</cp:coreProperties>
</file>