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/>
      </w:pPr>
      <w:r>
        <w:rPr>
          <w:b/>
          <w:sz w:val="28"/>
          <w:szCs w:val="28"/>
          <w:lang w:val="uk-UA" w:eastAsia="en-US"/>
        </w:rPr>
        <w:t xml:space="preserve">                                                        </w:t>
      </w: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</w:t>
      </w:r>
      <w:r>
        <w:rPr>
          <w:color w:val="FF0000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   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  <w:t xml:space="preserve">       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вадцять восьма (позачергова) сесія вось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color w:val="FF0000"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 xml:space="preserve">               </w:t>
        <w:tab/>
        <w:t xml:space="preserve">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ая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 "ГРАВІЛЛОН"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директора ПП "ГРАВІЛЛОН" Тяпочкіної Н.В. за вх.№2382/03-25 від 18.07.2022 року, юридична адреса: Житомирська область, м. Коростишів, вул. Святотроїцька, 12, про надання дозволу на розроблення проекту землеустрою щодо відведення земельної ділянки; копію паспорта; копію статуту ПП "ГРАВІЛЛОН"; копію виписки з Єдиного державного реєстру юридичних осіб, фізичних осіб-підприємців та громадських формувань; копію схеми розміщення земельної ділянки; копію витягу про реєстрацію права власності на нерухоме майно від 04.06.2008 року; керуючись ст.ст.12, 80, 120, 122, 123 Земельного кодексу України, ст. 50 Закону України «Про землеустрій», ст.ст. 26, 33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  </w:t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  <w:tab/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 дозвіл ПП "ГРАВІЛЛОН"  на розроблення проекту землеустрою щодо відведення земельної ділянки орієнтовною площею 0,1500 га, яка розташована по вул. Святотроїцькій, 12 в межах міста Коростишева для будівництва та обслуговування будівель закладів побутового обслуговування (код КВЦПЗ - 03.13) - землі громадської забудови, з метою надання її у користування на умовах оренди, за рахунок земель комунальної власності Коростишівської міської ради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Calibri"/>
          <w:sz w:val="28"/>
          <w:szCs w:val="28"/>
          <w:lang w:val="uk-UA"/>
        </w:rPr>
        <w:t xml:space="preserve">2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 з питань діяльності виконавчих органів ради, згідно розподілу обов’язків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І.М.Кохан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Інші:</w:t>
      </w:r>
      <w:r>
        <w:rPr>
          <w:sz w:val="28"/>
          <w:szCs w:val="28"/>
          <w:lang w:val="uk-UA"/>
        </w:rPr>
        <w:t xml:space="preserve">  </w:t>
      </w:r>
      <w:r>
        <w:rPr>
          <w:color w:val="FF0000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7:00Z</dcterms:created>
  <dc:creator>Customer</dc:creator>
  <dc:description/>
  <cp:keywords/>
  <dc:language>en-US</dc:language>
  <cp:lastModifiedBy>Zemelnyi</cp:lastModifiedBy>
  <cp:lastPrinted>2022-08-02T13:01:00Z</cp:lastPrinted>
  <dcterms:modified xsi:type="dcterms:W3CDTF">2022-08-02T11:01:00Z</dcterms:modified>
  <cp:revision>3015</cp:revision>
  <dc:subject/>
  <dc:title/>
</cp:coreProperties>
</file>