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 </w:t>
      </w:r>
    </w:p>
    <w:p>
      <w:pPr>
        <w:pStyle w:val="Normal11"/>
        <w:ind w:firstLine="567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  <w:tab/>
        <w:tab/>
        <w:tab/>
        <w:t xml:space="preserve">                      </w:t>
        <w:tab/>
        <w:tab/>
        <w:t xml:space="preserve">                       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54"/>
              <w:rPr>
                <w:rFonts w:ascii="14;Times New Roman" w:hAnsi="14;Times New Roman" w:cs="14;Times New Roman"/>
                <w:sz w:val="28"/>
                <w:szCs w:val="28"/>
                <w:lang w:val="uk-UA" w:eastAsia="en-US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eastAsia="en-US"/>
              </w:rPr>
              <w:t xml:space="preserve">Про </w:t>
            </w: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>надання дозволу на списання</w:t>
            </w:r>
            <w:r>
              <w:rPr>
                <w:rFonts w:cs="14;Times New Roman" w:ascii="14;Times New Roman" w:hAnsi="14;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  <w:t>інши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center" w:pos="2573" w:leader="none"/>
              </w:tabs>
              <w:spacing w:lineRule="auto" w:line="254"/>
              <w:rPr>
                <w:rFonts w:ascii="14;Times New Roman" w:hAnsi="14;Times New Roman" w:cs="14;Times New Roman"/>
                <w:sz w:val="28"/>
                <w:szCs w:val="28"/>
                <w:lang w:val="uk-UA" w:eastAsia="en-US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14;Times New Roman" w:hAnsi="14;Times New Roman" w:cs="14;Times New Roman"/>
                <w:sz w:val="28"/>
                <w:szCs w:val="28"/>
                <w:lang w:val="uk-UA" w:eastAsia="en-US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14;Times New Roman" w:ascii="14;Times New Roman" w:hAnsi="14;Times New Roman"/>
          <w:sz w:val="28"/>
          <w:szCs w:val="28"/>
          <w:lang w:val="uk-UA"/>
        </w:rPr>
        <w:t xml:space="preserve">Керуючись ст.26 Закону України «Про місцеве самоврядування в Україні», розглянувш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кт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інвентаризацію основних засобів, інших необоротних матеріальних активів, що пропонуються до списання від 10.11.2021 року</w:t>
      </w:r>
      <w:r>
        <w:rPr>
          <w:sz w:val="28"/>
          <w:szCs w:val="28"/>
          <w:lang w:val="uk-UA"/>
        </w:rPr>
        <w:t xml:space="preserve"> та врахувавши рекомендації постійних комісій міської ради,  міська рада</w:t>
      </w:r>
    </w:p>
    <w:p>
      <w:pPr>
        <w:pStyle w:val="Normal"/>
        <w:ind w:firstLine="567"/>
        <w:jc w:val="both"/>
        <w:rPr>
          <w:rFonts w:ascii="14;Times New Roman" w:hAnsi="14;Times New Roman" w:cs="14;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14;Times New Roman" w:hAnsi="14;Times New Roman" w:cs="14;Times New Roman"/>
          <w:sz w:val="27"/>
          <w:szCs w:val="27"/>
          <w:lang w:val="uk-UA"/>
        </w:rPr>
      </w:pPr>
      <w:r>
        <w:rPr>
          <w:rFonts w:cs="14;Times New Roman" w:ascii="14;Times New Roman" w:hAnsi="14;Times New Roman"/>
          <w:sz w:val="27"/>
          <w:szCs w:val="27"/>
          <w:lang w:val="uk-UA"/>
        </w:rPr>
        <w:t>ВИРІШИЛА:</w:t>
      </w:r>
    </w:p>
    <w:p>
      <w:pPr>
        <w:pStyle w:val="Style20"/>
        <w:numPr>
          <w:ilvl w:val="0"/>
          <w:numId w:val="1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на спис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ших необоротних матеріальних активів </w:t>
      </w:r>
      <w:r>
        <w:rPr>
          <w:sz w:val="28"/>
          <w:szCs w:val="28"/>
          <w:lang w:val="uk-UA"/>
        </w:rPr>
        <w:t>з балансу Ліцею №2 Коростишівської міської ради, а саме:</w:t>
      </w:r>
    </w:p>
    <w:p>
      <w:pPr>
        <w:pStyle w:val="Style2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Фонд бібліотеки </w:t>
      </w:r>
      <w:r>
        <w:rPr>
          <w:b/>
          <w:sz w:val="26"/>
          <w:szCs w:val="26"/>
          <w:lang w:val="uk-UA"/>
        </w:rPr>
        <w:t xml:space="preserve">кількістю 178 шт (сто сімдесят вісім штук) на суму 1428,90грн (одна тисяча чотириста двадцять вісім гривень 90 копійок). </w:t>
      </w:r>
      <w:r>
        <w:rPr>
          <w:sz w:val="26"/>
          <w:szCs w:val="26"/>
          <w:lang w:val="uk-UA"/>
        </w:rPr>
        <w:t>Додаток 1 додається.</w:t>
      </w:r>
    </w:p>
    <w:p>
      <w:pPr>
        <w:pStyle w:val="Style20"/>
        <w:ind w:left="567" w:hanging="283"/>
        <w:jc w:val="both"/>
        <w:rPr/>
      </w:pPr>
      <w:r>
        <w:rPr>
          <w:sz w:val="26"/>
          <w:szCs w:val="26"/>
          <w:lang w:val="uk-UA"/>
        </w:rPr>
        <w:t xml:space="preserve">- Фонд підручників </w:t>
      </w:r>
      <w:r>
        <w:rPr>
          <w:b/>
          <w:sz w:val="26"/>
          <w:szCs w:val="26"/>
          <w:lang w:val="uk-UA"/>
        </w:rPr>
        <w:t xml:space="preserve">кількістю 5406 шт (п»ять тисяч чотириста шість штук) на суму 117 239,20 грн (сто сімнадцять тисяч двісті тридцять дев»ять гривень 20 копійок). </w:t>
      </w:r>
      <w:r>
        <w:rPr>
          <w:sz w:val="26"/>
          <w:szCs w:val="26"/>
          <w:lang w:val="uk-UA"/>
        </w:rPr>
        <w:t>Додаток 2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у Ліцею №2 Коростишівської міської ради Ліцевич Л.В. оформити списання  інших необоротних матеріальних активів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остійну комісію з питань бюджету та комунальної власності та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міського голови згідно  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Коростишів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_______________________________ сес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осьмого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64"/>
        <w:gridCol w:w="571"/>
        <w:gridCol w:w="571"/>
        <w:gridCol w:w="880"/>
        <w:gridCol w:w="3155"/>
        <w:gridCol w:w="1840"/>
        <w:gridCol w:w="839"/>
        <w:gridCol w:w="38"/>
        <w:gridCol w:w="715"/>
      </w:tblGrid>
      <w:tr>
        <w:trPr>
          <w:trHeight w:val="99" w:hRule="atLeast"/>
        </w:trPr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БІБЛІОТЕКИ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і назва книг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иданн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 Ф. Повест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ченко А. Избранные рассказ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імов А. Кінець вічност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тматов Ч. Материнское пол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тматов Ч. Повести гор и степе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іна І. Рос.-укр. орфографічний словни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8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ор М. Біблія для юних читачів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ор М. Біблія для юних читачів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ор М. Уроки для виховання характеру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ор М. Провідник до Біблії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с Р. Стихотворения и песн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ик Н. Журавли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я в переказі для діте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снежка и семь гномов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графический словарь деятелей естествозн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А. Избранно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А. Избранно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хин В. Футбол на  всю жизнь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. Абетка здоров’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. Абетка здоров’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 М. Избр. произведения в 2-х т. т.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 М. Записки на манжетах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чев К. Девочка с земл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ин И. Антоновские ябло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аненко Д. Катакомб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 Ж. Вокруг света за 80 дне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в И. Южная параллель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 О. Мисливські усміш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 О. Мисливські усміш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хров К. Футбол у школ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ок М. Горян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А. Волшебник изумрудного город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А. Мир мудрых сказ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А. Огненный бог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А. Урфин Джюс и его деревянные солд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рисон Г. Запад Эдем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бер Т. Потерянные запис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ь Н. Избранные сочинени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ь Н. Мертвые душ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ь Н. Ревизо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 Малыши играют в шахмат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 Малыши играют в шахмат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мм В. и Я. Волшебные сказ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ж Е. Чужое счасть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’янчук Дума черво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 сказ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 Д. Жизнь и удив. прикл. Робинзона Крузо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ккенс Ч. Пригоди Олівера Твіст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ерко Л. Муза в шинел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охов В. Сам себе волшебни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ченко О. Школа над морем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нь А. Загадка старої дзвіниц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нь А. Загадка старої дзвіниц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Н. Книга ошиб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Н. Книга ошиб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Н. Книга ошиб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Н. Книга ошиб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зны Р. Хроника Амбер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ц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зны Р. Хроника Амбер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ц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зны Р. Хроника Амбер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ц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на ферм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ков Б. Избранно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ков Б. Избранно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щина Довідни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іла Н. Наша Батьківщ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іла Н. Наша Батьківщ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рогий олень сказ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ичук С. Яничар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ичук С. Яничар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ипломати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ик-дошколяри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ни Ф. Истоки средневекового рыцарст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-Карий П’єс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н А.Хвиля хвилю доганяє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квуд К. Ренессанс в Япони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ент Х. Огненный цикл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ка для мальчише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ригод ч. 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илянська О. Оповіданн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илянська О. Оповіданн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В. Звезды и пчел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 Я писатиму тоб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В. Повести и рассказ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В. Повести и рассказ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 Лев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й Таємниця п’яти океанів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И. Басн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цюбинський М. Дорогою ціною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6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ь, верть и петуш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Л. Малишко С. Біографічна повість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ак Я. Избранно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 В. Приключения наших друзе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 В. Приключения наших друзе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 В. Приключения наших друзе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ерло де Лакло. Небезпечні зв’язки Аббат П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ерло де Лакло. Небезпечні зв’язки Аббат П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ерло де Лакло. Небезпечні зв’язки Аббат П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тас И. С марками в страну знани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ов Н. Очарованный странник к Леди…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ов Н. Повести и рассказ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эльфы и волшебные сказ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нов А. Мой генерал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дон Д. Белый Клык. Путешествие на Осм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ук В. Найрідніші сло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92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ченко О. Остров Од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ые сказ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музи Я. Неандерталець на зворот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музи Я. Неандерталец. Мальчик и краман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іме П. т. 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о В. Вибрані твори т.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о В. Вибрані твори т. 2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профессии: человек-техник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і думки з усього світу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і думки з усього світу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ібін Ю. Розповіді про Гагарі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е сказки Афанасье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8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илько С. Школьникам о керамик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илько С. Школьникам о керамик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да И. Поэзия. Сказка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да И. Поэзия. Сказка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уй-Левьцький І. Кайдашева сім’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мецько-укр. фразеолог.словник у 2-х т. т. 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хова Л. Повість про Гагарі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ссе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й у лузі червона кал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й у лузі червона кал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ідання зі святої історії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ідання укр. письменників дожовт. періоду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ец А. На маршруте туристы-следопыт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енко Б. Шагренева тра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казки к сказк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ова М. Знаменитые загадки истори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 П. Дорогий подарун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 П. Твор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О. Дивувались ліс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устовский К. Избранные произведени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 В.Таємниці піратських печер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 А. Еще мам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 А. Еще мам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фе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ич М. Микола Гоголь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к Е. Чтобы не было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нін В. Голуба перл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ара М. Михайлик Джура козацький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А. Поэм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 З. Прикладная физик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 З. Прикладная физик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льський М. т. 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льський М. т. 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льський М. т. 6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льський М. т. 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’язування задач з фізик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відь майстр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3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ая истори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ц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 Т. Калькулятор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кий Т. Калькулятор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енберг В. Мозг. Обучение. Здоровье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У череві драко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6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ченко І. Діамантовий берег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1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 К. Живые и мертвые кн. 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 К. Живые и мертвые кн. 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2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 К. Живые и мертвые кн. 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 о дружб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ь иностранных слов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ратівський В. Дідух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ич Ю. т. 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7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И. Чудесные фантази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ик В. Катрус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0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великих женщин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любимых стихов + сто любимых сказок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1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ызина Формирование познавательной деят.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5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юк Л. Смерть в океан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6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юк Л. Смерть в океан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юк Л. Смерть в океані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4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А. Элит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2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А. Род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99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оросенк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ього </w:t>
            </w:r>
            <w:r>
              <w:rPr>
                <w:color w:val="000000"/>
                <w:sz w:val="20"/>
                <w:szCs w:val="20"/>
                <w:u w:val="single"/>
              </w:rPr>
              <w:t>_ 178  _</w:t>
            </w:r>
            <w:r>
              <w:rPr>
                <w:color w:val="000000"/>
                <w:sz w:val="20"/>
                <w:szCs w:val="20"/>
              </w:rPr>
              <w:t xml:space="preserve"> примірників на суму </w:t>
            </w:r>
            <w:r>
              <w:rPr>
                <w:color w:val="000000"/>
                <w:sz w:val="20"/>
                <w:szCs w:val="20"/>
                <w:u w:val="single"/>
              </w:rPr>
              <w:t>___   _ 1428     грн.__90_ коп.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Одна тисяча чотириста двадцять вісім грн 90 коп)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льності виконавчих органів ради                                                                                   С.В.Бондарчук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Коростишів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_______________________________ сес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осьмого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№_______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5"/>
        <w:gridCol w:w="2126"/>
        <w:gridCol w:w="2041"/>
        <w:gridCol w:w="992"/>
        <w:gridCol w:w="850"/>
        <w:gridCol w:w="851"/>
        <w:gridCol w:w="720"/>
        <w:gridCol w:w="580"/>
      </w:tblGrid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ІДРУЧНИКІ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номер вибулих вида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підруч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підруч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ид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имірник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за одиниц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жій Л.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цька М.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х І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ова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мистец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ніченко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.мист.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ійчук М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ік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 сві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И.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Л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я куль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Н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я куль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а Л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я куль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польська Н.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я куль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шевська Г.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ченко Н.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аг.хім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нська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Н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ина і сві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ляк Н.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ан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ан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ан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ан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тько Н.С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осві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етка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ік 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х 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ніченко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. 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Н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Н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Н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а Т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безп.ж-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ер О.С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.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.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.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.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юк Л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ва Н.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евнюк Г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.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евнюк Г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.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евнюк Г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.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ко Л.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л-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ко Л.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л-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моленко С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моленко С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л-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М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М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енко В.К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Б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Б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А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А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А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 на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 М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 М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ер О.С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ер О.С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н С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. 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а Л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щук 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-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ібник для 10к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драма ХІ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ібник дя 11 кл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 драма ХХ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щук 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л-ра (11к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рник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ніна Л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мова11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тун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вкінд Й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пак І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нова І.Ф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ка 11 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нова І.Ф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ка 11 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нова І.Ф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ка 11 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кінд Ф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кінд Ф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енко В.К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. навч.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енко В.К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. навч.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ійчук К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р 1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ійчук К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р 1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-во 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вкінд Т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вкінд Т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мова 1 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х І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 здоров.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ова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има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т Вітч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лина і сві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нова 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ка 11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 К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т Вітч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мова1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 К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т Вітч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има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т Вітч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шляк 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етка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зе 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кіно Ф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3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енко В.К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.навч.3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мова 3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т Вітч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линка 2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-во 3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ковська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уленко 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утник Бу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ратович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гео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ієнко Ю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6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шенко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-во 6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льченко 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-во 6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вчун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ика 6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а 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безп.ж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ровский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. древн.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цишевський 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 і люд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христ.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. посібник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христ.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щук Є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-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нка 2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нка 2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он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олог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 Л.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без.жи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ік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і Україна 1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вз Г.П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вн.дім Сві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.літ-ра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ко П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. лі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цишевськ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а і сусп.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щук В.П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ологія10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чук Г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і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ик Л.П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гія 10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юк Г.Ф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.літ-ра 10 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ецький 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. літ-ра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8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і кроки1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И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’юк О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 С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 С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овська 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овська 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ліна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 сві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ліна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 сві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ліна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у сві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а Л.С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щинська І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знав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О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ер.чит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О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ер. чит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О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ер. чит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О.Я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ер. чит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для поз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но у сві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но у сві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ійчук М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ійчук М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ійчук М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х І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х І.Д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ол Л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іченко М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.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іченко М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.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ова О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мист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 С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а С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ер.чит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.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ер.чит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юк Л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юк Л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нова Л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нова Л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Н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 М.І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ляк Н.Г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ий 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ук 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ан Н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В.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аф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с Т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матія 1-2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с Т.В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матія 3-4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ього 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540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рників на сум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117  239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20 гр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о сімнадцять тисяч двісті тридцять дев'ять грн 20 коп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іяльності виконавчих органів ради                                                                                   С.В.Бондарчук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годження (візування) 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шення сесії міської ради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відділу осві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лоді та спорту міської ра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_»___________2022 рок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О. Козянч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 та спорт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____»___________2022 року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 Джам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итань діяльно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_____» _________2022 року</w:t>
              <w:tab/>
            </w:r>
          </w:p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фінансово – господар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.В. Бондарч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 відділу правов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кадрової роботи міської ра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_»___________2022 рок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Пастушк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Зубро</w:t>
            </w:r>
          </w:p>
        </w:tc>
      </w:tr>
      <w:tr>
        <w:trPr>
          <w:trHeight w:val="317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а справами виконавч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_»___________2022 рок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Ю. Полєш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А. Защип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7"/>
    </w:rPr>
  </w:style>
  <w:style w:type="character" w:styleId="WW8Num4z0">
    <w:name w:val="WW8Num4z0"/>
    <w:qFormat/>
    <w:rPr>
      <w:rFonts w:ascii="14;Times New Roman" w:hAnsi="14;Times New Roman" w:cs="14;Times New Roman"/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Руденко</dc:creator>
  <dc:description/>
  <cp:keywords/>
  <dc:language>en-US</dc:language>
  <cp:lastModifiedBy>ОМС</cp:lastModifiedBy>
  <cp:lastPrinted>2022-07-14T17:08:00Z</cp:lastPrinted>
  <dcterms:modified xsi:type="dcterms:W3CDTF">2022-07-14T14:10:00Z</dcterms:modified>
  <cp:revision>75</cp:revision>
  <dc:subject/>
  <dc:title/>
</cp:coreProperties>
</file>