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РОЕКТ__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______________________ восьмого </w:t>
      </w:r>
      <w:r>
        <w:rPr>
          <w:rFonts w:eastAsia="Times New Roman"/>
          <w:sz w:val="26"/>
          <w:szCs w:val="26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  <w:r>
        <w:rPr>
          <w:rFonts w:eastAsia="Times New Roman"/>
          <w:sz w:val="28"/>
          <w:szCs w:val="28"/>
          <w:lang w:val="uk-UA"/>
        </w:rPr>
        <w:t>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№_______</w:t>
      </w:r>
    </w:p>
    <w:p>
      <w:pPr>
        <w:pStyle w:val="Style20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 плану </w:t>
      </w:r>
      <w:r>
        <w:rPr>
          <w:bCs/>
          <w:sz w:val="28"/>
          <w:szCs w:val="28"/>
          <w:lang w:val="uk-UA"/>
        </w:rPr>
        <w:t>комунального некомерційного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bookmarkStart w:id="0" w:name="_Hlk79672770"/>
      <w:r>
        <w:rPr>
          <w:sz w:val="28"/>
          <w:szCs w:val="28"/>
          <w:lang w:val="uk-UA"/>
        </w:rPr>
        <w:t>ІІ квартал 2022 року</w:t>
      </w:r>
      <w:bookmarkEnd w:id="0"/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головного лікаря КНП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 xml:space="preserve">» Коростишівської міської ради </w:t>
        <w:br/>
        <w:t xml:space="preserve">Веселовського О.Б. про виконання фінансового плану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 Коростишівської міської ради за ІІ квартал 2022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8"/>
          <w:szCs w:val="28"/>
          <w:lang w:val="uk-UA"/>
        </w:rPr>
        <w:t>комунального некомерційного підприємства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uk-UA"/>
        </w:rPr>
        <w:t>Коростишівська центральна районна лікарня ім.Д.І.Потєхіна</w:t>
      </w:r>
      <w:r>
        <w:rPr>
          <w:sz w:val="28"/>
          <w:szCs w:val="28"/>
        </w:rPr>
        <w:t xml:space="preserve">» Коростишівської міської ради </w:t>
      </w:r>
      <w:r>
        <w:rPr>
          <w:rFonts w:eastAsia="Calibri"/>
          <w:sz w:val="28"/>
          <w:szCs w:val="28"/>
          <w:lang w:eastAsia="ru-RU"/>
        </w:rPr>
        <w:t>за ІІ квартал 2022 року (додається). </w:t>
        <w:br/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>2. Контроль за виконанням даного рішення покласти на міського голову Кохана І.М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іський голови </w:t>
        <w:tab/>
        <w:tab/>
        <w:tab/>
        <w:tab/>
        <w:t xml:space="preserve">                                                      І.М. Кохан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6"/>
          <w:szCs w:val="26"/>
          <w:lang w:val="uk-UA" w:eastAsia="ru-RU"/>
        </w:rPr>
      </w:pPr>
      <w:r>
        <w:rPr>
          <w:rFonts w:eastAsia="Calibri"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lang w:val="uk-UA"/>
        </w:rPr>
      </w:pPr>
      <w:bookmarkStart w:id="1" w:name="_Hlk88634543"/>
      <w:bookmarkEnd w:id="1"/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88634543"/>
      <w:bookmarkStart w:id="3" w:name="_Hlk88634543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67"/>
        <w:gridCol w:w="21"/>
        <w:gridCol w:w="910"/>
        <w:gridCol w:w="49"/>
        <w:gridCol w:w="1366"/>
        <w:gridCol w:w="1338"/>
        <w:gridCol w:w="27"/>
      </w:tblGrid>
      <w:tr>
        <w:trPr>
          <w:trHeight w:val="36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Д.І.Потєхіна»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І квартал 2022 року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ід (виручка) від реалізації продукції (товарів, робіт, послуг) всього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5,0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,8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92,2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 основної діяльності,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,9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06,8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 них за рахунок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22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ична субвен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штів місцевих бюджетів на оплату комунальних послуг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доходи), у тому числі: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3,1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7,7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4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за оренду приміщень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від надання платних послуг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,8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</w:t>
            </w: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</w:t>
            </w:r>
            <w:r>
              <w:rPr>
                <w:i/>
                <w:iCs/>
                <w:sz w:val="22"/>
                <w:szCs w:val="22"/>
              </w:rPr>
              <w:t xml:space="preserve">інші надходження 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дохі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1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92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:</w:t>
            </w:r>
            <w:r>
              <w:rPr>
                <w:sz w:val="22"/>
                <w:szCs w:val="22"/>
              </w:rPr>
              <w:t xml:space="preserve"> </w:t>
              <w:br/>
              <w:t>у тому числі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1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6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7,9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,7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теріальн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 – всього,                    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,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іальне забезпечення населе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ержавних та міських цільових програм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навча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 витрати (відрядже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фінансові витрати (послуги банку 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оплату праці з нарахуваннями – всього,    </w:t>
              <w:br/>
              <w:t xml:space="preserve">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         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`язок та Інтерн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навча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і інвестиції – всього,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7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7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на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пітальний ремонт та реконструкцію об’єктів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в`язкові  платежі підприємства до бюджету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(податки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5,0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92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датків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6,9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0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81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53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71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left="-13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аблиця №1 </w:t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менти операційних витрат</w:t>
            </w:r>
          </w:p>
        </w:tc>
      </w:tr>
      <w:tr>
        <w:trPr>
          <w:trHeight w:val="12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   (+,–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іальні витрати, у тому числі: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1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медикамент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и медичного признач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д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лі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 (продукти харчування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енергоносії та комунальні послуг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,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7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7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ртизаці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 (розшифрувати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6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3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ідрядження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луги бан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1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іальне забезпечення насел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, усьог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6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7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,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/>
      </w:pPr>
      <w:r>
        <w:rPr>
          <w:i/>
          <w:iCs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Капіталь</w:t>
      </w:r>
      <w:r>
        <w:rPr/>
        <w:t>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0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-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87,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0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-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0,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>
          <w:trHeight w:val="5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6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3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3392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1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1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105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2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        інші (благодійн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ind w:left="58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88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38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ші надходження</w:t>
            </w:r>
            <w:r>
              <w:rPr>
                <w:i/>
                <w:iCs/>
                <w:sz w:val="22"/>
                <w:szCs w:val="22"/>
              </w:rPr>
              <w:t xml:space="preserve"> (обладнання по державній програм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54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51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5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5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79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79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0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0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20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20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66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66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353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353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/>
        <w:jc w:val="right"/>
        <w:rPr>
          <w:i/>
          <w:i/>
          <w:iCs/>
          <w:sz w:val="24"/>
          <w:szCs w:val="18"/>
          <w:lang w:val="uk-UA"/>
        </w:rPr>
      </w:pPr>
      <w:r>
        <w:rPr>
          <w:i/>
          <w:iCs/>
          <w:sz w:val="18"/>
          <w:szCs w:val="12"/>
          <w:lang w:val="uk-UA"/>
        </w:rPr>
        <w:br/>
      </w:r>
      <w:r>
        <w:rPr>
          <w:i/>
          <w:iCs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>до звіту про виконання фінансового плану за ІІ</w:t>
      </w:r>
      <w:r>
        <w:rPr>
          <w:b/>
          <w:sz w:val="22"/>
          <w:szCs w:val="22"/>
          <w:lang w:val="uk-UA"/>
        </w:rPr>
        <w:t xml:space="preserve"> квартал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2022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sz w:val="22"/>
          <w:szCs w:val="22"/>
          <w:u w:val="single"/>
          <w:lang w:val="uk-UA"/>
        </w:rPr>
        <w:t xml:space="preserve">КНП «Коростишівська центральна районна лікарня ім.Д.І.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унальне некомерційне  підприємство «Коростишівська центральна районна лікарня ім.Д.І.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унальне некомерційне  підприємство обслуговує 39058 чоловік:  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1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180 поліклінічних відвідувань в зміну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татна чисельність 394,75 посад, в т.ч.:</w:t>
        <w:tab/>
        <w:br/>
        <w:t xml:space="preserve">                          лікарі</w:t>
        <w:tab/>
        <w:tab/>
        <w:tab/>
        <w:t xml:space="preserve">                       82,7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середній медперсонал</w:t>
        <w:tab/>
        <w:tab/>
        <w:t xml:space="preserve">          161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молодший медперсонал</w:t>
        <w:tab/>
        <w:t xml:space="preserve">          84,7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спеціалісти</w:t>
        <w:tab/>
        <w:tab/>
        <w:tab/>
        <w:t xml:space="preserve">          19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ab/>
        <w:t>інший персонал</w:t>
        <w:tab/>
        <w:tab/>
        <w:t xml:space="preserve">          47,2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д оплати праці за 1 квартал</w:t>
        <w:tab/>
        <w:t xml:space="preserve">          17790,9</w:t>
        <w:tab/>
        <w:t>тис. грн.</w:t>
      </w:r>
    </w:p>
    <w:p>
      <w:pPr>
        <w:pStyle w:val="Normal"/>
        <w:autoSpaceDE w:val="false"/>
        <w:spacing w:lineRule="auto" w:line="216" w:before="113" w:after="24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редньомісячна заробітна плата  </w:t>
        <w:tab/>
        <w:t xml:space="preserve">          15028,27</w:t>
        <w:tab/>
        <w:t>грн.</w:t>
        <w:tab/>
      </w:r>
    </w:p>
    <w:p>
      <w:pPr>
        <w:pStyle w:val="Normal"/>
        <w:autoSpaceDE w:val="false"/>
        <w:spacing w:lineRule="auto" w:line="216" w:before="113" w:after="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облікова кількість усіх працівників в еквіваленті повної зайнятості</w:t>
        <w:tab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793"/>
        <w:gridCol w:w="55"/>
        <w:gridCol w:w="1348"/>
        <w:gridCol w:w="276"/>
        <w:gridCol w:w="47"/>
        <w:gridCol w:w="801"/>
        <w:gridCol w:w="414"/>
        <w:gridCol w:w="50"/>
        <w:gridCol w:w="110"/>
        <w:gridCol w:w="273"/>
        <w:gridCol w:w="724"/>
        <w:gridCol w:w="153"/>
        <w:gridCol w:w="863"/>
        <w:gridCol w:w="139"/>
        <w:gridCol w:w="383"/>
        <w:gridCol w:w="476"/>
        <w:gridCol w:w="7"/>
        <w:gridCol w:w="269"/>
        <w:gridCol w:w="1417"/>
        <w:gridCol w:w="199"/>
        <w:gridCol w:w="76"/>
      </w:tblGrid>
      <w:tr>
        <w:trPr>
          <w:trHeight w:val="27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І квартал 2021 року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І квартал 2022 р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сього працівників, що фінансуються з загального фонду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в тому числі: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3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2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6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0010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хилення </w:t>
              <w:br/>
              <w:t>від запланованого рів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9,2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8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ристовувались кошти попереднього період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а приміщен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илась кількість орендарів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91,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9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3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240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-печен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60"/>
              <w:ind w:firstLine="657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17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992"/>
        <w:gridCol w:w="992"/>
        <w:gridCol w:w="1976"/>
        <w:gridCol w:w="1061"/>
      </w:tblGrid>
      <w:tr>
        <w:trPr>
          <w:trHeight w:val="197" w:hRule="atLeast"/>
          <w:cantSplit w:val="true"/>
        </w:trPr>
        <w:tc>
          <w:tcPr>
            <w:tcW w:w="11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firstLine="65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6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від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7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7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13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10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</w:rPr>
              <w:t>інші надходження (обладнання по державній програм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3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3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i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5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операційні витрати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(</w:t>
            </w:r>
            <w:r>
              <w:rPr>
                <w:i/>
                <w:iCs/>
                <w:sz w:val="22"/>
                <w:szCs w:val="22"/>
              </w:rPr>
              <w:t>розшифруват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одатки </w:t>
            </w:r>
            <w:r>
              <w:rPr>
                <w:i/>
                <w:iCs/>
                <w:sz w:val="22"/>
                <w:szCs w:val="22"/>
              </w:rPr>
              <w:t>(податок на землю, податок на забрудненн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ПД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Витрати на утримання транспорту</w:t>
      </w:r>
    </w:p>
    <w:tbl>
      <w:tblPr>
        <w:tblW w:w="101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12"/>
        <w:gridCol w:w="763"/>
        <w:gridCol w:w="1708"/>
        <w:gridCol w:w="1054"/>
        <w:gridCol w:w="1305"/>
        <w:gridCol w:w="845"/>
        <w:gridCol w:w="1459"/>
        <w:gridCol w:w="895"/>
        <w:gridCol w:w="815"/>
      </w:tblGrid>
      <w:tr>
        <w:trPr>
          <w:trHeight w:val="323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ік прид-бання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Ціль використання 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753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атеріальні витра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лата прац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на соціальні заход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амор-тизаці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інші витра-ти</w:t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ГАЗ-27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обслуговування викликі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УАЗ-3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борт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ВАЗ-210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легко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ЗІЛ-530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спеціаль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спеціальн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31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>Кредитні кошти залучати не планується</w:t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127"/>
        <w:gridCol w:w="284"/>
        <w:gridCol w:w="283"/>
        <w:gridCol w:w="284"/>
        <w:gridCol w:w="283"/>
        <w:gridCol w:w="125"/>
        <w:gridCol w:w="442"/>
        <w:gridCol w:w="560"/>
        <w:gridCol w:w="291"/>
        <w:gridCol w:w="567"/>
        <w:gridCol w:w="660"/>
        <w:gridCol w:w="700"/>
        <w:gridCol w:w="341"/>
        <w:gridCol w:w="567"/>
        <w:gridCol w:w="640"/>
        <w:gridCol w:w="640"/>
        <w:gridCol w:w="421"/>
        <w:gridCol w:w="567"/>
      </w:tblGrid>
      <w:tr>
        <w:trPr>
          <w:cantSplit w:val="true"/>
        </w:trPr>
        <w:tc>
          <w:tcPr>
            <w:tcW w:w="38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  <w:tc>
          <w:tcPr>
            <w:tcW w:w="6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5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фетальний монітор L8-P6 PR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5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58,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кисневий концентратор 10л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7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70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апарат наркозно-дихальний Carestation 650 у комп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208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2087,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40" w:hanging="0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214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104" w:hanging="0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21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lang w:val="uk-UA"/>
              </w:rPr>
              <w:t>лазер хірург.діодний "</w:t>
            </w:r>
            <w:r>
              <w:rPr/>
              <w:t>LIKA</w:t>
            </w:r>
            <w:r>
              <w:rPr>
                <w:lang w:val="uk-UA"/>
              </w:rPr>
              <w:t>-</w:t>
            </w:r>
            <w:r>
              <w:rPr/>
              <w:t>surgeon</w:t>
            </w:r>
            <w:r>
              <w:rPr>
                <w:lang w:val="uk-UA"/>
              </w:rPr>
              <w:t>+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30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302,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комп</w:t>
            </w:r>
            <w:r>
              <w:rPr>
                <w:lang w:val="en-US"/>
              </w:rPr>
              <w:t>"</w:t>
            </w:r>
            <w:r>
              <w:rPr/>
              <w:t>ютер</w:t>
            </w:r>
            <w:r>
              <w:rPr>
                <w:lang w:val="en-US"/>
              </w:rPr>
              <w:t xml:space="preserve"> BRAIN Business C5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3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 xml:space="preserve">світильник KD-2072D-2  </w:t>
            </w:r>
            <w:r>
              <w:rPr>
                <w:b/>
                <w:bCs/>
              </w:rPr>
              <w:t>2 шт</w:t>
            </w:r>
            <w:r>
              <w:rPr/>
              <w:t>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36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369,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lang w:val="uk-UA"/>
              </w:rPr>
              <w:t xml:space="preserve">інфільтраційна помпа </w:t>
            </w:r>
            <w:r>
              <w:rPr/>
              <w:t>DP</w:t>
            </w:r>
            <w:r>
              <w:rPr>
                <w:lang w:val="uk-UA"/>
              </w:rPr>
              <w:t xml:space="preserve">30, з педаллю </w:t>
            </w:r>
            <w:r>
              <w:rPr/>
              <w:t>Vari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6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66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ендокліпатор для полімерних кліп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5,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 xml:space="preserve">каталка для авто б/в </w:t>
            </w:r>
            <w:r>
              <w:rPr>
                <w:b/>
                <w:bCs/>
              </w:rPr>
              <w:t>2 шт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3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38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 xml:space="preserve">операційний стіл А2000 у комплекті  </w:t>
            </w:r>
            <w:r>
              <w:rPr>
                <w:b/>
                <w:bCs/>
              </w:rPr>
              <w:t>2 шт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29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298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 xml:space="preserve">кисневий концентратор модель 8F-5А  </w:t>
            </w:r>
            <w:r>
              <w:rPr>
                <w:b/>
                <w:bCs/>
              </w:rPr>
              <w:t>4 шт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6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68,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монітор пацієнта Efficia СМ-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4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41,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lang w:val="uk-UA"/>
              </w:rPr>
              <w:t xml:space="preserve">автоматичний біохім.аналізатор </w:t>
            </w:r>
            <w:r>
              <w:rPr/>
              <w:t>CHEM</w:t>
            </w:r>
            <w:r>
              <w:rPr>
                <w:lang w:val="uk-UA"/>
              </w:rPr>
              <w:t xml:space="preserve"> </w:t>
            </w:r>
            <w:r>
              <w:rPr/>
              <w:t>WELL</w:t>
            </w:r>
            <w:r>
              <w:rPr>
                <w:lang w:val="uk-UA"/>
              </w:rPr>
              <w:t>-</w:t>
            </w:r>
            <w:r>
              <w:rPr/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46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469,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шейверна система LAPOMED ™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0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03,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артроскоп LAPOMED® HD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2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25,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комп</w:t>
            </w:r>
            <w:r>
              <w:rPr>
                <w:lang w:val="en-US"/>
              </w:rPr>
              <w:t>"</w:t>
            </w:r>
            <w:r>
              <w:rPr/>
              <w:t>ютер</w:t>
            </w:r>
            <w:r>
              <w:rPr>
                <w:lang w:val="en-US"/>
              </w:rPr>
              <w:t xml:space="preserve"> BRAIN Business C500  - 10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9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99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стабілізатор напруги Елекс Герц-ПР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20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4" w:hanging="0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автоматичний гематологічн.аналіз.Cellagon 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9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99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напівавтоматичн.4-канал.коагулометр Coag 4D в к-ті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4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42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тонометр Icare ic 100 (модель ТА011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3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38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дерматоскоп microDERM LUMINI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6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63,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поляризаційний адаптер microDERM LUMINI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0,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lang w:val="uk-UA"/>
              </w:rPr>
              <w:t xml:space="preserve">дисектор біполярний </w:t>
            </w:r>
            <w:r>
              <w:rPr/>
              <w:t>Maryland</w:t>
            </w:r>
            <w:r>
              <w:rPr>
                <w:lang w:val="uk-UA"/>
              </w:rPr>
              <w:t xml:space="preserve"> вигнут.двобранш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2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26,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портативна ендоскопічна каме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4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141,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к-т шлакбаум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4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45,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rFonts w:eastAsia="Times New Roman"/>
                <w:color w:val="FF0000"/>
                <w:lang w:val="uk-UA"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автомобіль FIAT DUCAT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48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uk-UA" w:eastAsia="uk-UA"/>
              </w:rPr>
            </w:pPr>
            <w:r>
              <w:rPr/>
              <w:t>488,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val="uk-UA" w:eastAsia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sz w:val="18"/>
                <w:szCs w:val="18"/>
              </w:rPr>
              <w:t>5600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sz w:val="18"/>
                <w:szCs w:val="18"/>
              </w:rPr>
              <w:t>5600,7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hanging="0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sz w:val="18"/>
                <w:szCs w:val="18"/>
              </w:rPr>
              <w:t>5705,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5705,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Відсоток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ІІ кварталу 2022 року закладом отримано всього доходів на суму </w:t>
        <w:br/>
        <w:t>5232,8 тис.грн., з них  використані:</w:t>
        <w:tab/>
        <w:tab/>
        <w:tab/>
        <w:tab/>
        <w:tab/>
        <w:tab/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кошти за договорами з НЗСУ 27457,4 тис.грн ,  з яких використано на :</w:t>
        <w:tab/>
        <w:tab/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лату заробітної плати з нарахуваннями             17376,80</w:t>
        <w:tab/>
        <w:t>тис.грн.</w:t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предметів, матеріалів  </w:t>
        <w:tab/>
        <w:tab/>
        <w:t xml:space="preserve">        2040,60</w:t>
        <w:tab/>
        <w:t>тис.грн.</w:t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медикаментів  </w:t>
        <w:tab/>
        <w:tab/>
        <w:tab/>
        <w:t xml:space="preserve">        1546,10</w:t>
        <w:tab/>
        <w:t>тис.грн.</w:t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продуктів харчування </w:t>
        <w:tab/>
        <w:tab/>
        <w:t xml:space="preserve">        74,50</w:t>
        <w:tab/>
        <w:t>тис.грн.</w:t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у послуг   </w:t>
        <w:tab/>
        <w:tab/>
        <w:tab/>
        <w:tab/>
        <w:tab/>
        <w:t xml:space="preserve">        1568,50</w:t>
        <w:tab/>
        <w:t>тис.грн.</w:t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у пільгових пенсій   </w:t>
        <w:tab/>
        <w:tab/>
        <w:tab/>
        <w:t xml:space="preserve">        5,00</w:t>
        <w:tab/>
        <w:t>тис.грн.</w:t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у адміністративних послуг </w:t>
        <w:tab/>
        <w:tab/>
        <w:t xml:space="preserve">        51,10</w:t>
        <w:tab/>
        <w:t>тис.грн.</w:t>
      </w:r>
    </w:p>
    <w:p>
      <w:pPr>
        <w:pStyle w:val="Normal"/>
        <w:autoSpaceDE w:val="false"/>
        <w:spacing w:before="113" w:after="57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основних засобів </w:t>
        <w:tab/>
        <w:tab/>
        <w:tab/>
        <w:t xml:space="preserve">        4794,80</w:t>
        <w:tab/>
        <w:t>тис.грн 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  кошти місцевих бюджетів на оплату енергоносіїв – 617,0 тис. грн.        </w:t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ошти спеціального фонду на оплату енергоносіїв – 95,5 тис. грн</w:t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інші надходження підприємства –  1437,7 тис. грн., в т.ч.:</w:t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оренди приміщень – 36,9 тис. грн.;</w:t>
        <w:tab/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надання платних послуг –  570,2 тис. грн.;</w:t>
        <w:tab/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благодійна, спонсорська допомога, гранти та дарунки – 830,6 тис.грн.</w:t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підприємства за ІІ квартал  2022 року становлять 32686,0 тис.гр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Фінансовий результат за підсумками ІІ кварталу 2022 року - збитки  (- 27453,2 тис.грн.) за рахунок амортизації ( 3182,1 тис.грн.) та використання призначень попереднього періоду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_Hlk81313297"/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uk-UA"/>
        </w:rPr>
        <w:t>Г</w:t>
      </w:r>
      <w:r>
        <w:rPr>
          <w:sz w:val="24"/>
          <w:szCs w:val="24"/>
          <w:u w:val="single"/>
        </w:rPr>
        <w:t>оловн</w:t>
      </w:r>
      <w:r>
        <w:rPr>
          <w:sz w:val="24"/>
          <w:szCs w:val="24"/>
          <w:u w:val="single"/>
          <w:lang w:val="uk-UA"/>
        </w:rPr>
        <w:t>ий</w:t>
      </w:r>
      <w:r>
        <w:rPr>
          <w:sz w:val="24"/>
          <w:szCs w:val="24"/>
          <w:u w:val="single"/>
        </w:rPr>
        <w:t xml:space="preserve"> лікар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</w:t>
      </w:r>
      <w:r>
        <w:rPr>
          <w:sz w:val="24"/>
          <w:szCs w:val="24"/>
          <w:lang w:val="uk-UA"/>
        </w:rPr>
        <w:t>О.Б. Веселовський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sz w:val="14"/>
          <w:szCs w:val="14"/>
        </w:rPr>
        <w:tab/>
        <w:t>(</w:t>
      </w:r>
      <w:r>
        <w:rPr>
          <w:sz w:val="18"/>
          <w:szCs w:val="18"/>
        </w:rPr>
        <w:t xml:space="preserve">посада) </w:t>
        <w:tab/>
        <w:t xml:space="preserve">(підпис) </w:t>
        <w:tab/>
        <w:t xml:space="preserve">                                              (ініціали, прізвище)</w:t>
      </w:r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8:00Z</dcterms:created>
  <dc:creator>Customer</dc:creator>
  <dc:description/>
  <cp:keywords/>
  <dc:language>en-US</dc:language>
  <cp:lastModifiedBy>Коростишівська Міська рада</cp:lastModifiedBy>
  <cp:lastPrinted>2022-01-31T12:53:00Z</cp:lastPrinted>
  <dcterms:modified xsi:type="dcterms:W3CDTF">2022-07-26T09:56:00Z</dcterms:modified>
  <cp:revision>10</cp:revision>
  <dc:subject/>
  <dc:title>ПРОЕКТ</dc:title>
</cp:coreProperties>
</file>