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                                   </w:t>
      </w:r>
      <w:r>
        <w:rPr>
          <w:sz w:val="26"/>
          <w:szCs w:val="26"/>
          <w:lang w:val="uk-UA" w:eastAsia="en-US"/>
        </w:rPr>
        <w:t xml:space="preserve">ПРОЄКТ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вадцять восьма (позачергова) 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укладення договору про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становлення земельного сервітуту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фізичної особи-підприємця Мартинюка Ігора Валерійовича від 05.07.2022 року, зареєстрованого за адресою:  Житомирська обл., м. Коростишів, вул. Реміснича, буд. 19, кв.3 щодо укладення договору про встановлення земельного сервітуту, копії: паспорта та ідентифікаційного номера, витягу з Єдиного державного реєстру юридичних осіб та фізичних осіб-підприємців, паспорта прив’язки ТС тимчасового павільйону по вул.Київська, 56-Б в м.Коростишів, договору про встановлення земельного сервітуту №2 від 24.10.2019 року, керуючись ст. ст. 98, 99, 100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Фізичній особі-підприємцю Мартинюку Ігорю Валерійовичу (реєстраційний номер облікової картки платника податків 2934114258), укласти договір про встановлення земельного сервітуту, земельна ділянка площею 0,0042 га, кадастровий номер 1822510100:01:009:0409, що розташована по вул. Київській, 56-Б в межах міста Коростишева для розміщення та обслуговування павільйону для торгівлі ритуальними атрибутами та надання ритуальних послуг, терміном до 29 червня 2025 ро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Мартинюку Ігорю Валерійович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зичній особі-підприємцю Мартинюку Ігорю Валерійовичу укласти договір про встановлення земельного сервітуту та провести державну реєстрацію земельного сервітуту відповідно до вимог чинного законодавства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про встановлення земельного сервітуту №2 від 24.10.2019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2-05-11T15:48:00Z</cp:lastPrinted>
  <dcterms:modified xsi:type="dcterms:W3CDTF">2022-08-03T12:28:00Z</dcterms:modified>
  <cp:revision>7101</cp:revision>
  <dc:subject/>
  <dc:title/>
</cp:coreProperties>
</file>