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ПРОЄК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вадцять восьма </w:t>
      </w:r>
      <w:r>
        <w:rPr>
          <w:sz w:val="26"/>
          <w:szCs w:val="26"/>
        </w:rPr>
        <w:t>(поза</w:t>
      </w:r>
      <w:r>
        <w:rPr>
          <w:sz w:val="26"/>
          <w:szCs w:val="26"/>
          <w:lang w:val="uk-UA"/>
        </w:rPr>
        <w:t>ч</w:t>
      </w:r>
      <w:r>
        <w:rPr>
          <w:sz w:val="26"/>
          <w:szCs w:val="26"/>
        </w:rPr>
        <w:t xml:space="preserve">ергова) </w:t>
      </w:r>
      <w:r>
        <w:rPr>
          <w:sz w:val="26"/>
          <w:szCs w:val="26"/>
          <w:lang w:val="uk-UA"/>
        </w:rPr>
        <w:t>сесія восьмого склик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земельних ділянок несільськогосподарського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фізичної особи-підприємця Таран Ірини Андріївни від 01.07.2022 року, зареєстрованої за адресою:  Житомирська обл., Житомирський район, с.Стрижівка, вул. В.Шевченківська, буд. 15  щодо поновлення договору оренди земельної ділянки несільськогосподарського призначення, копії: паспорта, ідентифікаційного номера, витягу з Єдиного державного реєстру юридичних осіб та фізичних осіб-підприємців, договору оренди земельної ділянки №255 від 20.08.2015 року  та додаткових угод до нього, витягу із технічної документації з нормативної грошової оцінки земельних ділянок від 29.06.2022 р.;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гр. Сіроша Антона Сергійовича від 30.06.2022 року, зареєстрованого за адресою:  Житомирська обл., Житомирський район, м.Коростишів, вул. Київська, буд. 125 кв.37  щодо поновлення договору оренди земельної ділянки несільськогосподарського призначення, копії: тимчасової посвідки на постійне проживання в Житомирській області, ідентифікаційного номера, договору оренди земельної ділянки №321 від 09.08.2017 року, витягу із технічної документації з нормативної грошової оцінки земельних ділянок від 29.06.2022 р.;</w:t>
      </w:r>
    </w:p>
    <w:p>
      <w:pPr>
        <w:pStyle w:val="Normal"/>
        <w:ind w:left="4" w:hanging="0"/>
        <w:jc w:val="both"/>
        <w:rPr/>
      </w:pPr>
      <w:r>
        <w:rPr>
          <w:sz w:val="26"/>
          <w:szCs w:val="26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оновити шляхом укладення нового договору, договір оренди земельної ділянки №255 від 20.08.2015 року фізичній особі-підприємцю Таран Ірині Андріївні (реєстраційний номер облікової картки платника податків 2626515522), земельна ділянка площею 0,0024 га, кадастровий номер 1822510100:01:014:0519, яка розташована за адресою: Житомирська область, Житомирський район, м.Коростишів, вул. Івана Богуна (автобусна зупинка ринок), для будівництва та обслуговування будівель торгівлі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Таран Ірині Андріївні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Таран Ірині Андріївні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255 від 20.08.2015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Поновити шляхом укладення нового договору, договір оренди земельної ділянки №321 від 09.08.2017 року гр. Сірошу Антону Сергійовичу (реєстраційний номер облікової картки платника податків 3044029974), земельна ділянка площею 0,0024 га, кадастровий номер 1822510100:01:015:0335, яка розташована за адресою: Житомирська область, Житомирський район, м.Коростишів, вул. Київська, 125-С, для </w:t>
      </w:r>
      <w:r>
        <w:rPr>
          <w:sz w:val="26"/>
          <w:szCs w:val="26"/>
        </w:rPr>
        <w:t>будівництва індивідуальних гаражів</w:t>
      </w:r>
      <w:r>
        <w:rPr>
          <w:sz w:val="26"/>
          <w:szCs w:val="26"/>
          <w:lang w:val="uk-UA"/>
        </w:rPr>
        <w:t xml:space="preserve">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1. Встановити гр. Сірошу Антону Сергійовичу орендну плату за користування земельною ділянкою, зазначеною в п. 3 цього рішення, в розмірі 5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Сірошу Антону Сергійовичу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3.  У разі невиконання пп. 3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4. Припинити договір оренди земельної ділянки №321 від 09.08.2017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>5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І.М.Коха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2-08-03T15:34:00Z</cp:lastPrinted>
  <dcterms:modified xsi:type="dcterms:W3CDTF">2022-08-03T12:35:00Z</dcterms:modified>
  <cp:revision>120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