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5810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/>
        </w:rPr>
        <w:t xml:space="preserve">                                            </w:t>
      </w:r>
      <w:r>
        <w:rPr>
          <w:sz w:val="26"/>
          <w:szCs w:val="26"/>
          <w:lang w:val="uk-UA"/>
        </w:rPr>
        <w:t xml:space="preserve">ПРОЄКТ  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ОРОСТИШІВ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11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вадцять восьма (позачергова) сесія восьмого склика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sz w:val="26"/>
          <w:szCs w:val="26"/>
          <w:lang w:val="uk-UA"/>
        </w:rPr>
        <w:t>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Про припинення договору оренди</w:t>
      </w:r>
    </w:p>
    <w:p>
      <w:pPr>
        <w:pStyle w:val="Normal"/>
        <w:rPr/>
      </w:pPr>
      <w:r>
        <w:rPr>
          <w:sz w:val="26"/>
          <w:szCs w:val="26"/>
          <w:lang w:val="uk-UA"/>
        </w:rPr>
        <w:t>земельної ділянки  несільськогосподарськог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знач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заяву гр. Шептицької Надії Олександрівни від 27.06.2022 року щодо припинення договору оренди земельної ділянки несільськогосподарського призначення, копії: паспорта та реєстраційного номера облікової картки платника податків, витягу з Єдиного державного реєстру юридичних осіб, фізичних осіб-підприємців та громадських формувань,  договору оренди земельної ділянки №324 від 17.10.2017 року керуючись ст. 12 Земельного кодексу України, ст. 31 Закону України «Про оренду землі»,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200" w:after="2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spacing w:before="20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1. Припинити дію договору оренди земельної ділянки №324 від 17 жовтня 2017 року, який зареєстровано в Державному реєстрі речових прав на нерухоме майно </w:t>
      </w:r>
      <w:r>
        <w:rPr>
          <w:sz w:val="26"/>
          <w:szCs w:val="26"/>
        </w:rPr>
        <w:t>30</w:t>
      </w:r>
      <w:r>
        <w:rPr>
          <w:sz w:val="26"/>
          <w:szCs w:val="26"/>
          <w:lang w:val="uk-UA"/>
        </w:rPr>
        <w:t>.10.2017 року, номер запису про інше речове право: 23125952, площею 0,0055 га (кадастровий номер 1822510100:01:018:0020), що розташована по вул. Київській, 108-А в межах міста Коростишева, шляхом його розірвання за взаємною згодою сторін у зв’язку з припиненням підприємницької діяльност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Гр. Шептицькій Надії Олександрівні  укласти додаткову угоду та провести державну реєстрацію припинення права оренди відповідно до вимог чинного законодавства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, згідно розподілу обов’язків.</w:t>
      </w:r>
    </w:p>
    <w:p>
      <w:pPr>
        <w:pStyle w:val="Normal"/>
        <w:tabs>
          <w:tab w:val="clear" w:pos="708"/>
          <w:tab w:val="left" w:pos="37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Міський голова </w:t>
        <w:tab/>
        <w:t xml:space="preserve">                                                                       І.М. Коха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обник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структурного підрозділу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правової та кадрової роботи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тупник міського голови за профілем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ші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13:00Z</dcterms:created>
  <dc:creator>Customer</dc:creator>
  <dc:description/>
  <cp:keywords/>
  <dc:language>en-US</dc:language>
  <cp:lastModifiedBy>Пользователь Windows</cp:lastModifiedBy>
  <cp:lastPrinted>2022-08-03T15:36:00Z</cp:lastPrinted>
  <dcterms:modified xsi:type="dcterms:W3CDTF">2022-08-03T12:37:00Z</dcterms:modified>
  <cp:revision>3944</cp:revision>
  <dc:subject/>
  <dc:title> </dc:title>
</cp:coreProperties>
</file>