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дцять восьм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АГРОКОЗАК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ТОВ "АГРОКОЗАК" за вх. №2765/03-25 від 15.08.2022 року, юридична адреса: 12521, Житомирська область, с. Козак, вул. Миру, 25, в особі довірителя гр. Власенко М.П. (довіреність №01/05 від 01.05.2021 року) про затвердження технічної документації із землеустрою щодо інвентаризації земель (примірник №2) та надання земельних ділянок у користування на умовах оренди терміном до 1 року,             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79,83,122, п.п. 27,28 Розділу Х "Перехідні положення"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ст.ст. 19,57 Закону України "Про землеустрій" ст.ст. 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АГРОКОЗАК" технічну документацію із землеустрою щодо інвентаризації земель</w:t>
      </w:r>
      <w:r>
        <w:rPr>
          <w:sz w:val="27"/>
          <w:szCs w:val="27"/>
          <w:lang w:val="uk-UA"/>
        </w:rPr>
        <w:t xml:space="preserve"> на земельні ділянки загальною  площею 271,1196 га,  в тому числі: 31,1357 га, 78,2700 га, 18,5027 га, 8,0000 га, 8,3800 га, 20,6624 га, 57,6000 га та 48,5688 га,</w:t>
      </w:r>
      <w:r>
        <w:rPr>
          <w:sz w:val="28"/>
          <w:szCs w:val="28"/>
          <w:lang w:val="uk-UA"/>
        </w:rPr>
        <w:t xml:space="preserve"> які розташовані за межами населеного пункту села Більківці Більковецького старостинського округу Коростишівської міської ради для ведення товарного сільськогосподарського виробництва  (код КВЦПЗ –01.01) - землі сільськогосподарського призначення, </w:t>
      </w:r>
      <w:r>
        <w:rPr>
          <w:sz w:val="27"/>
          <w:szCs w:val="27"/>
          <w:lang w:val="uk-UA"/>
        </w:rPr>
        <w:t>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2. Надати </w:t>
      </w:r>
      <w:r>
        <w:rPr>
          <w:sz w:val="28"/>
          <w:szCs w:val="28"/>
          <w:lang w:val="uk-UA"/>
        </w:rPr>
        <w:t xml:space="preserve">ТОВ "АГРОКОЗАК" </w:t>
      </w:r>
      <w:r>
        <w:rPr>
          <w:sz w:val="27"/>
          <w:szCs w:val="27"/>
          <w:lang w:val="uk-UA"/>
        </w:rPr>
        <w:t>земельні ділянки загальною  площею 271,1196  га, в тому числі: 31,1357 га, 78,2700 га, 18,5027 га, 8,0000 га, 8,3800 га, 20,6624 га, 57,6000 га та 48,5688 га,</w:t>
      </w:r>
      <w:r>
        <w:rPr>
          <w:sz w:val="28"/>
          <w:szCs w:val="28"/>
          <w:lang w:val="uk-UA"/>
        </w:rPr>
        <w:t xml:space="preserve"> які розташовані за межами населеного пункту села Більківці Більковецького старостинського округу Коростишівської міської ради для ведення товарного сільськогосподарського виробництва  (код КВЦПЗ –01.01) - землі сільськогосподарського призначення,</w:t>
      </w:r>
      <w:r>
        <w:rPr>
          <w:sz w:val="27"/>
          <w:szCs w:val="27"/>
          <w:lang w:val="uk-UA"/>
        </w:rPr>
        <w:t xml:space="preserve"> у користування на умовах оренди терміном на 1 рік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3. Встановити орендну плату за використання земельної ділянки у розмірі              8 % від нормативної грошової оцінки земельної ділянки, що визначається від середньої нормативної грошової оцінки одиниці площі ріллі по Житомирській області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4. Зобов’язати  </w:t>
      </w:r>
      <w:r>
        <w:rPr>
          <w:sz w:val="28"/>
          <w:szCs w:val="28"/>
          <w:lang w:val="uk-UA"/>
        </w:rPr>
        <w:t>ТОВ "АГРОКОЗАК"</w:t>
      </w:r>
      <w:r>
        <w:rPr>
          <w:sz w:val="27"/>
          <w:szCs w:val="27"/>
          <w:lang w:val="uk-UA"/>
        </w:rPr>
        <w:t xml:space="preserve"> укласти договір оренди землі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5. Контроль за виконанням пункту 1.4. цього рішення та заходи щодо проведення реєстрації договору оренди землі, відповідно до положень п.27 Розділу Х "Перехідних положень" Земельного кодексу України покласти на відділ правової та кадрової роботи Коростишівської міської ради (Зубро О.В.)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                   Дейчука Р.С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2-08-17T14:07:00Z</cp:lastPrinted>
  <dcterms:modified xsi:type="dcterms:W3CDTF">2022-08-17T11:08:00Z</dcterms:modified>
  <cp:revision>20949</cp:revision>
  <dc:subject/>
  <dc:title/>
</cp:coreProperties>
</file>