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вадцять______________ 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</w:t>
      </w:r>
      <w:r>
        <w:rPr>
          <w:b/>
          <w:bCs/>
          <w:sz w:val="26"/>
          <w:szCs w:val="26"/>
          <w:lang w:val="uk-UA"/>
        </w:rPr>
        <w:tab/>
        <w:tab/>
        <w:tab/>
        <w:tab/>
        <w:t xml:space="preserve">               </w:t>
        <w:tab/>
      </w:r>
      <w:r>
        <w:rPr>
          <w:bCs/>
          <w:sz w:val="26"/>
          <w:szCs w:val="26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документ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з землеустрою щодо інвентариз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ої ділянки в м. Коростишев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Шевченка, 40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технічну документацію із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емлеустрою щодо інвентаризації земельної ділянки площею 1,2276 га Коростишівської міської ради для будівництва та обслуговування будівель торгівлі, що розташована за адресою: Житомирська область, Житомирський район, м. Коростишів, вул. Шевченка, 40,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ст.12, 79-1, 83, 122, 125, 126, 186 Земельного кодексу України, п. 34 ч. 1 ст.26, пп.9 п. б ч.1 ст.33 Закону України «Про місцеве самоврядування в Україні», ст. ст.19, 57, Закону України "Про землеустрій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  <w:r>
        <w:rPr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у документацію із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леустрою щодо інвентаризації земельної ділянки площею 1,2276 га (кадастровий номер 1822510100:01:014:0189) Коростишівської міської ради для будівництва та обслуговування будівель торгівлі (код КВЦПЗ - 03.07) (землі житлової та громадської забудови), що розташована за адресою: Житомирська область, Житомирський район, м. Коростишів, вул. Шевченка, 40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2. Відділу правової та кадрової роботи міської ради здійснити заходи щодо проведення державної реєстрації права власності на земельну ділянку</w:t>
      </w:r>
      <w:r>
        <w:rPr>
          <w:sz w:val="26"/>
          <w:szCs w:val="26"/>
          <w:lang w:val="uk-UA"/>
        </w:rPr>
        <w:t xml:space="preserve"> площею 1,2276 га (кадастровий номер  1822510100:01:014:0189) Коростишівської міської ради для будівництва та обслуговування будівель торгівлі (код КВЦПЗ - 03.07) (землі житлової та громадської забудови), що розташована за адресою: Житомирська область, Житомирський район, м. Коростишів, вул. Шевченка, 40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3. Контроль за виконанням рішення покласти на </w:t>
      </w:r>
      <w:r>
        <w:rPr>
          <w:sz w:val="26"/>
          <w:szCs w:val="26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uk-UA"/>
        </w:rPr>
        <w:t xml:space="preserve">Інші: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3:00Z</dcterms:created>
  <dc:creator>Customer</dc:creator>
  <dc:description/>
  <cp:keywords/>
  <dc:language>en-US</dc:language>
  <cp:lastModifiedBy>1</cp:lastModifiedBy>
  <cp:lastPrinted>2022-10-20T09:26:00Z</cp:lastPrinted>
  <dcterms:modified xsi:type="dcterms:W3CDTF">2022-10-20T11:40:00Z</dcterms:modified>
  <cp:revision>3</cp:revision>
  <dc:subject/>
  <dc:title/>
</cp:coreProperties>
</file>