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дев’ята (позачергова)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гр. Тепенчак Світлани Валеріївни, яка зареєстрована в м. Коростишеві по вул. Гелевея, 51; проект землеустрою щодо відведення земельної ділянки зі зміною цільового призначення (використання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. Залізнюка Валентина Яковича, який зареєстрований в                                  м. Житомирі по вул. В.Бердичівській, 47, кв.30; проект землеустрою щодо відведення земельної ділянки цільове призначення якої змінюєтьс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гр. ФОП Хмелівського Івана Петровича, який зареєстрований в                      м. Коростишеві по вул. Івана Франка, 4, кв.9; проект землеустрою щодо відведення земельної ділянки зі зміною цільового призначення (використання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римірник №1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20,122,123,125,186 Земельного кодексу України,      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. Тепенчак Світлані Валеріївні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0700 га (кадастровий номер земельної ділянки 1822510100:01:006:0447) в межах міста Коростишева по              вул. Паперовій, 106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інити цільове призначення (використання) земельної ділянки площею 0,0700 га (кадастровий номер земельної ділянки 1822510100:01:006:0447) в межах міста Коростишева по вул. Паперовій, 106 та яка перебуває у власності гр. Тепенчак Світлани Валеріївни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Тепенчак Світлані Валерії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гр. Залізнюку Валентину Яковичу проект землеустрою щодо відведення земельної ділянки зі зміною цільового призначення (використання)   площею 0,8090 га (кадастровий номер земельної ділянки 1822510100:13:000:0186), яка розташована за межами міста Коростишева Коростишівської міської ради із земель для ведення особистого селянського господарства (код КВЦПЗ - 01.03) (землі сільськогосподарського призначення) на землі для індивідуального садівництва (код КВЦПЗ - 01.05) (землі сільськогосподарського призначення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.1. Змінити цільове призначення (використання) земельної ділянки площею 0,8090 га (кадастровий номер земельної ділянки 1822510100:13:000:0186), яка розташована за межами міста Коростишева Коростишівської міської ради із земель для ведення особистого селянського господарства (код КВЦПЗ - 01.03) (землі сільськогосподарського призначення) на землі для індивідуального садівництва (код КВЦПЗ - 01.05) (землі сільськогосподарського призначення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р. Залізнюку Валентину Як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ФОП Хмелівському Івану Петровичу проект землеустрою щодо відведення земельної ділянки зі зміною цільового призначення (використання) із земель запасу (код КВЦПЗ - 16.00) (земельні ділянки, які не надані у власність або користування громадянам чи юридичним особам) площею 0,9012 га (кадастровий номер земельної ділянки 1822510100:05:000:0063), яка розташована за межами міста Коростишева по вул. Жовтневій, 90-Д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мінити цільове призначення (використання) земельної ділянки площею 0,9012 га, яка розташована за межами міста Коростишева по вул. Жовтневій, 90-Д із земель запасу (код КВЦПЗ - 16.00) (земельні ділянки, які не надані у власність або користування громадянам чи юридичним особам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</cp:lastModifiedBy>
  <cp:lastPrinted>2022-05-17T12:08:00Z</cp:lastPrinted>
  <dcterms:modified xsi:type="dcterms:W3CDTF">2022-09-29T09:21:00Z</dcterms:modified>
  <cp:revision>21074</cp:revision>
  <dc:subject/>
  <dc:title/>
</cp:coreProperties>
</file>