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дцять дев’ят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______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Г "ЮЛІСОФ"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>Розглянувши заяви директора ФГ "ЮЛІСОФ" Гораєвського Л.Ю., юридична адреса: Житомирська область, с.Торчин, вул. Якубовського, 12  про затвердження технічної документації із землеустрою щодо інвентаризації земель та надання земельних ділянок  у користування на умовах оренди терміном до 1 року за вх.№№ 3665/03-25, 3666/03-25, 3667/03-25, 3668/03-25, 3669/03-25, 3670/03-25, 3671/03-25 від 24.10.2022 року,  керуючись ст.ст.12,79,83,122, п.п. 27,28 Розділу Х "Перехідні положення"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ст.ст. 19,57 Закону України "Про землеустрій"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ВИРІШИЛА:</w:t>
      </w:r>
      <w:r>
        <w:rPr>
          <w:color w:val="FF0000"/>
          <w:sz w:val="27"/>
          <w:szCs w:val="27"/>
          <w:lang w:val="uk-UA"/>
        </w:rPr>
        <w:t xml:space="preserve"> 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 Затвердити ФГ "ЮЛІСОФ" технічну документацію із землеустрою щодо інвентаризації земель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7"/>
          <w:szCs w:val="27"/>
          <w:lang w:val="uk-UA"/>
        </w:rPr>
        <w:t>1.1. на земельну ділянку площею 7,3000 га, яка розташована за межами населеного пункту села Радівка Вільнянськ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1.1. Надати ФГ "ЮЛІСОФ" земельну ділянку площею 7,3000 га,  яка розташована за межами населеного пункту села Радівка Вільнянського старостинського округу Коростишівської міської ради для ведення товарного сільськогосподарського виробництва  (код КВЦПЗ – 01.01) - землі сільськогосподарського призначення, у користування на умовах оренди терміном на 1 рік та дозволити укласти договір оренди земельної ділянк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7"/>
          <w:szCs w:val="27"/>
          <w:lang w:val="uk-UA"/>
        </w:rPr>
        <w:t>1.2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земельну ділянку площею 16,0000 га, яка розташована за межами населеного пункту села Радівка Вільнянськ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2.1. Надати ФГ "ЮЛІСОФ" земельну ділянку площею 16,0000 га,  яка розташована за межами населеного пункту села Радівка Вільнянського старостинського округу Коростишівської міської ради для ведення товарного сільськогосподарського виробництва  (код КВЦПЗ – 01.01) - землі сільськогосподарського призначення, у користування на умовах оренди терміном на 1 рік та дозволити укласти договір оренди земельної ділянк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7"/>
          <w:szCs w:val="27"/>
          <w:lang w:val="uk-UA"/>
        </w:rPr>
        <w:t>1.3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земельну ділянку площею 3,7000 га, яка розташована за межами населеного пункту села Квітневе Квітнев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,  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3.1. Надати ФГ "ЮЛІСОФ" земельну ділянку площею 3,7000  яка розташована за межами населеного пункту села Квітневе Квітневого  старостинського округу Коростишівської міської ради для ведення товарного сільськогосподарського виробництва  (код КВЦПЗ – 01.01) - землі сільськогосподарського призначення, у користування на умовах оренди терміном на 1 рік та дозволити укласти договір оренди земельної ділянк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4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земельну ділянку площею 36,5347 га, яка розташована за межами населеного пункту села Квітневе Квітнев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,  кадастровий номер земельної ділянки 1822583000:05:000:0250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4.1. Надати ФГ "ЮЛІСОФ" земельну ділянку площею 36,5347 га,  яка розташована за межами населеного пункту села Квітневе Квітневого    старостинського округу Коростишівської міської ради для ведення товарного сільськогосподарського виробництва  (код КВЦПЗ – 01.01) - землі сільськогосподарського призначення, кадастровий номер земельної ділянки 1822583000:05:000:0250, у користування на умовах оренди терміном на 1 рік та дозволити укласти договір оренди земельної ділянк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7"/>
          <w:szCs w:val="27"/>
          <w:lang w:val="uk-UA"/>
        </w:rPr>
        <w:t>1.5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земельну ділянку площею 25,0000 га, яка розташована за межами населеного пункту села Продубіївка Щигліївськ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, 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5.1. Надати ФГ "ЮЛІСОФ" земельну ділянку площею 25,0000 га,  яка розташована за межами населеного пункту села Продубіївка Щигліївського    старостинського округу Коростишівської міської ради для ведення товарного сільськогосподарського виробництва  (код КВЦПЗ – 01.01) - землі сільськогосподарського призначення, у користування на умовах оренди терміном на 1 рік та дозволити укласти договір оренди земельної ділянк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7"/>
          <w:szCs w:val="27"/>
          <w:lang w:val="uk-UA"/>
        </w:rPr>
        <w:t>1.6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земельну ділянку площею 6,3000 га, яка розташована за межами населеного пункту села Вишневе Щигліївськ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, 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6.1. Надати ФГ "ЮЛІСОФ" земельну ділянку площею 6,3000 га,  яка розташована за межами населеного пункту села Вишневе Щигліївського    старостинського округу Коростишівської міської ради для ведення товарного сільськогосподарського виробництва  (код КВЦПЗ – 01.01) - землі сільськогосподарського призначення, у користування на умовах оренди терміном на 1 рік та дозволити укласти договір оренди земельної ділянк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7"/>
          <w:szCs w:val="27"/>
          <w:lang w:val="uk-UA"/>
        </w:rPr>
        <w:t>1.7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земельну ділянку площею 6,0000 га, яка розташована за межами населеного пункту села Онишпіль Щигліївськ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, 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7.1. Надати ФГ "ЮЛІСОФ" земельну ділянку площею 6,0000 га,  яка розташована за межами населеного пункту села Онишпіль Щигліївського    старостинського округу Коростишівської міської ради для ведення товарного сільськогосподарського виробництва  (код КВЦПЗ – 01.01) - землі сільськогосподарського призначення, у користування на умовах оренди терміном на 1 рік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. Встановити орендну плату за використання земельної ділянки у розмірі  8 % від нормативної грошової оцінки земельної ділянки, що визначається від середньої нормативної грошової оцінки одиниці площі ріллі по Житомирській області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3. Зобов’язати   ФГ "ЮЛІСОФ"  укласти договір оренди землі.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4. Контроль за виконанням пункту 3 цього рішення та заходи щодо проведення реєстрації договору оренди землі, відповідно до положень п.27 Розділу Х "Перехідних положень" Земельного кодексу України покласти на відділ правової та кадрової роботи Коростишівської міської ради (Зубро О.В.).     </w:t>
      </w:r>
    </w:p>
    <w:p>
      <w:pPr>
        <w:pStyle w:val="Normal"/>
        <w:spacing w:before="120" w:after="120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  </w:t>
      </w:r>
      <w:r>
        <w:rPr>
          <w:rFonts w:eastAsia="Calibri"/>
          <w:sz w:val="27"/>
          <w:szCs w:val="27"/>
          <w:lang w:val="uk-UA"/>
        </w:rPr>
        <w:t xml:space="preserve">Контроль за виконанням рішення покласти на </w:t>
      </w:r>
      <w:r>
        <w:rPr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                   Дейчука Р.С.</w:t>
      </w:r>
      <w:r>
        <w:rPr>
          <w:rFonts w:eastAsia="Calibri"/>
          <w:sz w:val="27"/>
          <w:szCs w:val="27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2-10-28T09:08:00Z</cp:lastPrinted>
  <dcterms:modified xsi:type="dcterms:W3CDTF">2022-10-28T06:10:00Z</dcterms:modified>
  <cp:revision>20952</cp:revision>
  <dc:subject/>
  <dc:title/>
</cp:coreProperties>
</file>