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  <w:tab/>
        <w:t xml:space="preserve"> </w:t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</w:t>
      </w:r>
      <w:r>
        <w:rPr>
          <w:bCs/>
          <w:color w:val="000000"/>
          <w:sz w:val="28"/>
          <w:szCs w:val="28"/>
          <w:lang w:val="uk-UA"/>
        </w:rPr>
        <w:t xml:space="preserve">ПРОЕКТ  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вадцять дев’ята (позачергова)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_</w:t>
      </w:r>
      <w:r>
        <w:rPr>
          <w:b/>
          <w:bCs/>
          <w:lang w:val="uk-UA"/>
        </w:rPr>
        <w:tab/>
        <w:t xml:space="preserve">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клопотань КНП "Коростиші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РЛ ім. Д.І.Потєхіна" та КНП "ЦПМСД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клопотання за вх.№3725/03-25 від 26.10.2022 року КНП "Коростишівська ЦРЛ ім. Д.І.Потєхіна", юридична адреса: м. Коростишів,             вул. Героїв Небесної Сотні, 58, в особі керівника  Веселовського О.Б. про затвердження технічної документації із землеустрою щодо поділу земельної ділянки площею 3,6900 га та вилучення земельної ділянки площею 0,3024 га з постійного користування КНП "Коростишівська ЦРЛ ім. Д.І.Потєхіна"; копію технічної  документації із землеустрою щодо поділу земельної ділянки, та клопотання за вх.№3726/03-25 від 26.10.2022 року  КНП "ЦПМСД", юридична адреса: м. Коростишів, вул. Героїв Небесної Сотні, 58, в особі керівника Петренко І.М. про передачу земельної ділянки площею 0,3024 га у постійне користування КНП "ЦПМСД", 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92,120,122,123,125,149 Земельного кодексу України, ст.ст. 26, 56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КНП "Коростишівська ЦРЛ ім. Д.І.Потєхіна" технічну  документацію із землеустрою щодо поділу земельної ділянки  площею 3,6900 га , яка розташована в межах міста Коростишева по вул. Героїв Небесної Сотні, 58 (код КВЦПЗ - 03.03 - для будівництва та обслуговування будівель закладів охорони здоров’я та соціальної допомоги) на дві окремі земельні ділянки площею 3,3876 га (кадастровий номер 1822510100:01:016:0061) та                    площею 0,3024 га (кадастровий номер 1822510100:01:016:0059)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илучити земельну ділянку площею 0,3024 га (кадастровий номер 1822510100:01:016:0059), яка розташована в межах міста Коростишева по              вул. Героїв Небесної Сотні, 58 (код КВЦПЗ - 03.03 - для будівництва та обслуговування будівель закладів охорони здоров’я та соціальної допомоги)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стійного користування КНП "Коростишівська ЦРЛ ім. Д.І.Потєхіна", за їх згодою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земельну ділянку площею 0,3024 га (кадастровий номер 1822510100:01:016:0059), яка розташована в межах міста Коростишева по              вул. Героїв Небесної Сотні, 58 (код КВЦПЗ - 03.03 - для будівництва та обслуговування будівель закладів охорони здоров’я та соціальної допомоги)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ійне користування КНП "ЦПМСД"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КНП "Коростишівська  ЦРЛ ім. Д.І.Потєхіна" зареєструвати речове право постійного користування на земельну ділянку площею 3,3876 га (кадастровий номер 1822510100:01:016:0061),  а  КНП "ЦПМСД" зареєструвати речове право постійного користування на земельну ділянку площею 0,3024 га (кадастровий номер 1822510100:01:016:005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І.М.Кохан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6:00Z</dcterms:created>
  <dc:creator>Customer</dc:creator>
  <dc:description/>
  <cp:keywords/>
  <dc:language>en-US</dc:language>
  <cp:lastModifiedBy>Zemelnyi</cp:lastModifiedBy>
  <cp:lastPrinted>2021-07-23T16:42:00Z</cp:lastPrinted>
  <dcterms:modified xsi:type="dcterms:W3CDTF">2022-10-31T09:24:00Z</dcterms:modified>
  <cp:revision>717</cp:revision>
  <dc:subject/>
  <dc:title/>
</cp:coreProperties>
</file>