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вадцять дев’ята (позачергова) сесія восьмого скликання 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715" w:leader="none"/>
          <w:tab w:val="left" w:pos="384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нормативної грошової оцінки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ТОВ "ПЛЕЯДА ГРУП", за вх.№3135/03-25 від 15.09.2022, в особі директора Красонтовича О.І., юридична адреса: м. Київ, бульвар Кольцова, 15, кв. 292; технічну документацію з нормативної грошової оцінки земельної ділянки, загальною площею 1,8829 га, що надається у довгострокове тимчасове користування лісами (терміном на 49 років) для рекреаційних цілей лісову ділянку (цільове призначення, згідно Додатку 59 до Порядку ведення Державного земельного кадастру: 09.01 - для ведення лісового господарства і пов’язаних з ним послуг), яка перебуває в постійному користуванні ДП "Коростишівське лісове господарство" (без вилучення у постійного користувача) на території Коростишівської міської ради Житомирського району Житомирської області (за межами населеного пункту)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ТОВ "БАЗА ВІДПОЧИНКУ "ВЕЛЛНЕС ЦЕНТР" в особі директора Бутко П.Є., юридична адреса: м. Київ, вул. Олекси Тихого, 104; технічну документацію з нормативної грошової оцінки земельної ділянки, загальною площею 2,6513 га, що надається у довгострокове тимчасове користування лісами (терміном на 49 років) для рекреаційних цілей лісову ділянку (цільове призначення, згідно Додатку 59 до Порядку ведення Державного земельного кадастру: 09.01 - для ведення лісового господарства і пов’язаних з ним послуг), яка перебуває в постійному користуванні ДП "Коростишівське лісове господарство" (без вилучення у постійного користувача) на території Коростишівської міської ради Житомирського району Житомирської області (за межами населеного пункту)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12,201 Земельного кодексу України, Законом України «Про оцінку земель», 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 земельної ділянки ТОВ "ПЛЕЯДА ГРУП" загальною площею 1,8829 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вартал 15 виділи 58, 59, 63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екреаційних цілей лісову ділянку (цільове призначення, згідно Додатку 59 до Порядку ведення Державного земельного кадастру: 09.01 - для ведення лісового господарства і пов’язаних з ним послуг), яка перебуває в постійному користуванні ДП "Коростишівське лісове господарство" (без вилучення у постійного користувача) на території Коростишівської міської ради Житомирського району Житомирської області (за межами населеного пункту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аким показником: нормативно грошова оцінка земельної ділянки площею 1,8829 га становить 13026,01 гривень (тринадцять тисяч двадцять шість гривень 01 коп.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технічну документацію з нормативної грошової оці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мельної ділянки ТОВ "БАЗА ВІДПОЧИНКУ "ВЕЛЛНЕС ЦЕНТР" загальною площею 2,6513 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вартал 15 виділи 56, 57, 61, 64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екреаційних цілей лісову ділянку (цільове призначення, згідно Додатку 59 до Порядку ведення Державного земельного кадастру: 09.01 - для ведення лісового господарства і пов’язаних з ним послуг), яка перебуває в постійному користуванні ДП "Коростишівське лісове господарство" (без вилучення у постійного користувача) на території Коростишівської міської ради Житомирського району Житомирської області (за межами населеного пункту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аким показником: нормативно грошова оцінка земельної ділянки площею 2,6513 га становить 18341,84 гривень (вісімнадцять тисяч триста сорок одна гривня 84 коп.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 та на  першого заступника міського голови Дейчука Р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Customer</dc:creator>
  <dc:description/>
  <cp:keywords/>
  <dc:language>en-US</dc:language>
  <cp:lastModifiedBy>ZEM</cp:lastModifiedBy>
  <cp:lastPrinted>2020-02-10T08:23:00Z</cp:lastPrinted>
  <dcterms:modified xsi:type="dcterms:W3CDTF">2022-09-29T12:59:00Z</dcterms:modified>
  <cp:revision>164</cp:revision>
  <dc:subject/>
  <dc:title/>
</cp:coreProperties>
</file>