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</w:t>
      </w:r>
      <w:r>
        <w:rPr>
          <w:sz w:val="28"/>
          <w:szCs w:val="28"/>
          <w:lang w:val="uk-UA" w:eastAsia="en-US"/>
        </w:rPr>
        <w:t xml:space="preserve">ПРОЄКТ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а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ів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ind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</w:t>
      </w:r>
    </w:p>
    <w:p>
      <w:pPr>
        <w:pStyle w:val="Normal"/>
        <w:ind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left="4" w:firstLine="2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клопотання Акціонерного товариства «Житомиробленерго» вих. 024/19637 від 01.09.2022 року щодо поновлення договорів оренди земельних ділянок на новий строк, копії: договорів оренди земельних ділянок (згідно додатку №1) та додаткових угод, виписки з Єдиного державного реєстру юридичних осіб, фізичних осіб-підприємців та громадських формувань, Статуту АТ “Житомиробленерго”, витягів з технічної документації з нормативної грошової оцінки земельних ділянок, довіреності від 13.01.2022 р.;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335 від 23.11.2017 року, площею 0,0024 га (кадастровий номер земельної ділянки: 1822580901:01:001:0197), що розташована на території с.Вільнянка  Вільнянського (бувшого Вільнянківського) старостинського округу Коростишівської міської ради Житомирського району 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336 від 23.11.2017 року, площею 0,0035 га (кадастровий номер земельної ділянки: 1822510103:02:003:0114), що розташована за адресою: Житомирська область, Житомирський район, с.Теснівка, вул. Молодіжн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340 від 23.11.2017 року, площею 0,0032 га (кадастровий номер земельної ділянки: 1822510103:02:001:0134), що розташована за адресою: Житомирська область, Житомирський район, с.Теснівка, вул.Церковн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339 від 23.11.2017 року, площею 0,0036 га (кадастровий номер земельної ділянки: 1822510100:01:009:0519), що розташована за адресою: Житомирська область, Житомирський район, м.Коростишів, пров.Святотроїцький, 2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338 від 23.11.2017 року, площею 0,0031 га (кадастровий номер земельної ділянки: 1822510100:01:005:0398), що розташована за адресою: Житомирська область, Житомирський район, м.Коростишів, вул.Героїв Чорнобиля/пров.Героїв Чорнобиля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337 від 23.11.2017 року, площею 0,0015 га (кадастровий номер земельної ділянки: 1822510100:01:005:0397), що розташована за адресою: Житомирська область, Житомирський район, м.Коростишів, вул.Гелевея, 184 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334 від 23.11.2017 року, площею 0,0035 га (кадастровий номер земельної ділянки: 1822510100:01:003:0691), що розташована за адресою: Житомирська область, Житомирський район, м.Коростишів, вул.С.Панасюка, 17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333 від 23.11.2017 року, площею 0,0021 га (кадастровий номер земельної ділянки: 1822510100:01:002:0215), що розташована за адресою: Житомирська область, Житомирський район, м.Коростишів, вул.Чкалова/Гвардійськ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331 від 23.11.2017 року, площею 0,0029 га (кадастровий номер земельної ділянки: 1822510100:01:001:0469), що розташована за адресою: Житомирська область, Житомирський район, м.Коростишів, вул.Гвардійська, 44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330 від 23.11.2017 року, площею 0,0025 га (кадастровий номер земельної ділянки: 1822510100:01:001:0467), що розташована за адресою: Житомирська область, Житомирський район, м.Коростишів, вул.Гвардійськ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341 від 23.11.2017 року, площею 0,0031 га (кадастровий номер земельної ділянки: 1822510103:02:003:0113), що розташована за адресою: Житомирська область, Житомирський район, с.Теснівка, пров.Молодіжний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396 від 08.12.2017 року, площею 0,0022 га (кадастровий номер земельної ділянки: 1822510100:01:018:0489), що розташована за адресою: Житомирська область, Житомирський район, м.Коростишів, вул.Різдвяна, 92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97 від 08.12.2017 року, площею 0,0034 га (кадастровий номер земельної ділянки: 1822510100:01:018:0486), що розташована за адресою: Житомирська область, Житомирський район, м.Коростишів, вул.Різдвяна, 85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398 від 08.12.2017 року, площею 0,0033 га (кадастровий номер земельної ділянки: 1822510100:01:018:0485), що розташована за адресою: Житомирська область, Житомирський район, м.Коростишів, вул.Бульварна/Некрасова, 29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399 від 08.12.2017 року, площею 0,0030 га (кадастровий номер земельної ділянки: 1822510100:01:018:0482), що розташована за адресою: Житомирська область, Житомирський район, м.Коростишів, вул.Різдвяна, 91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400 від 08.12.2017 року, площею 0,0124 га (кадастровий номер земельної ділянки: 1822510100:01:018:0481), що розташована за адресою: Житомирська область, Житомирський район, м.Коростишів, вул.Київська, 110-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401 від 08.12.2017 року, площею 0,0028 га (кадастровий номер земельної ділянки: 1822510100:01:018:0480), що розташована за адресою: Житомирська область, Житомирський район, м.Коростишів, вул.Різдвяна, 95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402 від 08.12.2017 року, площею 0,0012 га (кадастровий номер земельної ділянки: 1822510100:01:017:0293), що розташована за адресою: Житомирська область, Житомирський район, м.Коростишів, вул.В.Винниченка, 61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395 від 08.12.2017 року, площею 0,0026 га (кадастровий номер земельної ділянки: 1822581601:01:002:0005), що розташована на території с.Віленька Щигліївського (бувшого Віленьківського)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ЄДРПОУ 22048622),  поновити шляхом укладення додаткової угоди, договір оренди земельної ділянки №390 від 08.12.2017 року, площею 0,0031 га (кадастровий номер земельної ділянки: 1822581601:01:002:0004), що розташована на території с.Віленька Щигліївського (бувшого Віленьківського)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85 від 08.12.2017 року, площею 0,0027 га (кадастровий номер земельної ділянки: 1822581601:01:001:0011), що розташована на території с.Віленька Щигліївського (бувшого Віленьківського)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71 від 08.12.2017 року, площею 0,0025 га (кадастровий номер земельної ділянки: 1822580301:01:004:0024), що розташована на території с.Більківці Більковецьк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77 від 08.12.2017 року, площею 0,0025 га (кадастровий номер земельної ділянки: 1822583601:01:001:0018), що розташована на території с.Кропивня Кропивнянськ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91 від 08.12.2017 року, площею 0,0023 га (кадастровий номер земельної ділянки: 1822583601:01:001:0028), що розташована на території с.Кропивня Кропивнянськ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92 від 08.12.2017 року, площею 0,0028 га (кадастровий номер земельної ділянки: 1822583601:01:002:0043), що розташована на території с.Кропивня Кропивнянськ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89 від 08.12.2017 року, площею 0,0025 га (кадастровий номер земельної ділянки: 1822583603:02:001:0013), що розташована на території с.Видумка Кропивнянськ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78 від 08.12.2017 року, площею 0,0031 га (кадастровий номер земельної ділянки: 1822583605:12:002:0017), що розташована на території с.Голубівка Кропивнянськ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79 від 08.12.2017 року, площею 0,0025 га (кадастровий номер земельної ділянки: 1822583605:12:002:0018), що розташована на території с.Голубівка Кропивнянськ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76 від 08.12.2017 року, площею 0,0025 га (кадастровий номер земельної ділянки: 1822583607:03:001:0016), що розташована на території с.Єлизаветівка Кропивнянськ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0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72 від 08.12.2017 року, площею 0,0025 га (кадастровий номер земельної ділянки: 1822583001:01:001:0039), що розташована на території с.Квітневе Квітнев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73 від 08.12.2017 року, площею 0,0027 га (кадастровий номер земельної ділянки: 1822583001:01:002:0161), що розташована на території с.Квітневе Квітнев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74 від 08.12.2017 року, площею 0,0025 га (кадастровий номер земельної ділянки: 1822583001:01:004:0083), що розташована на території с.Квітневе Квітнев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3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93 від 08.12.2017 року, площею 0,0034 га (кадастровий номер земельної ділянки: 1822583009:07:001:0299), що розташована на території с.Царівка Квітнев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4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75 від 08.12.2017 року, площею 0,0025 га (кадастровий номер земельної ділянки: 1822583009:07:002:0069), що розташована на території с.Царівка Квітнев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94 від 08.12.2017 року, площею 0,0017 га (кадастровий номер земельної ділянки: 1822583009:07:002:0261), що розташована на території с.Царівка Квітнев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6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86 від 08.12.2017 року, площею 0,0034 га (кадастровий номер земельної ділянки: 1822588701:01:001:0043), що розташована на території с.Щигліївка Щигліївськ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7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87 від 08.12.2017 року, площею 0,0034 га (кадастровий номер земельної ділянки: 1822588701:01:001:0044), що розташована на території с.Щигліївка Щигліївськ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8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82 від 08.12.2017 року, площею 0,0025 га (кадастровий номер земельної ділянки: 1822588703:03:001:0007), що розташована на території с.Грубське Щигліївськ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9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80 від 08.12.2017 року, площею 0,0028 га (кадастровий номер земельної ділянки: 1822588703:03:002:0011), що розташована на території с.Вишневе Щигліївськ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0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81 від 08.12.2017 року, площею 0,0029 га (кадастровий номер земельної ділянки: 1822588705:02:002:0038), що розташована на території с.Грубське Щигліївськ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1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84 від 08.12.2017 року, площею 0,0027 га (кадастровий номер земельної ділянки: 1822588709:04:001:0047), що розташована на території с.Струцівка Щигліївськ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2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83 від 08.12.2017 року, площею 0,0026 га (кадастровий номер земельної ділянки: 1822588709:04:001:0120), що розташована на території с.Струцівка Щигліївськ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3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88 від 08.12.2017 року, площею 0,0025 га (кадастровий номер земельної ділянки: 1822588709:04:002:0063), що розташована на території с.Струцівка Щигліївського старостинського округу Коростишівської міської ради Житомирського району Житомирської област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4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412 від 26.12.2017 року, площею 0,0050 га (кадастровий номер земельної ділянки: 1822510100:01:018:0479), що розташована за адресою: Житомирська область, Житомирський район, м.Коростишів, вул.Різдвян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5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411 від 26.12.2017 року, площею 0,0066 га (кадастровий номер земельної ділянки: 1822510100:01:016:0370), що розташована за адресою: Житомирська область, Житомирський район, м.Коростишів, вул.І.Франка, 2-В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6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407 від 26.12.2017 року, площею 0,0111 га (кадастровий номер земельної ділянки: 1822510100:01:018:0484), що розташована за адресою: Житомирська область, Житомирський район, м.Коростишів, вул.Грибоєдова, 37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7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413 від 26.12.2017 року, площею 0,0091 га (кадастровий номер земельної ділянки: 1822510100:01:018:0483), що розташована за адресою: Житомирська область, Житомирський район, м.Коростишів, вул.Різдвяна,93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8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410 від 26.12.2017 року, площею 0,0084 га (кадастровий номер земельної ділянки: 1822510100:01:016:0367), що розташована за адресою: Житомирська область, Житомирський район, м.Коростишів, вул.Героїв Небесної Сотні,54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9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409 від 26.12.2017 року, площею 0,0115 га (кадастровий номер земельної ділянки: 1822510100:01:016:0364), що розташована за адресою: Житомирська область, Житомирський район, м.Коростишів, вул.Героїв Небесної Сотні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0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408 від 26.12.2017 року, площею 0,0056 га (кадастровий номер земельної ділянки: 1822510100:01:015:0391), що розташована за адресою: Житомирська область, Житомирський район, м.Коростишів, вул.Мічурін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1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64 від 27.11.2017 року, площею 0,0133 га (кадастровий номер земельної ділянки: 1822510100:01:016:0366), що розташована за адресою: Житомирська область, Житомирський район, м.Коростишів, вул.Володимирська,17-Р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2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65 від 27.11.2017 року, площею 0,0055 га (кадастровий номер земельної ділянки: 1822510100:01:016:0365), що розташована за адресою: Житомирська область, Житомирський район, м.Коростишів, вул.І.Франка,12-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3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66 від 27.11.2017 року, площею 0,0127 га (кадастровий номер земельної ділянки: 1822510100:01:016:0363), що розташована за адресою: Житомирська область, Житомирський район, м.Коростишів, вул.М.Добрянського,33-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4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67 від 27.11.2017 року, площею 0,0035 га (кадастровий номер земельної ділянки: 1822510100:01:015:0402), що розташована за адресою: Житомирська область, Житомирський район, м.Коростишів, вул.У.Громової,5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5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68 від 27.11.2017 року, площею 0,0072 га (кадастровий номер земельної ділянки: 1822510100:01:015:0394), що розташована за адресою: Житомирська область, Житомирський район, м.Коростишів, вул.Чехова,63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6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59 від 27.11.2017 року, площею 0,0032 га (кадастровий номер земельної ділянки: 1822510100:01:015:0393), що розташована за адресою: Житомирська область, Житомирський район, м.Коростишів, вул.Київськ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7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60 від 27.11.2017 року, площею 0,0017 га (кадастровий номер земельної ділянки: 1822510100:01:015:0392), що розташована за адресою: Житомирська область, Житомирський район, м.Коростишів, вул.Івана Богуна,68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8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49 від 27.11.2017 року, площею 0,0031 га (кадастровий номер земельної ділянки: 1822510100:01:010:0220), що розташована за адресою: Житомирська область, Житомирський район, м.Коростишів, вул.Дарбіняна,14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9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48 від 27.11.2017 року, площею 0,0029 га (кадастровий номер земельної ділянки: 1822510100:01:011:0171), що розташована за адресою: Житомирська область, Житомирський район, м.Коростишів, вул.Перемоги,28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0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47 від 27.11.2017 року, площею 0,0020 га (кадастровий номер земельної ділянки: 1822510100:01:012:0273), що розташована за адресою: Житомирська область, Житомирський район, м.Коростишів, вул.Толстого/І.Кочерги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1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46 від 27.11.2017 року, площею 0,0029 га (кадастровий номер земельної ділянки: 1822510100:01:012:0274), що розташована за адресою: Житомирська область, Житомирський район, м.Коростишів, вул.І.Кочерги/1Травня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2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45 від 27.11.2017 року, площею 0,0036 га (кадастровий номер земельної ділянки: 1822510100:01:012:0275), що розташована за адресою: Житомирська область, Житомирський район, м.Коростишів, вул.Миру, 3-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3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63 від 27.11.2017 року, площею 0,0026 га (кадастровий номер земельної ділянки: 1822510100:01:013:0309), що розташована за адресою: Житомирська область, Житомирський район, м.Коростишів, вул.Посяди, 24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4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70 від 27.11.2017 року, площею 0,0022 га (кадастровий номер земельної ділянки: 1822510100:01:013:0310), що розташована за адресою: Житомирська область, Житомирський район, м.Коростишів, перетин вул.Суворова-Шевченк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5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62 від 27.11.2017 року, площею 0,0118 га (кадастровий номер земельної ділянки: 1822510100:01:014:0710), що розташована за адресою: Житомирська область, Житомирський район, м.Коростишів, вул.Івана Богуна, 1-Б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6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69 від 27.11.2017 року, площею 0,0095 га (кадастровий номер земельної ділянки: 1822510100:01:014:0711), що розташована за адресою: Житомирська область, Житомирський район, м.Коростишів, пров.Чехов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7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61 від 27.11.2017 року, площею 0,0017 га (кадастровий номер земельної ділянки: 1822510100:01:014:0715), що розташована за адресою: Житомирська область, Житомирський район, м.Коростишів, вул.Героїв Небесної Сотні, 68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8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50 від 27.11.2017 року, площею 0,0138 га (кадастровий номер земельної ділянки: 1822510100:01:010:0219), що розташована за адресою: Житомирська область, Житомирський район, м.Коростишів, вул.Назаренка, 16-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9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51 від 27.11.2017 року, площею 0,0035 га (кадастровий номер земельної ділянки: 1822510100:01:010:0218), що розташована за адресою: Житомирська область, Житомирський район, м.Коростишів, вул.Паперова, 10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0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52 від 27.11.2017 року, площею 0,0055 га (кадастровий номер земельної ділянки: 1822510100:01:009:0521), що розташована за адресою: Житомирська область, Житомирський район, м.Коростишів, пров.Л.Мучник, 7-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1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53 від 27.11.2017 року, площею 0,0074 га (кадастровий номер земельної ділянки: 1822510100:01:009:0520), що розташована за адресою: Житомирська область, Житомирський район, м.Коростишів, вул.Київська, 32-Р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2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54 від 27.11.2017 року, площею 0,0123 га (кадастровий номер земельної ділянки: 1822510100:01:009:0518), що розташована за адресою: Житомирська область, Житомирський район, м.Коростишів, пров.Л.Мучник, 10-Б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3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55 від 27.11.2017 року, площею 0,0033 га (кадастровий номер земельної ділянки: 1822510100:01:006:0431), що розташована за адресою: Житомирська область, Житомирський район, м.Коростишів, вул.Шкільна, 64-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4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56 від 27.11.2017 року, площею 0,0159 га (кадастровий номер земельної ділянки: 1822510100:01:004:0519), що розташована за адресою: Житомирська область, Житомирський район, м.Коростишів, вул.Гелевея, 123-Р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5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57 від 27.11.2017 року, площею 0,0146 га (кадастровий номер земельної ділянки: 1822510100:01:004:0518), що розташована за адресою: Житомирська область, Житомирський район, м.Коростишів, вул.Броницького, 99-Р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6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58 від 27.11.2017 року, площею 0,0102 га (кадастровий номер земельної ділянки: 1822510100:01:001:0466), що розташована за адресою: Житомирська область, Житомирський район, м.Коростишів, вул.Різдвяна, 90-Е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7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32 від 23.11.2017 року, площею 0,0014 га (кадастровий номер земельної ділянки: 1822510100:01:001:0475), що розташована за адресою: Житомирська область, Житомирський район, м.Коростишів, вул.Гастело/Гвардійська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8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25 від 23.11.2017 року, площею 0,0031 га (кадастровий номер земельної ділянки: 1822580301:01:002:0402), що розташована на території с.Більківці Більковецького старостинського округу Коростишівської міської ради Житомирського району Житомирської області 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9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27 від 23.11.2017 року, площею 0,0031 га (кадастровий номер земельної ділянки: 1822580305:08:001:0125), що розташована на території с.Козак Більковецького старостинського округу Коростишівської міської ради Житомирського району Житомирської області 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0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26 від 23.11.2017 року, площею 0,0024 га (кадастровий номер земельної ділянки: 1822580301:01:004:0028), що розташована на території с.Більківці Більковецького старостинського округу Коростишівської міської ради Житомирського району Житомирської області 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1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29 від 23.11.2017 року, площею 0,0024 га (кадастровий номер земельної ділянки: 1822580301:01:001:0043), що розташована на території с.Більківці Більковецького старостинського округу Коростишівської міської ради Житомирського району Житомирської області 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2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28 від 23.11.2017 року, площею 0,0023 га (кадастровий номер земельної ділянки: 1822580301:01:003:0244), що розташована на території с.Більківці Більковецького старостинського округу Коростишівської міської ради Житомирського району Житомирської області 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3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342 від 23.11.2017 року, площею 0,0019 га (кадастровий номер земельної ділянки: 1822580301:01:004:0021), що розташована на території с.Більківці Більковецького старостинського округу Коростишівської міської ради Житомирського району Житомирської області 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4. Акціонерному товариству «Житомир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2048622),  поновити шляхом укладення додаткової угоди, договір оренди земельної ділянки №406 від 26.12.2017 року, площею 0,0128 га (кадастровий номер земельної ділянки: 1822588701:01:001:0042), що розташована на території с.Щигліївка Щигліївського старостинського округу Коростишівської міської ради Житомирського району Житомирської області  для розміщення, будівництва, експлуатації та обслуговування будівель і споруд об’єктів передачі електричної та теплової  енергії терміном на 15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5. Встановити Акціонерному товариству «Житомиробленерго» орендну плату за користування земельними ділянками, зазначеними в п.п. 1-84 цього рішення, в розмірі 12% від нормативної грошової оцінки даних земельних ділянок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6. Акціонерному товариству «Житомиробленерго» укласти додаткові угоди та провести  державну реєстрацію права оренди відповідно до вимог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7. У разі невиконання п. 86 цього рішення на черговій сесії Коростишівської міської ради переглянути питання щодо передачі в оренду зазначених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8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Інш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cp:keywords/>
  <dc:language>en-US</dc:language>
  <cp:lastModifiedBy>Пользователь Windows</cp:lastModifiedBy>
  <cp:lastPrinted>2022-10-26T16:17:00Z</cp:lastPrinted>
  <dcterms:modified xsi:type="dcterms:W3CDTF">2022-10-26T13:20:00Z</dcterms:modified>
  <cp:revision>4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