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                </w:t>
      </w: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ПРОЕКТ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 xml:space="preserve">     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ридцять перша (позачергова) сесія вось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color w:val="FF0000"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 xml:space="preserve">               </w:t>
        <w:tab/>
        <w:t xml:space="preserve">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:   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заяву про надання дозволу на розроблення проекту землеустрою щодо відведення земельної ділянки ФОП Столяренка Віктора Миколайовича, який зареєстрований в м. Коростишеві по вул. Київській, 127, кв.23; копію паспорта; копію свідоцтва про державну реєстрацію фізичної особи-підприємця; копію витягу з Єдиного державного реєстру юридичних осіб та фізичних осіб-підприємців; копії договорів купівлі-продажу часток майнового комплексу, зареєстрованих в Державному реєстрі речових прав на нерухоме майно про реєстрацію права власності від 02.11.2017 року та 03.11.2017 року; копію інвентаризаційної справи;  схему розташування земельної ділянки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/>
      </w:pPr>
      <w:r>
        <w:rPr>
          <w:sz w:val="28"/>
          <w:szCs w:val="28"/>
          <w:lang w:val="uk-UA"/>
        </w:rPr>
        <w:t>2. заяву про надання дозволу на розроблення проекту землеустрою щодо відведення земельної ділянки ПАРАФІЇ СВ.РІЗДВА БОГОРОДИЦІ УКРАЇНСЬКОЇ ПРАВОСЛАВНОЇ ЦЕРКВИ, юридична адреса: м. Коростишів,  вул. Різдвяна, 11, в особі архімандрита Якова (Шумова Євгенія); копію паспорта; викопіювання із публічної кадастрової карти; копію указу Української Православної Церкви від 07.11.2018 року №65; копію статуту релігійної організації "РЕЛІГІЙНА ГРОМАДА ПАРАФІЯ НА ЧЕСТЬ РІЗДВА БОЖОЇ МАТЕРІ ЖИТОМИРСЬКОЇ ЄПАРХІЇ УКРАЇНСЬКОЇ ПРАВОСЛАВНОЇ ЦЕРКВИ М. КОРОСТИШІВ КОРОСТИШІВСЬКОГО РАЙОНУ ЖИТОМИРСЬКОЇ ОБЛАСТІ" (нова редакція); копію виписки з Єдиного державного реєстру юридичних осіб та фізичних осіб-підприємців; копію довідки з Єдиного державного реєстру підприємств та організацій України (ЄДРПОУ)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яву про надання дозволу на розроблення проекту землеустрою щодо відведення земельної ділянки ТОВАРИСТВА З ОБМЕЖЕНОЮ ВІДПОВІДАЛЬНІСТЮ "ГАБРОІНВЕСТ ЛТД" в особі керівника Сокола М.С., юридична адреса: м. Коростишів, вул. Різдвяна, 80Д; копію паспорта; копію заяви ДП "Коростишівське АТП-0652", зареєстровану в реєстрі за №1197, приватним нотаріусом Житомирського районного нотаріального округу Житомирської області Мошковським О.С.; копію витягу з Єдиного державного реєстру юридичних осіб, фізичних осіб-підприємців та громадських формувань; копію статуту ТОВ "ГАБРОІНВЕСТ ЛТД"; схему земельної ділянки; викопіювання щодо місця розташування земельної ділянки; копії витягів з Державного реєстру речових прав на нерухоме майно про реєстрацію прав власності; копії технічних паспортів;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12, 79-1, 80, 120, 122, 123 Земельного кодексу України,                            ст. 50  Закону України «Про землеустрій»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  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  <w:tab/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Надати дозвіл на розроблення проекту землеустрою щодо відведення земельної ділянки: 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ФОП Столяренку Віктору Миколайовичу орієнтовною площею 0,3000 га, яка розташована за межами  міста Коростишева по вул. Івана Богуна, 51-А   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 (код КВЦПЗ - 03.10) (землі громадської забудови), з метою передачі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АРАФІЇ СВ.РІЗДВА БОГОРОДИЦІ УКРАЇНСЬКОЇ ПРАВОСЛАВНОЇ  ЦЕРКВИ орієнтовною площею 0,0200 га, яка розташована в межах міста Коростишева по вул. Різдвяній, 11 для будівництва та обслуговування будівель громадських та  релігійних організацій (код КВЦПЗ - 03.04) (землі житлової та громадської забудови), з метою надання її у постійне користування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ТОВАРИСТВУ З ОБМЕЖЕНОЮ ВІДПОВІДАЛЬНІСТЮ "ГАБРОІНВЕСТ ЛТД" орієнтовною площею 0,2962 га, яка розташована в межах  міста Коростишева по вул. Бульварній, 47в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, транспорту, зв’язку, енергетики, оборони та іншого призначення), з метою передачі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Дейчука Р.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І.М.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Інші: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07:00Z</dcterms:created>
  <dc:creator>Customer</dc:creator>
  <dc:description/>
  <cp:keywords/>
  <dc:language>en-US</dc:language>
  <cp:lastModifiedBy>Zemelnyi</cp:lastModifiedBy>
  <cp:lastPrinted>2022-12-02T15:47:00Z</cp:lastPrinted>
  <dcterms:modified xsi:type="dcterms:W3CDTF">2022-12-02T13:58:00Z</dcterms:modified>
  <cp:revision>4929</cp:revision>
  <dc:subject/>
  <dc:title/>
</cp:coreProperties>
</file>