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алізнюка Валентина Як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. Залізнюка Валентина Яковича, який зареєстрований в м. Житомирі по вул. В.Бердичівській, 47, кв.30; проект землеустрою щодо відведення земельної ділянки цільове призначення якої змінюєть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20,122,123,125,186 Земельного кодексу України,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гр. Залізнюку Валентину Яковичу проект землеустрою щодо відведення земельної ділянки зі зміною цільового призначення (використання)   площею 0,8090 га (кадастровий номер земельної ділянки 1822510100:13:000:0186), яка розташована за межами міста Коростишева Коростишівської міської ради із земель для ведення особистого селянського господарства (код КВЦПЗ - 01.03) (землі сільськогосподарського призначення) на землі для індивідуального садівництва (код КВЦПЗ - 01.05) (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Змінити цільове призначення (використання) земельної ділянки площею 0,8090 га (кадастровий номер земельної ділянки 1822510100:13:000:0186), яка розташована за межами міста Коростишева Коростишівської міської ради із земель для ведення особистого селянського господарства (код КВЦПЗ - 01.03) (землі сільськогосподарського призначення) на землі для індивідуального садівництва (код КВЦПЗ - 01.05) (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гр. Залізнюку Валентину Як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11-21T11:09:00Z</cp:lastPrinted>
  <dcterms:modified xsi:type="dcterms:W3CDTF">2022-11-21T09:10:00Z</dcterms:modified>
  <cp:revision>21166</cp:revision>
  <dc:subject/>
  <dc:title/>
</cp:coreProperties>
</file>