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ерш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"КИЇВСТАР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ПРИВАТНОГО АКЦІОНЕРНОГО ТОВАРИСТВА "КИЇВСТАР" в особі начальника технічного сектору Макаренка П.В., юридична адреса:                       м. Київ, вул. Дегтярівська, 53; копію проекту землеустрою щодо відведення земельної ділянки; технічну документацію з нормативної грошової оцінки земельної ділянки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22,123,125,186,201 Земельного кодексу України,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ПРИВАТНОМУ АКЦІОНЕРНОМУ ТОВАРИСТВУ "КИЇВСТАР" проект землеустрою щодо відведення земельної ділянки для розміщення та експлуатації об’єктів і споруд телекомунікацій (код КВЦПЗ - 13.01) (землі промисловості, транспорту, зв’язку, енергетики, оборони та іншого призначення) площею 0,0100 га (кадастровий номер земельної ділянки 1822583000:09:000:0170), яка розташована за межами населеного пункту села Царівка Квітнев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Передати ПРИВАТНОМУ АКЦІОНЕРНОМУ ТОВАРИСТВУ "КИЇВСТАР" земельну ділянку загальною площею 0,0100га (кадастровий номер земельної ділянки 1822583000:09:000:0170), яка розташована за межами населеного пункту села Царівка Квітневого старостинського округу Коростишівської міської ради для розміщення та експлуатації об’єктів і споруд телекомунікацій (код КВЦПЗ - 13.01) (землі промисловості, транспорту, зв’язку, енергетики, оборони та іншого призначення) у користування на умовах оренди терміном на 49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Встановити орендну плату за використання земельної ділянки у розмірі 12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Зобов’язати ПРИВАТНЕ АКЦІОНЕРНЕ ТОВАРИСТВО "КИЇВСТАР"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4. У разі невиконання пункту 1.3. цього рішення – п.п. 1., 1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6. Затвердити технічну документацію з нормативної грошової оцінки  земельної ділянки ПРИВАТНОМУ АКЦІОНЕРНОМУ ТОВАРИСТВУ "КИЇВСТАР" загальною площею 0,0100 га (кадастровий номер 1822583000:09:000:0170) для розміщення та експлуатації об’єктів і споруд телекомунікацій (код КВЦПЗ - 13.01) (землі промисловості, транспорту, зв’язку, енергетики, оборони та іншого призначення) за межами населеного пункту села Царівка Квітневого старостинського округу Коростишівської міської ради за таким показником: нормативно грошова оцінка земельної ділянки площею 0,0100 га становить  36 945 грн. 22 коп. (тридцять шість тисяч дев’ятсот сорок п’ять гривень 22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5-17T12:08:00Z</cp:lastPrinted>
  <dcterms:modified xsi:type="dcterms:W3CDTF">2022-12-02T11:17:00Z</dcterms:modified>
  <cp:revision>21211</cp:revision>
  <dc:subject/>
  <dc:title/>
</cp:coreProperties>
</file>