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470" w:leader="none"/>
          <w:tab w:val="left" w:pos="7590" w:leader="none"/>
          <w:tab w:val="left" w:pos="7965" w:leader="none"/>
        </w:tabs>
        <w:rPr/>
      </w:pPr>
      <w:r>
        <w:rPr>
          <w:lang w:val="uk-UA" w:eastAsia="en-US"/>
        </w:rPr>
        <w:t xml:space="preserve">                                                                   </w:t>
      </w: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ПРОЕКТ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  <w:tab w:val="left" w:pos="7965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  <w:tab w:val="left" w:pos="7140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  <w:tab/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тридцять перша (позачергова) сесія восьмого скликання </w:t>
      </w:r>
    </w:p>
    <w:p>
      <w:pPr>
        <w:pStyle w:val="Normal"/>
        <w:tabs>
          <w:tab w:val="clear" w:pos="708"/>
          <w:tab w:val="left" w:pos="280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  <w:tab w:val="center" w:pos="4819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</w:t>
      </w:r>
    </w:p>
    <w:p>
      <w:pPr>
        <w:pStyle w:val="Normal"/>
        <w:tabs>
          <w:tab w:val="clear" w:pos="708"/>
          <w:tab w:val="left" w:pos="280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lang w:val="uk-UA"/>
        </w:rPr>
        <w:tab/>
        <w:t xml:space="preserve">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у КОМУНАЛЬНОЇ УСТАНОВИ "ІНКЛЮЗИВНО-РЕСУРСНИЙ ЦЕНТР" КОРОСТИШІВСЬКОЇ МІСЬКОЇ РАДИ, в особі директорки Гребенюк А.А., юридична адреса: м. Коростишів, вул. Шевченка, 12А; копію рішення 18 сесії Коростишівської міської ради 8 скликання друге пленарне засідання від 28.01.2022 року № 361 «Про вилучення частини земельної ділянки по вул. Шевченка, 14 в м. Коростишеві, яка перебуває в постійному користуванні ПАТ ПМК-9 та надання дозволу на розроблення документації із землеустрою КУ "Коростишівський ІРЦ"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 Внести зміни у п.2. рішення 18 сесії Коростишівської міської ради 8 скликання друге пленарне засідання від 28.01.2022 року № 361 «Про вилучення частини земельної ділянки по вул. Шевченка, 14 в м. Коростишеві, яка перебуває в постійному користуванні ПАТ ПМК-9 та надання дозволу на розроблення документації із землеустрою КУ "Коростишівський ІРЦ"», а саме: п.2 читати у новій редакції "Надати дозвіл КОМУНАЛЬНІЙ УСТАНОВІ "ІНКЛЮЗИВНО-РЕСУРСНИЙ ЦЕНТР" КОРОСТИШІВСЬКОЇ МІСЬКОЇ РАДИ на розроблення проекту землеустрою щодо відведення земельної ділянки орієнтовною площею 0,08000 га, яка розташована по вул. Шевченка, 12-а в межах міста Коростишева для будівництва та обслуговування будівель закладів освіти (03.02) - землі житлової та громадської забудови, з метою надання її у постійне користування, за рахунок земель комунальної власності Коростишівської міської р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Дейчука Р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Інш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1:00Z</dcterms:created>
  <dc:creator>Customer</dc:creator>
  <dc:description/>
  <cp:keywords/>
  <dc:language>en-US</dc:language>
  <cp:lastModifiedBy>Zemelnyi</cp:lastModifiedBy>
  <cp:lastPrinted>2022-12-08T12:45:00Z</cp:lastPrinted>
  <dcterms:modified xsi:type="dcterms:W3CDTF">2022-12-08T10:46:00Z</dcterms:modified>
  <cp:revision>3650</cp:revision>
  <dc:subject/>
  <dc:title/>
</cp:coreProperties>
</file>